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MUNI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a sixth Public University located in Northern Uganda. The name of the University is </w:t>
      </w:r>
      <w:r>
        <w:rPr>
          <w:rFonts w:cs="Book Antiqua" w:ascii="Book Antiqua" w:hAnsi="Book Antiqua"/>
          <w:b/>
          <w:bCs/>
          <w:sz w:val="22"/>
        </w:rPr>
        <w:t>MUNI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MUNI UNIVERSITY (2019/2020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nd special schemes (sports and disabilities) admission on government sponsorship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in Information Technology</w:t>
        <w:tab/>
        <w:tab/>
        <w:t>ITM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Bachelor of Information Systems</w:t>
        <w:tab/>
        <w:tab/>
        <w:t xml:space="preserve"> </w:t>
        <w:tab/>
        <w:tab/>
        <w:t>IS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3.</w:t>
        <w:tab/>
        <w:t>Bachelor of Science with Education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Biological)</w:t>
        <w:tab/>
        <w:tab/>
        <w:tab/>
        <w:tab/>
        <w:t>SM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(Physical)</w:t>
        <w:tab/>
        <w:tab/>
        <w:tab/>
        <w:tab/>
        <w:t>SMP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>Bachelor of Nursing Science</w:t>
        <w:tab/>
        <w:tab/>
        <w:tab/>
        <w:tab/>
        <w:tab/>
        <w:t>NSM</w:t>
        <w:tab/>
        <w:tab/>
        <w:t>4 Years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ILED WEIGHTING SYSTEM FOR PROGRAMMES OFFERED AT MUNI UNIVERSITY 2019/2020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>Mathematics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INFORMATION</w:t>
        <w:tab/>
        <w:t>and Physics</w:t>
        <w:tab/>
        <w:t>of Chemistry,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TECHNOLOGY)</w:t>
        <w:tab/>
        <w:t xml:space="preserve">Economics, 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ab/>
        <w:t>Geom. &amp; Mech. Drawing</w:t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ab/>
      </w:r>
      <w:r>
        <w:rPr>
          <w:rFonts w:cs="Tahoma" w:ascii="Book Antiqua" w:hAnsi="Book Antiqua"/>
          <w:sz w:val="20"/>
          <w:szCs w:val="20"/>
        </w:rPr>
        <w:t xml:space="preserve">Geom. &amp; Bld. Drawing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INFORMATION</w:t>
        <w:tab/>
        <w:t>Two best done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YSTEMS</w:t>
        <w:tab/>
        <w:t>of Mathematics,</w:t>
        <w:tab/>
        <w:t>of Food &amp; Nutrition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Physics, </w:t>
        <w:tab/>
        <w:t>Geom. &amp; Mech. Drawing</w:t>
        <w:tab/>
        <w:t>Sub Math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,</w:t>
        <w:tab/>
        <w:t>Geom. &amp; Bld. Draw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Chemistry, </w:t>
        <w:tab/>
        <w:t>Mathematics,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Biology,</w:t>
        <w:tab/>
        <w:t>Physics, Biology,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/>
      </w:pPr>
      <w:r>
        <w:rPr>
          <w:rFonts w:cs="Tahoma" w:ascii="Book Antiqua" w:hAnsi="Book Antiqua"/>
          <w:b/>
          <w:sz w:val="28"/>
          <w:szCs w:val="28"/>
        </w:rPr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graphy,</w:t>
        <w:tab/>
        <w:tab/>
        <w:tab/>
        <w:t>Economics, Agricultur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>Agriculture</w:t>
        <w:tab/>
        <w:tab/>
        <w:tab/>
        <w:t>Chemistry,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2190" w:leader="none"/>
        </w:tabs>
        <w:ind w:left="-180" w:hanging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3. </w:t>
      </w:r>
      <w:r>
        <w:rPr>
          <w:rFonts w:cs="Tahoma" w:ascii="Book Antiqua" w:hAnsi="Book Antiqua"/>
          <w:sz w:val="20"/>
          <w:szCs w:val="20"/>
        </w:rPr>
        <w:t>B.SC WITH</w:t>
        <w:tab/>
      </w:r>
    </w:p>
    <w:p>
      <w:pPr>
        <w:pStyle w:val="Normal"/>
        <w:tabs>
          <w:tab w:val="clear" w:pos="720"/>
          <w:tab w:val="left" w:pos="219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18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Biology and </w:t>
        <w:tab/>
        <w:t>One best done</w:t>
        <w:tab/>
        <w:tab/>
        <w:t xml:space="preserve">           General Paper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                 </w:t>
        <w:tab/>
        <w:t>Chemistry</w:t>
        <w:tab/>
        <w:t>of Physics,</w:t>
        <w:tab/>
        <w:tab/>
        <w:tab/>
        <w:t xml:space="preserve">           Sub-Maths or 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Mathematics, </w:t>
        <w:tab/>
        <w:tab/>
        <w:t xml:space="preserve">           Computer Studies</w:t>
      </w:r>
    </w:p>
    <w:p>
      <w:pPr>
        <w:pStyle w:val="Normal"/>
        <w:tabs>
          <w:tab w:val="clear" w:pos="720"/>
          <w:tab w:val="left" w:pos="2205" w:leader="none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griculture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s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 xml:space="preserve">        Next better done</w:t>
        <w:tab/>
        <w:t xml:space="preserve">       </w:t>
        <w:tab/>
        <w:t xml:space="preserve">           General Pa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better done of</w:t>
        <w:tab/>
        <w:t xml:space="preserve">        of Physics,</w:t>
        <w:tab/>
        <w:tab/>
        <w:t xml:space="preserve">                         Computer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Physics or </w:t>
        <w:tab/>
        <w:tab/>
        <w:t xml:space="preserve">        Chemistry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105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2520"/>
        <w:gridCol w:w="3410"/>
        <w:gridCol w:w="2146"/>
      </w:tblGrid>
      <w:tr>
        <w:trPr>
          <w:trHeight w:val="150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 B.SC (NURSING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logy and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stry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e better done of                      Foods &amp; Nutrition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s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sic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Pap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 Maths 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Studi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*</w:t>
      </w:r>
      <w:r>
        <w:rPr>
          <w:sz w:val="22"/>
          <w:szCs w:val="22"/>
        </w:rPr>
        <w:tab/>
        <w:t xml:space="preserve">In order to qualify for </w:t>
      </w:r>
      <w:r>
        <w:rPr>
          <w:b/>
          <w:i/>
          <w:sz w:val="22"/>
          <w:szCs w:val="22"/>
        </w:rPr>
        <w:t>Bachelor of Science in Nursing</w:t>
      </w:r>
      <w:r>
        <w:rPr>
          <w:sz w:val="22"/>
          <w:szCs w:val="22"/>
        </w:rPr>
        <w:t xml:space="preserve"> the applicant should      have scored at</w:t>
      </w:r>
      <w:r>
        <w:rPr>
          <w:i/>
          <w:sz w:val="22"/>
          <w:szCs w:val="22"/>
        </w:rPr>
        <w:t xml:space="preserve"> least a Credit  in English  at ‘O’ Level</w:t>
      </w:r>
      <w:r>
        <w:rPr>
          <w:sz w:val="22"/>
          <w:szCs w:val="22"/>
        </w:rPr>
        <w:t>.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u w:val="single"/>
        </w:rPr>
        <w:t>CUT-OFF POINTS FOR MUNI UNIVERSITY (GOVERNMENT SPONSORSHIP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1170"/>
        <w:gridCol w:w="117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Science in Information 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(Phys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47:00Z</dcterms:modified>
  <cp:revision>2</cp:revision>
  <dc:subject/>
  <dc:title>PUBLIC UNIVERSITIES APPLICATION FORM 2003/2004</dc:title>
</cp:coreProperties>
</file>