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jc w:val="both"/>
        <w:rPr>
          <w:rFonts w:ascii="Book Antiqua" w:hAnsi="Book Antiqua" w:cs="Tahoma"/>
          <w:sz w:val="16"/>
          <w:szCs w:val="22"/>
        </w:rPr>
      </w:pPr>
      <w:r>
        <w:rPr>
          <w:rFonts w:cs="Tahoma" w:ascii="Book Antiqua" w:hAnsi="Book Antiqua"/>
          <w:sz w:val="16"/>
          <w:szCs w:val="22"/>
        </w:rPr>
      </w:r>
    </w:p>
    <w:p>
      <w:pPr>
        <w:pStyle w:val="Normal"/>
        <w:ind w:left="720" w:hanging="72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3.</w:t>
        <w:tab/>
        <w:t>PROGRAMMES OFFERED AT MAKERERE UNIVERSITY FOR 2019/2020 ACADEMIC YEAR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ind w:left="720" w:hanging="36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ab/>
        <w:t>The undergraduate degree programmes offered at Makerere University are as listed below.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ind w:left="720" w:hanging="36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BodyTextIndent2"/>
        <w:ind w:left="720" w:hanging="72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(i)</w:t>
      </w:r>
      <w:r>
        <w:rPr>
          <w:rFonts w:cs="Tahoma" w:ascii="Book Antiqua" w:hAnsi="Book Antiqua"/>
          <w:sz w:val="22"/>
          <w:szCs w:val="22"/>
        </w:rPr>
        <w:tab/>
      </w:r>
      <w:r>
        <w:rPr>
          <w:rFonts w:cs="Tahoma" w:ascii="Book Antiqua" w:hAnsi="Book Antiqua"/>
          <w:b/>
          <w:bCs/>
          <w:sz w:val="22"/>
          <w:szCs w:val="28"/>
        </w:rPr>
        <w:t xml:space="preserve">Day Programmes which have places on Government Sponsorship for National Merit, Talented Sports Persons Scheme and Persons with Disabilities Scheme admission. 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  <w:t xml:space="preserve">            PROGRAMME</w:t>
        <w:tab/>
        <w:tab/>
        <w:tab/>
        <w:tab/>
        <w:tab/>
        <w:tab/>
        <w:t>CODE</w:t>
        <w:tab/>
        <w:t xml:space="preserve">       </w:t>
      </w:r>
      <w:r>
        <w:rPr>
          <w:rFonts w:cs="Tahoma" w:ascii="Book Antiqua" w:hAnsi="Book Antiqua"/>
          <w:b/>
          <w:bCs/>
          <w:sz w:val="20"/>
          <w:szCs w:val="20"/>
        </w:rPr>
        <w:t>DURATION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.</w:t>
        <w:tab/>
        <w:t>Bachelor of Medicine and Bachelor Surgery</w:t>
        <w:tab/>
        <w:tab/>
        <w:tab/>
        <w:t>MAM</w:t>
        <w:tab/>
        <w:tab/>
        <w:t>5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.</w:t>
        <w:tab/>
        <w:t>Bachelor of Dental Surgery</w:t>
        <w:tab/>
        <w:tab/>
        <w:tab/>
        <w:tab/>
        <w:tab/>
        <w:t>BDS</w:t>
        <w:tab/>
        <w:tab/>
        <w:t>5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.</w:t>
        <w:tab/>
        <w:t>Bachelor of Pharmacy</w:t>
        <w:tab/>
        <w:tab/>
        <w:tab/>
        <w:tab/>
        <w:tab/>
        <w:tab/>
        <w:t>PHA</w:t>
        <w:tab/>
        <w:tab/>
        <w:t>4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.</w:t>
        <w:tab/>
        <w:t>Bachelor of Science (Nursing)</w:t>
        <w:tab/>
        <w:tab/>
        <w:tab/>
        <w:tab/>
        <w:tab/>
        <w:t>NUR</w:t>
        <w:tab/>
        <w:tab/>
        <w:t>4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.</w:t>
        <w:tab/>
        <w:t>Bachelor of Science in Medical Radiography</w:t>
        <w:tab/>
        <w:tab/>
        <w:tab/>
        <w:t>BMR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.</w:t>
        <w:tab/>
        <w:t>Bachelor of Environmental Health Science</w:t>
        <w:tab/>
        <w:tab/>
        <w:tab/>
        <w:t>BEH</w:t>
        <w:tab/>
        <w:tab/>
        <w:t>3 Years</w:t>
      </w:r>
    </w:p>
    <w:p>
      <w:pPr>
        <w:pStyle w:val="BodyTextIndent2"/>
        <w:ind w:left="0" w:firstLine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7.</w:t>
        <w:tab/>
        <w:t>Bachelor of Veterinary Medicine</w:t>
        <w:tab/>
        <w:tab/>
        <w:tab/>
        <w:tab/>
        <w:t>VET</w:t>
        <w:tab/>
        <w:tab/>
        <w:t>5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8.</w:t>
        <w:tab/>
        <w:t>Bachelor of Science in Wild Life Health and Management</w:t>
        <w:tab/>
        <w:t>WHM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9.</w:t>
        <w:tab/>
        <w:t>Bachelor of Biomedical Laboratory Technology</w:t>
        <w:tab/>
        <w:tab/>
        <w:t>MLT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0.</w:t>
        <w:tab/>
        <w:t>Bachelor of Animal Production Technology and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Management</w:t>
        <w:tab/>
        <w:tab/>
        <w:tab/>
        <w:tab/>
        <w:tab/>
        <w:tab/>
        <w:tab/>
        <w:t>BAP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1.</w:t>
        <w:tab/>
        <w:t>Bachelor of Science in Agriculture</w:t>
        <w:tab/>
        <w:tab/>
        <w:tab/>
        <w:tab/>
        <w:t>AGR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2.</w:t>
        <w:tab/>
        <w:t>Bachelor of Science in Food Science and Technology</w:t>
        <w:tab/>
        <w:tab/>
        <w:t>FST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3.</w:t>
        <w:tab/>
        <w:t>Bachelor of Science in Agricultural Engineering</w:t>
        <w:tab/>
        <w:tab/>
        <w:t>AG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4.</w:t>
        <w:tab/>
        <w:t>Bachelor of Agribusiness Management</w:t>
        <w:tab/>
        <w:tab/>
        <w:tab/>
        <w:t>AG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5.</w:t>
        <w:tab/>
        <w:t>Bachelor of Agricultural Land use and Management</w:t>
        <w:tab/>
        <w:tab/>
        <w:t>BA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6.</w:t>
        <w:tab/>
        <w:t>Bachelor of Science in Horticulture</w:t>
        <w:tab/>
        <w:tab/>
        <w:tab/>
        <w:tab/>
        <w:t>HOT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7.</w:t>
        <w:tab/>
        <w:t>Bachelor of Architecture</w:t>
        <w:tab/>
        <w:tab/>
        <w:tab/>
        <w:tab/>
        <w:tab/>
        <w:t>ARC</w:t>
        <w:tab/>
        <w:tab/>
        <w:t>5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8.</w:t>
        <w:tab/>
        <w:t>Bachelor of Science in Land Surveying and Geomatics</w:t>
        <w:tab/>
        <w:t>LSG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9.</w:t>
        <w:tab/>
        <w:t>Bachelor of Science in Electrical Engineering</w:t>
        <w:tab/>
        <w:tab/>
        <w:tab/>
        <w:t>EL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0.</w:t>
        <w:tab/>
        <w:t>Bachelor of Science in Civil Engineering</w:t>
        <w:tab/>
        <w:tab/>
        <w:tab/>
        <w:t>CIV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1.</w:t>
        <w:tab/>
        <w:t>Bachelor of Science in Mechanical Engineering</w:t>
        <w:tab/>
        <w:tab/>
        <w:t>MEC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2.</w:t>
        <w:tab/>
        <w:t>Bachelor of Science in Telecommunications Engineering</w:t>
        <w:tab/>
        <w:t>ST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3.</w:t>
        <w:tab/>
        <w:t>Bachelor of Science in Quantity Surveying</w:t>
        <w:tab/>
        <w:tab/>
        <w:tab/>
        <w:t>SQS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4.</w:t>
        <w:tab/>
        <w:t>Bachelor of Science in Land Economics</w:t>
        <w:tab/>
        <w:tab/>
        <w:tab/>
        <w:t>SL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5.</w:t>
        <w:tab/>
        <w:t>Bachelor of Science in Construction Management</w:t>
        <w:tab/>
        <w:tab/>
        <w:t>SC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6.</w:t>
        <w:tab/>
        <w:t>Bachelor of Statistics</w:t>
        <w:tab/>
        <w:tab/>
        <w:tab/>
        <w:tab/>
        <w:tab/>
        <w:tab/>
        <w:t>STA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7.</w:t>
        <w:tab/>
        <w:t>Bachelor of Science in Quantitative Economics</w:t>
        <w:tab/>
        <w:tab/>
        <w:t>BQE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8.</w:t>
        <w:tab/>
        <w:t>Bachelor of Science in Population Studies</w:t>
        <w:tab/>
        <w:tab/>
        <w:tab/>
        <w:t>BP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9.</w:t>
        <w:tab/>
        <w:t>Bachelor of Science in Actuarial Science</w:t>
        <w:tab/>
        <w:tab/>
        <w:tab/>
        <w:t>SA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0.</w:t>
        <w:tab/>
        <w:t>Bachelor of Science in Business Statistics</w:t>
        <w:tab/>
        <w:tab/>
        <w:tab/>
        <w:t>BB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1.</w:t>
        <w:tab/>
        <w:t>Bachelor of Arts in Economics</w:t>
        <w:tab/>
        <w:tab/>
        <w:tab/>
        <w:tab/>
        <w:t>ECO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2.</w:t>
        <w:tab/>
        <w:t>Bachelor of Arts in Development Economics</w:t>
        <w:tab/>
        <w:tab/>
        <w:tab/>
        <w:t>DE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3.</w:t>
        <w:tab/>
        <w:t>Bachelor of Commerce</w:t>
        <w:tab/>
        <w:tab/>
        <w:tab/>
        <w:tab/>
        <w:tab/>
        <w:t>COE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4.</w:t>
        <w:tab/>
        <w:t>Bachelor of Laws</w:t>
        <w:tab/>
        <w:tab/>
        <w:tab/>
        <w:tab/>
        <w:tab/>
        <w:tab/>
        <w:t>LAW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5.</w:t>
        <w:tab/>
        <w:t xml:space="preserve">Bachelor of Science with Education </w:t>
        <w:tab/>
        <w:tab/>
        <w:tab/>
        <w:tab/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ab/>
        <w:tab/>
        <w:t>(i)   Physical</w:t>
        <w:tab/>
        <w:tab/>
        <w:t>EDP</w:t>
        <w:tab/>
        <w:tab/>
        <w:tab/>
      </w:r>
    </w:p>
    <w:p>
      <w:pPr>
        <w:pStyle w:val="BodyTextIndent2"/>
        <w:tabs>
          <w:tab w:val="left" w:pos="720" w:leader="none"/>
          <w:tab w:val="left" w:pos="486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ii)  Biological</w:t>
        <w:tab/>
        <w:tab/>
        <w:t>EDB</w:t>
      </w:r>
    </w:p>
    <w:p>
      <w:pPr>
        <w:pStyle w:val="BodyTextIndent2"/>
        <w:tabs>
          <w:tab w:val="left" w:pos="720" w:leader="none"/>
          <w:tab w:val="left" w:pos="486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iii) Economics</w:t>
        <w:tab/>
        <w:tab/>
        <w:t>EEC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ab/>
        <w:t>36.</w:t>
        <w:tab/>
        <w:t>Bachelor of Arts with Education</w:t>
        <w:tab/>
        <w:tab/>
        <w:tab/>
        <w:tab/>
        <w:t>EDA</w:t>
        <w:tab/>
        <w:tab/>
        <w:t>3 Years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For only those taking Lit in Eng, French, German and</w:t>
      </w:r>
    </w:p>
    <w:p>
      <w:pPr>
        <w:pStyle w:val="BodyTextIndent2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 xml:space="preserve"> Kishwahili)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7.</w:t>
        <w:tab/>
        <w:t>Bachelor of Industrial and Fine Arts</w:t>
        <w:tab/>
        <w:tab/>
        <w:tab/>
        <w:tab/>
        <w:t>FIN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8.</w:t>
        <w:tab/>
        <w:t>Bachelor of Arts in Music</w:t>
        <w:tab/>
        <w:tab/>
        <w:tab/>
        <w:tab/>
        <w:tab/>
        <w:t>MU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9.</w:t>
        <w:tab/>
        <w:t>Bachelor of Arts in Drama and Film</w:t>
        <w:tab/>
        <w:tab/>
        <w:tab/>
        <w:tab/>
        <w:t>BDF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0.</w:t>
        <w:tab/>
        <w:t>Bachelor of Science</w:t>
        <w:tab/>
        <w:tab/>
        <w:tab/>
        <w:tab/>
        <w:tab/>
        <w:tab/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 xml:space="preserve">(i)   </w:t>
        <w:tab/>
        <w:t>Physical</w:t>
        <w:tab/>
        <w:tab/>
        <w:tab/>
        <w:tab/>
        <w:t>SCP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ii)</w:t>
        <w:tab/>
        <w:t>Biological</w:t>
        <w:tab/>
        <w:tab/>
        <w:tab/>
        <w:tab/>
        <w:t>SCB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iii)</w:t>
        <w:tab/>
        <w:t>Economics</w:t>
        <w:tab/>
        <w:tab/>
        <w:tab/>
        <w:tab/>
        <w:t>SEC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1.</w:t>
        <w:tab/>
        <w:t>Bachelor of Science in Industrial Chemistry</w:t>
        <w:tab/>
        <w:tab/>
        <w:tab/>
        <w:t>BI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2.</w:t>
        <w:tab/>
        <w:t>Bachelor of Science in Fisheries and Aquaculture</w:t>
        <w:tab/>
        <w:tab/>
        <w:t>BF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3.</w:t>
        <w:tab/>
        <w:t>Bachelor of Sports Science</w:t>
        <w:tab/>
        <w:tab/>
        <w:tab/>
        <w:tab/>
        <w:tab/>
        <w:t>BS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4.</w:t>
        <w:tab/>
        <w:t>Bachelor of Science in Conservation Biology</w:t>
        <w:tab/>
        <w:tab/>
        <w:tab/>
        <w:t>BCB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5.</w:t>
        <w:tab/>
        <w:t>Bachelor of Library and Information Science</w:t>
        <w:tab/>
        <w:tab/>
        <w:tab/>
        <w:t>LI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6.</w:t>
        <w:tab/>
        <w:t>Bachelor of Science in Computer Science</w:t>
        <w:tab/>
        <w:tab/>
        <w:tab/>
        <w:t>CS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7.</w:t>
        <w:tab/>
        <w:t>Bachelor of Environmental Science</w:t>
        <w:tab/>
        <w:tab/>
        <w:tab/>
        <w:tab/>
        <w:t>BV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8.</w:t>
        <w:tab/>
        <w:t>Bachelor of Community Psychology</w:t>
        <w:tab/>
        <w:tab/>
        <w:tab/>
        <w:tab/>
        <w:t>BCO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9.</w:t>
        <w:tab/>
        <w:t>Bachelor of Industrial and Organisation Psychology</w:t>
        <w:tab/>
        <w:tab/>
        <w:t>BI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.</w:t>
        <w:tab/>
        <w:t>Bachelor of Records and Archives Management</w:t>
        <w:tab/>
        <w:tab/>
        <w:t>BRA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1.</w:t>
        <w:tab/>
        <w:t>Bachelor of Science Software Engineering</w:t>
        <w:tab/>
        <w:tab/>
        <w:tab/>
        <w:t>BSW</w:t>
        <w:tab/>
        <w:tab/>
        <w:t>4 Years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ahoma" w:ascii="Book Antiqua" w:hAnsi="Book Antiqua"/>
          <w:sz w:val="22"/>
          <w:szCs w:val="22"/>
        </w:rPr>
        <w:t>52.</w:t>
        <w:tab/>
        <w:t>Bachelor of Biomedical Sciences</w:t>
        <w:tab/>
        <w:tab/>
        <w:tab/>
        <w:tab/>
        <w:t>BSB</w:t>
        <w:tab/>
        <w:tab/>
        <w:t>3 Years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53.</w:t>
        <w:tab/>
        <w:t>Bachelor of Science in Biomedical Engineering</w:t>
        <w:tab/>
        <w:tab/>
        <w:t>BBI</w:t>
        <w:tab/>
        <w:tab/>
        <w:t>4 Years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54.</w:t>
        <w:tab/>
        <w:t>Bachelor of Cytotechnology</w:t>
        <w:tab/>
        <w:tab/>
        <w:tab/>
        <w:tab/>
        <w:tab/>
        <w:t>BYT</w:t>
        <w:tab/>
        <w:tab/>
        <w:t>3 Years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5.</w:t>
        <w:tab/>
        <w:t>Bachelor of Agricultural and Rural Innovation</w:t>
        <w:tab/>
        <w:tab/>
        <w:t>BAR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6.</w:t>
        <w:tab/>
        <w:t>Bachelor of Science in Meteorology</w:t>
        <w:tab/>
        <w:tab/>
        <w:tab/>
        <w:tab/>
        <w:t>BMT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7.</w:t>
        <w:tab/>
        <w:t>Bachelor of Science in Human Nutrition</w:t>
        <w:tab/>
        <w:tab/>
        <w:tab/>
        <w:t>HUN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8.</w:t>
        <w:tab/>
        <w:t>Bachelor of Science in Computer Engineering</w:t>
        <w:tab/>
        <w:tab/>
        <w:t>CMP</w:t>
        <w:tab/>
        <w:tab/>
        <w:t>4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9.</w:t>
        <w:tab/>
        <w:t>Bachelor of Science in Biotechnology</w:t>
        <w:tab/>
        <w:tab/>
        <w:tab/>
        <w:tab/>
        <w:t>BBT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0.</w:t>
        <w:tab/>
        <w:t xml:space="preserve">Bachelor of Science in </w:t>
      </w:r>
      <w:r>
        <w:rPr>
          <w:rFonts w:cs="Tahoma" w:ascii="Book Antiqua" w:hAnsi="Book Antiqua"/>
          <w:sz w:val="20"/>
          <w:szCs w:val="20"/>
        </w:rPr>
        <w:t>Petroleum Geoscience and Production</w:t>
      </w:r>
      <w:r>
        <w:rPr>
          <w:rFonts w:cs="Tahoma" w:ascii="Book Antiqua" w:hAnsi="Book Antiqua"/>
          <w:sz w:val="22"/>
          <w:szCs w:val="22"/>
        </w:rPr>
        <w:tab/>
        <w:t>BPG</w:t>
        <w:tab/>
        <w:tab/>
        <w:t>4 Years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sz w:val="22"/>
          <w:szCs w:val="22"/>
        </w:rPr>
        <w:t>61.</w:t>
        <w:tab/>
        <w:t>Bachelor of Business Administration</w:t>
        <w:tab/>
        <w:tab/>
        <w:tab/>
        <w:tab/>
        <w:t>ADM</w:t>
        <w:tab/>
        <w:tab/>
        <w:t>3 Years</w:t>
      </w:r>
    </w:p>
    <w:p>
      <w:pPr>
        <w:pStyle w:val="Normal"/>
        <w:ind w:firstLine="7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62.</w:t>
        <w:tab/>
        <w:t>Bachelor of Social Work and Social Administration</w:t>
        <w:tab/>
        <w:tab/>
        <w:t>SO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ab/>
      </w:r>
      <w:r>
        <w:rPr>
          <w:rFonts w:cs="Tahoma" w:ascii="Book Antiqua" w:hAnsi="Book Antiqua"/>
          <w:sz w:val="22"/>
          <w:szCs w:val="22"/>
        </w:rPr>
        <w:t>63.</w:t>
        <w:tab/>
        <w:t>Bachelor of Science in Speech and Language Therapy</w:t>
        <w:tab/>
        <w:t>BSL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4.</w:t>
        <w:tab/>
        <w:t>Bachelor of Optometry</w:t>
        <w:tab/>
        <w:tab/>
        <w:tab/>
        <w:tab/>
        <w:tab/>
        <w:t>BPT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5.</w:t>
        <w:tab/>
        <w:t>Bachelor of Science in Forestry</w:t>
        <w:tab/>
        <w:tab/>
        <w:tab/>
        <w:tab/>
        <w:t>BOF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6.</w:t>
        <w:tab/>
        <w:t>Bachelor of Information Systems and Technology</w:t>
        <w:tab/>
        <w:tab/>
        <w:t>IST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7.</w:t>
        <w:tab/>
        <w:t xml:space="preserve">Bachelor of Science in Tourism and Hospitality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Management</w:t>
        <w:tab/>
        <w:tab/>
        <w:tab/>
        <w:tab/>
        <w:tab/>
        <w:tab/>
        <w:tab/>
        <w:t>BTH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(ii)</w:t>
        <w:tab/>
        <w:t xml:space="preserve">Makerere University Programmes tenable at </w:t>
      </w:r>
      <w:r>
        <w:rPr>
          <w:rFonts w:cs="Tahoma" w:ascii="Book Antiqua" w:hAnsi="Book Antiqua"/>
          <w:b/>
          <w:bCs/>
          <w:szCs w:val="22"/>
        </w:rPr>
        <w:t>Makerere University Business School on National Merit admission, Talented Sports Persons Scheme and Persons with Disabilities Scheme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8.</w:t>
        <w:tab/>
        <w:t>Bachelor of Commerce</w:t>
        <w:tab/>
        <w:tab/>
        <w:tab/>
        <w:tab/>
        <w:tab/>
        <w:t>CO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9.</w:t>
        <w:tab/>
        <w:t>Bachelor of Business Administration</w:t>
        <w:tab/>
        <w:tab/>
        <w:tab/>
        <w:tab/>
        <w:t>BBD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0.</w:t>
        <w:tab/>
        <w:t>Bachelor of International Business</w:t>
        <w:tab/>
        <w:tab/>
        <w:tab/>
        <w:tab/>
        <w:t>BIB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1.</w:t>
        <w:tab/>
        <w:t>Bachelor of Leisure and Hospitality Management</w:t>
        <w:tab/>
        <w:tab/>
        <w:t>BLH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2.</w:t>
        <w:tab/>
        <w:t>Bachelor of Entrepreneurship &amp; Small Business Mgt</w:t>
        <w:tab/>
        <w:tab/>
        <w:t>BE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3.</w:t>
        <w:tab/>
        <w:t>Bachelor of Business Computing</w:t>
        <w:tab/>
        <w:tab/>
        <w:tab/>
        <w:tab/>
        <w:t>BB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4.</w:t>
        <w:tab/>
        <w:t>Bachelor of Office and Information Management</w:t>
        <w:tab/>
        <w:tab/>
        <w:t>BIM</w:t>
        <w:tab/>
        <w:t xml:space="preserve">   </w:t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5.</w:t>
        <w:tab/>
        <w:t>Bachelor of Procurement and Supply Chain Management</w:t>
        <w:tab/>
        <w:t>PSM</w:t>
        <w:tab/>
        <w:tab/>
        <w:t>3 Years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(iii)</w:t>
        <w:tab/>
      </w:r>
      <w:r>
        <w:rPr>
          <w:rFonts w:cs="Tahoma" w:ascii="Book Antiqua" w:hAnsi="Book Antiqua"/>
          <w:b/>
          <w:bCs/>
          <w:sz w:val="22"/>
          <w:szCs w:val="22"/>
        </w:rPr>
        <w:t>The following programmes tenable at Makerere University are available for District Quota admission on government sponsorship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1440" w:hanging="144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  <w:t>PROGRAMME</w:t>
        <w:tab/>
        <w:tab/>
        <w:tab/>
        <w:tab/>
        <w:tab/>
        <w:tab/>
        <w:tab/>
        <w:t>CODE</w:t>
        <w:tab/>
        <w:t xml:space="preserve">    </w:t>
      </w:r>
      <w:r>
        <w:rPr>
          <w:rFonts w:cs="Tahoma" w:ascii="Book Antiqua" w:hAnsi="Book Antiqua"/>
          <w:b/>
          <w:bCs/>
          <w:sz w:val="20"/>
          <w:szCs w:val="20"/>
        </w:rPr>
        <w:t>DURATION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.</w:t>
        <w:tab/>
        <w:t>Bachelor of Medicine and Bachelor Surgery</w:t>
        <w:tab/>
        <w:tab/>
        <w:tab/>
        <w:t>MAM</w:t>
        <w:tab/>
        <w:tab/>
        <w:t>5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.</w:t>
        <w:tab/>
        <w:t>Bachelor of Dental Surgery</w:t>
        <w:tab/>
        <w:tab/>
        <w:tab/>
        <w:tab/>
        <w:tab/>
        <w:t>BDS</w:t>
        <w:tab/>
        <w:tab/>
        <w:t>5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.</w:t>
        <w:tab/>
        <w:t>Bachelor of Pharmacy</w:t>
        <w:tab/>
        <w:tab/>
        <w:tab/>
        <w:tab/>
        <w:tab/>
        <w:tab/>
        <w:t>PHA</w:t>
        <w:tab/>
        <w:tab/>
        <w:t>4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.</w:t>
        <w:tab/>
        <w:t>Bachelor of Science (Nursing)</w:t>
        <w:tab/>
        <w:tab/>
        <w:tab/>
        <w:tab/>
        <w:tab/>
        <w:t>NUR</w:t>
        <w:tab/>
        <w:tab/>
        <w:t>4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.</w:t>
        <w:tab/>
        <w:t>Bachelor of Science in Medical Radiography</w:t>
        <w:tab/>
        <w:tab/>
        <w:tab/>
        <w:t>BMR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.</w:t>
        <w:tab/>
        <w:t>Bachelor of Environmental Health Science</w:t>
        <w:tab/>
        <w:tab/>
        <w:tab/>
        <w:t>BEH</w:t>
        <w:tab/>
        <w:tab/>
        <w:t>3 Years</w:t>
      </w:r>
    </w:p>
    <w:p>
      <w:pPr>
        <w:pStyle w:val="BodyTextIndent2"/>
        <w:ind w:left="0" w:firstLine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7.</w:t>
        <w:tab/>
        <w:t>Bachelor of Veterinary Medicine</w:t>
        <w:tab/>
        <w:tab/>
        <w:tab/>
        <w:tab/>
        <w:t>VET</w:t>
        <w:tab/>
        <w:tab/>
        <w:t>5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8.</w:t>
        <w:tab/>
        <w:t>Bachelor of Science in Wild Life Health and Management</w:t>
        <w:tab/>
        <w:t>WHM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9.</w:t>
        <w:tab/>
        <w:t>Bachelor of Biomedical Laboratory Technology</w:t>
        <w:tab/>
        <w:tab/>
        <w:t>MLT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0.</w:t>
        <w:tab/>
        <w:t>Bachelor of Animal Production Technology and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Management</w:t>
        <w:tab/>
        <w:tab/>
        <w:tab/>
        <w:tab/>
        <w:tab/>
        <w:tab/>
        <w:tab/>
        <w:t>BAP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1.</w:t>
        <w:tab/>
        <w:t>Bachelor of Science in Agriculture</w:t>
        <w:tab/>
        <w:tab/>
        <w:tab/>
        <w:tab/>
        <w:t>AGR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2.</w:t>
        <w:tab/>
        <w:t>Bachelor of Science in Food Science and Technology</w:t>
        <w:tab/>
        <w:tab/>
        <w:t>FST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3.</w:t>
        <w:tab/>
        <w:t>Bachelor of Science in Agricultural Engineering</w:t>
        <w:tab/>
        <w:tab/>
        <w:t>AG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4.</w:t>
        <w:tab/>
        <w:t>Bachelor of Agribusiness Management</w:t>
        <w:tab/>
        <w:tab/>
        <w:tab/>
        <w:t>AG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5.</w:t>
        <w:tab/>
        <w:t>Bachelor of Agricultural Land use and Management</w:t>
        <w:tab/>
        <w:tab/>
        <w:t>BA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6.</w:t>
        <w:tab/>
        <w:t>Bachelor of Science in Horticulture</w:t>
        <w:tab/>
        <w:tab/>
        <w:tab/>
        <w:tab/>
        <w:t>HOT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7.</w:t>
        <w:tab/>
        <w:t>Bachelor of Architecture</w:t>
        <w:tab/>
        <w:tab/>
        <w:tab/>
        <w:tab/>
        <w:tab/>
        <w:t>ARC</w:t>
        <w:tab/>
        <w:tab/>
        <w:t>5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8.</w:t>
        <w:tab/>
        <w:t>Bachelor of Science in Land Surveying and Geomatics</w:t>
        <w:tab/>
        <w:t>LSG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9.</w:t>
        <w:tab/>
        <w:t>Bachelor of Science in Electrical Engineering</w:t>
        <w:tab/>
        <w:tab/>
        <w:tab/>
        <w:t>EL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0.</w:t>
        <w:tab/>
        <w:t>Bachelor of Science in Civil Engineering</w:t>
        <w:tab/>
        <w:tab/>
        <w:tab/>
        <w:t>CIV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1.</w:t>
        <w:tab/>
        <w:t>Bachelor of Science in Mechanical Engineering</w:t>
        <w:tab/>
        <w:tab/>
        <w:t>MEC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2.</w:t>
        <w:tab/>
        <w:t>Bachelor of Science in Telecommunications Engineering</w:t>
        <w:tab/>
        <w:t>ST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3.</w:t>
        <w:tab/>
        <w:t>Bachelor of Science in Quantity Surveying</w:t>
        <w:tab/>
        <w:tab/>
        <w:tab/>
        <w:t>SQS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4.</w:t>
        <w:tab/>
        <w:t>Bachelor of Science in Land Economics</w:t>
        <w:tab/>
        <w:tab/>
        <w:tab/>
        <w:t>SL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5.</w:t>
        <w:tab/>
        <w:t>Bachelor of Science in Construction Management</w:t>
        <w:tab/>
        <w:tab/>
        <w:t>SC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6.</w:t>
        <w:tab/>
        <w:t>Bachelor of Statistics</w:t>
        <w:tab/>
        <w:tab/>
        <w:tab/>
        <w:tab/>
        <w:tab/>
        <w:tab/>
        <w:t>STA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7.</w:t>
        <w:tab/>
        <w:t>Bachelor of Science in Quantitative Economics</w:t>
        <w:tab/>
        <w:tab/>
        <w:t>BQE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8.</w:t>
        <w:tab/>
        <w:t>Bachelor of Science in Population Studies</w:t>
        <w:tab/>
        <w:tab/>
        <w:tab/>
        <w:t>BP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9.</w:t>
        <w:tab/>
        <w:t>Bachelor of Science in Actuarial Science</w:t>
        <w:tab/>
        <w:tab/>
        <w:tab/>
        <w:t>SA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0.</w:t>
        <w:tab/>
        <w:t>Bachelor of Science in Business Statistics</w:t>
        <w:tab/>
        <w:tab/>
        <w:tab/>
        <w:t>BB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1.</w:t>
        <w:tab/>
        <w:t>Bachelor of Arts in Economics</w:t>
        <w:tab/>
        <w:tab/>
        <w:tab/>
        <w:tab/>
        <w:t>ECO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2.</w:t>
        <w:tab/>
        <w:t>Bachelor of Arts in Development Economics</w:t>
        <w:tab/>
        <w:tab/>
        <w:tab/>
        <w:t>DE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3.</w:t>
        <w:tab/>
        <w:t>Bachelor of Commerce</w:t>
        <w:tab/>
        <w:tab/>
        <w:tab/>
        <w:tab/>
        <w:tab/>
        <w:t>COE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4.</w:t>
        <w:tab/>
        <w:t>Bachelor of Laws</w:t>
        <w:tab/>
        <w:tab/>
        <w:tab/>
        <w:tab/>
        <w:tab/>
        <w:tab/>
        <w:t>LAW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5.</w:t>
        <w:tab/>
        <w:t xml:space="preserve">Bachelor of Science with Education </w:t>
        <w:tab/>
        <w:tab/>
        <w:tab/>
        <w:tab/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ab/>
        <w:tab/>
        <w:t>(i)   Physical</w:t>
        <w:tab/>
        <w:tab/>
        <w:t>EDP</w:t>
        <w:tab/>
        <w:tab/>
        <w:tab/>
      </w:r>
    </w:p>
    <w:p>
      <w:pPr>
        <w:pStyle w:val="BodyTextIndent2"/>
        <w:tabs>
          <w:tab w:val="left" w:pos="720" w:leader="none"/>
          <w:tab w:val="left" w:pos="486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ii)  Biological</w:t>
        <w:tab/>
        <w:tab/>
        <w:t>EDB</w:t>
      </w:r>
    </w:p>
    <w:p>
      <w:pPr>
        <w:pStyle w:val="BodyTextIndent2"/>
        <w:tabs>
          <w:tab w:val="left" w:pos="720" w:leader="none"/>
          <w:tab w:val="left" w:pos="486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iii) Economics</w:t>
        <w:tab/>
        <w:tab/>
        <w:t>EEC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6.</w:t>
        <w:tab/>
        <w:t>Bachelor of Arts with Education</w:t>
        <w:tab/>
        <w:tab/>
        <w:tab/>
        <w:tab/>
        <w:t>EDA</w:t>
        <w:tab/>
        <w:tab/>
        <w:t>3 Years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7.</w:t>
        <w:tab/>
        <w:t>Bachelor of Industrial and Fine Arts</w:t>
        <w:tab/>
        <w:tab/>
        <w:tab/>
        <w:tab/>
        <w:t>FIN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8.</w:t>
        <w:tab/>
        <w:t>Bachelor of Arts in Music</w:t>
        <w:tab/>
        <w:tab/>
        <w:tab/>
        <w:tab/>
        <w:tab/>
        <w:t>MU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9.</w:t>
        <w:tab/>
        <w:t>Bachelor of Arts in Drama and Film</w:t>
        <w:tab/>
        <w:tab/>
        <w:tab/>
        <w:tab/>
        <w:t>BDF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0.</w:t>
        <w:tab/>
        <w:t>Bachelor of Science</w:t>
        <w:tab/>
        <w:tab/>
        <w:tab/>
        <w:tab/>
        <w:tab/>
        <w:tab/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 xml:space="preserve">(i)   </w:t>
        <w:tab/>
        <w:t>Physical</w:t>
        <w:tab/>
        <w:tab/>
        <w:tab/>
        <w:tab/>
        <w:t>SCP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ii)</w:t>
        <w:tab/>
        <w:t>Biological</w:t>
        <w:tab/>
        <w:tab/>
        <w:tab/>
        <w:tab/>
        <w:t>SCB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iii)</w:t>
        <w:tab/>
        <w:t>Economics</w:t>
        <w:tab/>
        <w:tab/>
        <w:tab/>
        <w:tab/>
        <w:t>SEC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1.</w:t>
        <w:tab/>
        <w:t>Bachelor of Science in Industrial Chemistry</w:t>
        <w:tab/>
        <w:tab/>
        <w:tab/>
        <w:t>BI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2.</w:t>
        <w:tab/>
        <w:t>Bachelor of Science in Fisheries and Aquaculture</w:t>
        <w:tab/>
        <w:tab/>
        <w:t>BF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3.</w:t>
        <w:tab/>
        <w:t>Bachelor of Sports Science</w:t>
        <w:tab/>
        <w:tab/>
        <w:tab/>
        <w:tab/>
        <w:tab/>
        <w:t>BS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4.</w:t>
        <w:tab/>
        <w:t>Bachelor of Science in Conservation Biology</w:t>
        <w:tab/>
        <w:tab/>
        <w:tab/>
        <w:t>BCB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5.</w:t>
        <w:tab/>
        <w:t>Bachelor of Library and Information Science</w:t>
        <w:tab/>
        <w:tab/>
        <w:tab/>
        <w:t>LI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6.</w:t>
        <w:tab/>
        <w:t>Bachelor of Science in Computer Science</w:t>
        <w:tab/>
        <w:tab/>
        <w:tab/>
        <w:t>CS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7.</w:t>
        <w:tab/>
        <w:t>Bachelor of Environmental Science</w:t>
        <w:tab/>
        <w:tab/>
        <w:tab/>
        <w:tab/>
        <w:t>BV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8.</w:t>
        <w:tab/>
        <w:t>Bachelor of Community Psychology</w:t>
        <w:tab/>
        <w:tab/>
        <w:tab/>
        <w:tab/>
        <w:t>BCO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9.</w:t>
        <w:tab/>
        <w:t>Bachelor of Industrial and Organisation Psychology</w:t>
        <w:tab/>
        <w:tab/>
        <w:t>BI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.</w:t>
        <w:tab/>
        <w:t>Bachelor of Records and Archives Management</w:t>
        <w:tab/>
        <w:tab/>
        <w:t>BRA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1.</w:t>
        <w:tab/>
        <w:t>Bachelor of Science Software Engineering</w:t>
        <w:tab/>
        <w:tab/>
        <w:tab/>
        <w:t>BSW</w:t>
        <w:tab/>
        <w:tab/>
        <w:t>4 Years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ahoma" w:ascii="Book Antiqua" w:hAnsi="Book Antiqua"/>
          <w:sz w:val="22"/>
          <w:szCs w:val="22"/>
        </w:rPr>
        <w:t>52.</w:t>
        <w:tab/>
        <w:t>Bachelor of Biomedical Sciences</w:t>
        <w:tab/>
        <w:tab/>
        <w:tab/>
        <w:tab/>
        <w:t>BSB</w:t>
        <w:tab/>
        <w:tab/>
        <w:t>3 Years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53.</w:t>
        <w:tab/>
        <w:t>Bachelor of Science in Biomedical Engineering</w:t>
        <w:tab/>
        <w:tab/>
        <w:t>BBI</w:t>
        <w:tab/>
        <w:tab/>
        <w:t>4 Years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54.</w:t>
        <w:tab/>
        <w:t>Bachelor of Cytotechnology</w:t>
        <w:tab/>
        <w:tab/>
        <w:tab/>
        <w:tab/>
        <w:tab/>
        <w:t>BYT</w:t>
        <w:tab/>
        <w:tab/>
        <w:t>3 Years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5.</w:t>
        <w:tab/>
        <w:t>Bachelor of Agricultural and Rural Innovation</w:t>
        <w:tab/>
        <w:tab/>
        <w:t>BAR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6.</w:t>
        <w:tab/>
        <w:t>Bachelor of Science in Meteorology</w:t>
        <w:tab/>
        <w:tab/>
        <w:tab/>
        <w:tab/>
        <w:t>BMT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7.</w:t>
        <w:tab/>
        <w:t>Bachelor of Science in Human Nutrition</w:t>
        <w:tab/>
        <w:tab/>
        <w:tab/>
        <w:t>HUN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8.</w:t>
        <w:tab/>
        <w:t>Bachelor of Science in Computer Engineering</w:t>
        <w:tab/>
        <w:tab/>
        <w:t>CMP</w:t>
        <w:tab/>
        <w:tab/>
        <w:t>4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9.</w:t>
        <w:tab/>
        <w:t>Bachelor of Science in Biotechnology</w:t>
        <w:tab/>
        <w:tab/>
        <w:tab/>
        <w:tab/>
        <w:t>BBT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0.</w:t>
        <w:tab/>
        <w:t xml:space="preserve">Bachelor of Science in </w:t>
      </w:r>
      <w:r>
        <w:rPr>
          <w:rFonts w:cs="Tahoma" w:ascii="Book Antiqua" w:hAnsi="Book Antiqua"/>
          <w:sz w:val="20"/>
          <w:szCs w:val="20"/>
        </w:rPr>
        <w:t>Petroleum Geoscience and Production</w:t>
      </w:r>
      <w:r>
        <w:rPr>
          <w:rFonts w:cs="Tahoma" w:ascii="Book Antiqua" w:hAnsi="Book Antiqua"/>
          <w:sz w:val="22"/>
          <w:szCs w:val="22"/>
        </w:rPr>
        <w:tab/>
        <w:t>BPG</w:t>
        <w:tab/>
        <w:tab/>
        <w:t>4 Years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sz w:val="22"/>
          <w:szCs w:val="22"/>
        </w:rPr>
        <w:t>61.</w:t>
        <w:tab/>
        <w:t>Bachelor of Business Administration</w:t>
        <w:tab/>
        <w:tab/>
        <w:tab/>
        <w:tab/>
        <w:t>ADM</w:t>
        <w:tab/>
        <w:tab/>
        <w:t>3 Years</w:t>
      </w:r>
    </w:p>
    <w:p>
      <w:pPr>
        <w:pStyle w:val="Normal"/>
        <w:ind w:firstLine="7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62.</w:t>
        <w:tab/>
        <w:t>Bachelor of Social Work and Social Administration</w:t>
        <w:tab/>
        <w:tab/>
        <w:t>SO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ab/>
      </w:r>
      <w:r>
        <w:rPr>
          <w:rFonts w:cs="Tahoma" w:ascii="Book Antiqua" w:hAnsi="Book Antiqua"/>
          <w:sz w:val="22"/>
          <w:szCs w:val="22"/>
        </w:rPr>
        <w:t>63.</w:t>
        <w:tab/>
        <w:t>Bachelor of Science in Speech and Language Therapy</w:t>
        <w:tab/>
        <w:t>BSL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64.</w:t>
        <w:tab/>
        <w:t>Bachelor of Arts (Social Sciences)</w:t>
        <w:tab/>
        <w:tab/>
        <w:tab/>
        <w:tab/>
        <w:t>AS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5.</w:t>
        <w:tab/>
        <w:t>Bachelor of Journalism and Communication</w:t>
        <w:tab/>
        <w:tab/>
        <w:tab/>
        <w:t>BJC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6.</w:t>
        <w:tab/>
        <w:t>Bachelor of Arts (Arts)</w:t>
        <w:tab/>
        <w:tab/>
        <w:tab/>
        <w:tab/>
        <w:tab/>
        <w:t>AR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7.</w:t>
        <w:tab/>
        <w:t>Bachelor of Development Studies</w:t>
        <w:tab/>
        <w:tab/>
        <w:tab/>
        <w:tab/>
        <w:t>DV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8.</w:t>
        <w:tab/>
        <w:t>Bachelor of Adult and Community Education</w:t>
        <w:tab/>
        <w:tab/>
        <w:t>BA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ab/>
        <w:t>69.</w:t>
        <w:tab/>
        <w:t>Bachelor of Arts with Education</w:t>
        <w:tab/>
        <w:tab/>
        <w:tab/>
        <w:tab/>
        <w:t>EDA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ab/>
        <w:t>70.</w:t>
        <w:tab/>
        <w:t>Bachelor of Urban and Regional Planning</w:t>
        <w:tab/>
        <w:tab/>
        <w:tab/>
        <w:t>BUP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ab/>
        <w:t>71.</w:t>
        <w:tab/>
        <w:t>Bachelor of Optometry</w:t>
        <w:tab/>
        <w:tab/>
        <w:tab/>
        <w:tab/>
        <w:tab/>
        <w:t>BPT</w:t>
        <w:tab/>
        <w:tab/>
        <w:t xml:space="preserve">4 Years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ab/>
        <w:t>72.</w:t>
        <w:tab/>
      </w:r>
      <w:r>
        <w:rPr>
          <w:rFonts w:cs="Tahoma" w:ascii="Book Antiqua" w:hAnsi="Book Antiqua"/>
          <w:sz w:val="22"/>
          <w:szCs w:val="22"/>
        </w:rPr>
        <w:t>Bachelor of Science in Forestry</w:t>
        <w:tab/>
        <w:tab/>
        <w:tab/>
        <w:tab/>
        <w:t>BOF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3.</w:t>
        <w:tab/>
        <w:t>Bachelor of Science in Tourism and Hospitality Mgt.</w:t>
        <w:tab/>
        <w:t>BTH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4.</w:t>
        <w:tab/>
        <w:t>Bachelor of Information Systems and Technology</w:t>
        <w:tab/>
        <w:tab/>
        <w:t>IST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5.</w:t>
        <w:tab/>
        <w:t>Bachelor of Geographical Sciences</w:t>
        <w:tab/>
        <w:tab/>
        <w:tab/>
        <w:tab/>
        <w:t>BG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6.</w:t>
        <w:tab/>
        <w:t>Bachelor of Science in Bio-processing Engineering</w:t>
        <w:tab/>
        <w:tab/>
        <w:t>BBP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7.</w:t>
        <w:tab/>
        <w:t>Bachelor of Science in Water and Irrigation Engineering</w:t>
        <w:tab/>
        <w:t>BW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(iv)</w:t>
        <w:tab/>
        <w:t xml:space="preserve">Makerere University Programmes tenable at Makerere University Business School for </w:t>
        <w:tab/>
        <w:t>District Quota admissions on government sponsorship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8.</w:t>
        <w:tab/>
        <w:t>Bachelor of Commerce</w:t>
        <w:tab/>
        <w:tab/>
        <w:tab/>
        <w:tab/>
        <w:tab/>
        <w:t>CO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79.</w:t>
        <w:tab/>
        <w:t>Bachelor of Business Administration</w:t>
        <w:tab/>
        <w:tab/>
        <w:tab/>
        <w:tab/>
        <w:t>BBD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80.</w:t>
        <w:tab/>
        <w:t>Bachelor of International Business</w:t>
        <w:tab/>
        <w:tab/>
        <w:tab/>
        <w:tab/>
        <w:t>BIB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81.</w:t>
        <w:tab/>
        <w:t>Bachelor of Leisure and Hospitality Management</w:t>
        <w:tab/>
        <w:tab/>
        <w:t>BLH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82.</w:t>
        <w:tab/>
        <w:t>Bachelor of Entrepreneurship &amp; Small Business Mgt</w:t>
        <w:tab/>
        <w:tab/>
        <w:t>BE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83.</w:t>
        <w:tab/>
        <w:t>Bachelor of Business Computing</w:t>
        <w:tab/>
        <w:tab/>
        <w:tab/>
        <w:tab/>
        <w:t>BB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84.</w:t>
        <w:tab/>
        <w:t>Bachelor of Office and Information Management</w:t>
        <w:tab/>
        <w:tab/>
        <w:t>BIM</w:t>
        <w:tab/>
        <w:t xml:space="preserve">   </w:t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85.</w:t>
        <w:tab/>
        <w:t>Bachelor of Procurement and Supply Chain Management</w:t>
        <w:tab/>
        <w:t>PSM</w:t>
        <w:tab/>
        <w:tab/>
        <w:t>3 Years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ab/>
        <w:t>86.</w:t>
        <w:tab/>
      </w:r>
      <w:r>
        <w:rPr>
          <w:rFonts w:cs="Tahoma" w:ascii="Book Antiqua" w:hAnsi="Book Antiqua"/>
          <w:sz w:val="22"/>
          <w:szCs w:val="22"/>
        </w:rPr>
        <w:t>Bachelor of Human Resource Management</w:t>
        <w:tab/>
        <w:tab/>
        <w:tab/>
        <w:t>BHM</w:t>
        <w:tab/>
        <w:tab/>
        <w:t>3 Years</w:t>
      </w:r>
    </w:p>
    <w:p>
      <w:pPr>
        <w:pStyle w:val="Normal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0:00Z</dcterms:created>
  <dc:creator>academic registra</dc:creator>
  <dc:description/>
  <dc:language>en-US</dc:language>
  <cp:lastModifiedBy>Me</cp:lastModifiedBy>
  <cp:lastPrinted>2018-10-26T10:18:00Z</cp:lastPrinted>
  <dcterms:modified xsi:type="dcterms:W3CDTF">2019-05-16T08:10:00Z</dcterms:modified>
  <cp:revision>2</cp:revision>
  <dc:subject/>
  <dc:title>PUBLIC UNIVERSITIES APPLICATION FORM 2003/2004</dc:title>
</cp:coreProperties>
</file>