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GULU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0"/>
          <w:szCs w:val="28"/>
        </w:rPr>
      </w:pPr>
      <w:r>
        <w:rPr>
          <w:rFonts w:cs="Tahoma" w:ascii="Book Antiqua" w:hAnsi="Book Antiqua"/>
          <w:b/>
          <w:bCs/>
          <w:sz w:val="20"/>
          <w:szCs w:val="28"/>
        </w:rPr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PROGRAMMES AVAILABLE AT GULU UNIVERSITY  (2019/2020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i)</w:t>
        <w:tab/>
        <w:t>The following programmes are available for National Merit, Talented Sports Persons Scheme and Persons with Disabilities Scheme: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1)  Bachelor of Science Education: -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Physical</w:t>
        <w:tab/>
        <w:tab/>
        <w:tab/>
        <w:t>SEG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Economics</w:t>
        <w:tab/>
        <w:tab/>
        <w:tab/>
        <w:t>GE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Biological</w:t>
        <w:tab/>
        <w:tab/>
        <w:tab/>
        <w:t>GB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Sports Science</w:t>
        <w:tab/>
        <w:tab/>
        <w:t>GSS</w:t>
        <w:tab/>
        <w:tab/>
        <w:t>3 Years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2)  Bachelor of Business Administration</w:t>
        <w:tab/>
        <w:tab/>
        <w:t xml:space="preserve">BBG  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3)  Bachelor of Developmental Studies</w:t>
        <w:tab/>
        <w:tab/>
        <w:t>DES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4)  Bachelor of Quantitative Economics</w:t>
        <w:tab/>
        <w:tab/>
        <w:t>GQE</w:t>
        <w:tab/>
        <w:t xml:space="preserve">            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5)  Bachelor of Medicine and Bachelor of Surgery</w:t>
        <w:tab/>
        <w:t>GUM</w:t>
        <w:tab/>
        <w:tab/>
        <w:t>5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6)  Bachelor of Science in Agriculture</w:t>
        <w:tab/>
        <w:tab/>
        <w:t>GUA</w:t>
        <w:tab/>
        <w:tab/>
        <w:t>4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7)  Bachelor of Science in Computer Science</w:t>
        <w:tab/>
        <w:tab/>
        <w:t>GCS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(8)  Bachelor of Information and Communication 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Tahoma" w:ascii="Book Antiqua" w:hAnsi="Book Antiqua"/>
          <w:sz w:val="22"/>
          <w:szCs w:val="22"/>
        </w:rPr>
        <w:t>Technology</w:t>
        <w:tab/>
        <w:tab/>
        <w:tab/>
        <w:tab/>
        <w:tab/>
        <w:t>GIT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9)  Bachelor of Science in Biosystems Engineering</w:t>
        <w:tab/>
        <w:t>GSB</w:t>
        <w:tab/>
        <w:tab/>
        <w:t>4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i)</w:t>
        <w:tab/>
        <w:tab/>
        <w:t>The following Programmes are available for District Quota admissions on government sponsorship: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1)  Bachelor of Science Education: -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Physical</w:t>
        <w:tab/>
        <w:tab/>
        <w:tab/>
        <w:t>SEG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Economics</w:t>
        <w:tab/>
        <w:tab/>
        <w:tab/>
        <w:t>GE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Biological</w:t>
        <w:tab/>
        <w:tab/>
        <w:tab/>
        <w:t>GBE</w:t>
        <w:tab/>
        <w:tab/>
        <w:t>3 Years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>-  Sports Science</w:t>
        <w:tab/>
        <w:tab/>
        <w:t>GS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(2)  Bachelor of Science Education (Agriculture)   </w:t>
        <w:tab/>
        <w:t>SEA</w:t>
        <w:tab/>
        <w:tab/>
        <w:t>3 Years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3)  Bachelor of Business Administration</w:t>
        <w:tab/>
        <w:tab/>
        <w:t xml:space="preserve">BBG  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4)  Bachelor of Developmental Studies</w:t>
        <w:tab/>
        <w:tab/>
        <w:t>DES</w:t>
        <w:tab/>
        <w:tab/>
        <w:t>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5)  Bachelor of Quantitative Economics</w:t>
        <w:tab/>
        <w:tab/>
        <w:t>GQE</w:t>
        <w:tab/>
        <w:t xml:space="preserve">             3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  <w:tab w:val="left" w:pos="7200" w:leader="none"/>
          <w:tab w:val="left" w:pos="795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6)  Bachelor of Medicine and Bachelor of Surgery</w:t>
        <w:tab/>
        <w:t>GUM</w:t>
        <w:tab/>
        <w:tab/>
        <w:t>5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7)  Bachelor of Science in Agriculture</w:t>
        <w:tab/>
        <w:tab/>
        <w:t>GUA</w:t>
        <w:tab/>
        <w:tab/>
        <w:t>4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8)  Bachelor of Science in Computer Science</w:t>
        <w:tab/>
        <w:tab/>
        <w:t>GCS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(9)  Bachelor of Information and Communication 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Tahoma" w:ascii="Book Antiqua" w:hAnsi="Book Antiqua"/>
          <w:sz w:val="22"/>
          <w:szCs w:val="22"/>
        </w:rPr>
        <w:t>Technology</w:t>
        <w:tab/>
        <w:tab/>
        <w:tab/>
        <w:tab/>
        <w:tab/>
        <w:t>GIT</w:t>
        <w:tab/>
        <w:tab/>
        <w:t>3 Years</w:t>
      </w:r>
    </w:p>
    <w:p>
      <w:pPr>
        <w:pStyle w:val="BodyTextIndent2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10)  Bachelor of Science in Biosystems Engineering</w:t>
        <w:tab/>
        <w:t>GSB</w:t>
        <w:tab/>
        <w:tab/>
        <w:t>4 Years</w:t>
      </w:r>
    </w:p>
    <w:p>
      <w:pPr>
        <w:pStyle w:val="BodyTextIndent2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(11) Bachelor of Arts Education</w:t>
        <w:tab/>
        <w:tab/>
        <w:tab/>
        <w:t>GAE</w:t>
        <w:tab/>
        <w:tab/>
        <w:t>3 Years</w:t>
      </w:r>
    </w:p>
    <w:p>
      <w:pPr>
        <w:pStyle w:val="BodyTextIndent2"/>
        <w:tabs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5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12) Bachelor of Business Education</w:t>
        <w:tab/>
        <w:tab/>
        <w:tab/>
        <w:t>GBD</w:t>
        <w:tab/>
        <w:tab/>
        <w:t>3 Years</w:t>
      </w:r>
    </w:p>
    <w:p>
      <w:pPr>
        <w:pStyle w:val="BodyTextIndent2"/>
        <w:tabs>
          <w:tab w:val="left" w:pos="18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5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13) Bachelor of Public Administration</w:t>
        <w:tab/>
        <w:tab/>
        <w:t>GPA</w:t>
        <w:tab/>
        <w:tab/>
        <w:t>3 Years</w:t>
      </w:r>
    </w:p>
    <w:p>
      <w:pPr>
        <w:pStyle w:val="BodyTextIndent2"/>
        <w:tabs>
          <w:tab w:val="left" w:pos="18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14)  Bachelor of Science Economics</w:t>
        <w:tab/>
        <w:tab/>
        <w:tab/>
        <w:t>GSE</w:t>
        <w:tab/>
        <w:tab/>
        <w:t>3 Years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DETAILED WEIGHTING SYSTEM FOR PROGRAMMES OFFERED AT GULU UNIVERSITY - 2019/2020 ACADEMIC YEAR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ab/>
        <w:t>ESSENTIAL</w:t>
        <w:tab/>
        <w:tab/>
        <w:t xml:space="preserve">RELEVANT </w:t>
        <w:tab/>
        <w:tab/>
        <w:tab/>
        <w:t xml:space="preserve">DESIRABLE 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 xml:space="preserve"> SUBJECTS</w:t>
        <w:tab/>
        <w:tab/>
        <w:t>SUBJECTS</w:t>
        <w:tab/>
        <w:tab/>
        <w:tab/>
        <w:t>SUBJECTS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SCIENCE</w:t>
        <w:tab/>
        <w:tab/>
        <w:t>Two best done of</w:t>
        <w:tab/>
        <w:t xml:space="preserve">One best done </w:t>
        <w:tab/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>Mathematics,</w:t>
        <w:tab/>
        <w:tab/>
        <w:t>of Chemistry, Physics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Physical)</w:t>
        <w:tab/>
        <w:tab/>
        <w:t>Physics and</w:t>
        <w:tab/>
        <w:tab/>
        <w:t>Mathematics, Economics,             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Chemistry</w:t>
        <w:tab/>
        <w:tab/>
        <w:t>Biolog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SCIENCE</w:t>
        <w:tab/>
        <w:tab/>
        <w:t>Mathematics</w:t>
        <w:tab/>
        <w:tab/>
        <w:t xml:space="preserve">One best done </w:t>
        <w:tab/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>and Economics</w:t>
        <w:tab/>
        <w:tab/>
        <w:t>of Chemistry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Economics)</w:t>
        <w:tab/>
        <w:tab/>
        <w:tab/>
        <w:tab/>
        <w:tab/>
        <w:t>Phys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Biology, 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 B. SCIENCE</w:t>
        <w:tab/>
        <w:tab/>
        <w:t>Biology and</w:t>
        <w:tab/>
        <w:tab/>
        <w:t xml:space="preserve">One best done </w:t>
        <w:tab/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>Chemistry</w:t>
        <w:tab/>
        <w:tab/>
        <w:t>of Economics,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Biological)</w:t>
        <w:tab/>
        <w:tab/>
        <w:tab/>
        <w:tab/>
        <w:tab/>
        <w:t>Physics,</w:t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emat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 SCIENCE</w:t>
        <w:tab/>
        <w:tab/>
        <w:t>Biology</w:t>
        <w:tab/>
        <w:tab/>
        <w:tab/>
        <w:t xml:space="preserve">Two best done of </w:t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ab/>
        <w:tab/>
        <w:t>Physics,</w:t>
        <w:tab/>
        <w:tab/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(Sports Science)</w:t>
        <w:tab/>
        <w:tab/>
        <w:tab/>
        <w:tab/>
        <w:t>Chemistry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emat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</w:t>
        <w:tab/>
        <w:t>B. BUSINESS</w:t>
        <w:tab/>
        <w:tab/>
        <w:t>Economics or</w:t>
        <w:tab/>
        <w:tab/>
        <w:t xml:space="preserve"> One best done</w:t>
        <w:tab/>
        <w:tab/>
        <w:tab/>
        <w:t>General Paper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DMINISTRATION</w:t>
        <w:tab/>
        <w:t>Entrepreneurship</w:t>
        <w:tab/>
        <w:t>of Mathematics,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nd one best done</w:t>
        <w:tab/>
        <w:t>Physics,</w:t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f Mathematics,</w:t>
        <w:tab/>
        <w:tab/>
        <w:t>Geograph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Physics,</w:t>
        <w:tab/>
        <w:tab/>
        <w:tab/>
        <w:t>Economics,</w:t>
      </w:r>
    </w:p>
    <w:p>
      <w:pPr>
        <w:pStyle w:val="Normal"/>
        <w:ind w:left="144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eography</w:t>
        <w:tab/>
        <w:tab/>
        <w:t>Entrepreneurship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 B. DEVELOPMENT</w:t>
        <w:tab/>
        <w:t>Two best done of</w:t>
        <w:tab/>
        <w:t>Third best done</w:t>
        <w:tab/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 xml:space="preserve">any  A’ Level </w:t>
        <w:tab/>
        <w:tab/>
        <w:t xml:space="preserve"> of any  A’ Level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Subjects</w:t>
        <w:tab/>
        <w:tab/>
        <w:tab/>
        <w:t>Subjects</w:t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 B. MEDICINE &amp;</w:t>
        <w:tab/>
        <w:t>Biology</w:t>
        <w:tab/>
        <w:t>and</w:t>
        <w:tab/>
        <w:tab/>
        <w:t>One better done</w:t>
        <w:tab/>
        <w:tab/>
        <w:tab/>
        <w:t>General Paper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B. SURGERY</w:t>
        <w:tab/>
        <w:tab/>
        <w:t>Chemistry</w:t>
        <w:tab/>
        <w:tab/>
        <w:t>of Maths, Physics</w:t>
        <w:tab/>
        <w:tab/>
        <w:t>Sub-Maths or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 B. QUANTITATIVE</w:t>
        <w:tab/>
        <w:t>Mathematics</w:t>
        <w:tab/>
        <w:tab/>
        <w:t>One better done</w:t>
        <w:tab/>
        <w:tab/>
        <w:tab/>
        <w:t>General Paper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ECONOMICS</w:t>
        <w:tab/>
        <w:tab/>
        <w:t>and Economics</w:t>
        <w:tab/>
        <w:tab/>
        <w:t>of Geography &amp;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9. BSC. IN </w:t>
        <w:tab/>
        <w:tab/>
        <w:t>Two best done of</w:t>
        <w:tab/>
        <w:t>One best done of</w:t>
        <w:tab/>
        <w:tab/>
        <w:t>General Paper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GRICULTURE</w:t>
        <w:tab/>
        <w:t>Biology, Chemistry,</w:t>
        <w:tab/>
        <w:t>Biology, Chemistry,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griculture,</w:t>
        <w:tab/>
        <w:tab/>
        <w:t>Agriculture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Phys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emat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10.</w:t>
      </w:r>
      <w:r>
        <w:rPr>
          <w:rFonts w:cs="Tahoma" w:ascii="Book Antiqua" w:hAnsi="Book Antiqua"/>
          <w:b/>
        </w:rPr>
        <w:t xml:space="preserve"> *</w:t>
      </w:r>
      <w:r>
        <w:rPr>
          <w:rFonts w:cs="Tahoma" w:ascii="Book Antiqua" w:hAnsi="Book Antiqua"/>
          <w:sz w:val="20"/>
          <w:szCs w:val="20"/>
        </w:rPr>
        <w:t xml:space="preserve">  B. BUSINESS</w:t>
        <w:tab/>
        <w:t>Economics or</w:t>
        <w:tab/>
        <w:tab/>
        <w:t xml:space="preserve"> Two best done</w:t>
        <w:tab/>
        <w:tab/>
        <w:tab/>
        <w:t>General Paper</w:t>
        <w:tab/>
      </w:r>
    </w:p>
    <w:p>
      <w:pPr>
        <w:pStyle w:val="Normal"/>
        <w:tabs>
          <w:tab w:val="clear" w:pos="720"/>
          <w:tab w:val="left" w:pos="180" w:leader="none"/>
        </w:tabs>
        <w:ind w:left="360" w:hanging="54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EDUCATION</w:t>
        <w:tab/>
        <w:t>Entrepreneurship</w:t>
        <w:tab/>
        <w:t xml:space="preserve"> of any of the remaining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A’ Level Subjects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>11.</w:t>
        <w:tab/>
      </w:r>
      <w:r>
        <w:rPr>
          <w:rFonts w:cs="Book Antiqua" w:ascii="Book Antiqua" w:hAnsi="Book Antiqua"/>
          <w:b/>
        </w:rPr>
        <w:t>*</w:t>
      </w:r>
      <w:r>
        <w:rPr>
          <w:rFonts w:cs="Book Antiqua" w:ascii="Book Antiqua" w:hAnsi="Book Antiqua"/>
          <w:sz w:val="18"/>
          <w:szCs w:val="18"/>
        </w:rPr>
        <w:t>B. INFORMATION</w:t>
      </w:r>
      <w:r>
        <w:rPr>
          <w:rFonts w:cs="Book Antiqua" w:ascii="Book Antiqua" w:hAnsi="Book Antiqua"/>
          <w:sz w:val="20"/>
          <w:szCs w:val="20"/>
        </w:rPr>
        <w:tab/>
        <w:t>Two best done of</w:t>
        <w:tab/>
        <w:t>Third best done of any</w:t>
        <w:tab/>
        <w:tab/>
        <w:t>General Paper</w:t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sz w:val="16"/>
          <w:szCs w:val="16"/>
        </w:rPr>
        <w:t>&amp; COMMUNICATION</w:t>
      </w:r>
      <w:r>
        <w:rPr>
          <w:rFonts w:cs="Book Antiqua" w:ascii="Book Antiqua" w:hAnsi="Book Antiqua"/>
          <w:sz w:val="20"/>
          <w:szCs w:val="20"/>
        </w:rPr>
        <w:tab/>
        <w:t>any  A’ Level subjects</w:t>
        <w:tab/>
        <w:t>A’ level subjects.</w:t>
        <w:tab/>
        <w:tab/>
        <w:t>Sub Maths or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18"/>
          <w:szCs w:val="18"/>
        </w:rPr>
        <w:t>TECHNOLOGY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Computer Studie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2.  </w:t>
      </w:r>
      <w:r>
        <w:rPr>
          <w:rFonts w:cs="Tahoma" w:ascii="Book Antiqua" w:hAnsi="Book Antiqua"/>
          <w:b/>
        </w:rPr>
        <w:t>**</w:t>
      </w:r>
      <w:r>
        <w:rPr>
          <w:rFonts w:cs="Tahoma" w:ascii="Book Antiqua" w:hAnsi="Book Antiqua"/>
          <w:sz w:val="20"/>
          <w:szCs w:val="20"/>
        </w:rPr>
        <w:t>B. SCIENCE</w:t>
        <w:tab/>
        <w:t>Mathematics</w:t>
        <w:tab/>
        <w:tab/>
        <w:t>One better done</w:t>
        <w:tab/>
        <w:tab/>
        <w:tab/>
        <w:t>General Paper</w:t>
        <w:tab/>
        <w:tab/>
        <w:t xml:space="preserve">                IN BIOSYSTEMS</w:t>
        <w:tab/>
        <w:t>and Physics</w:t>
        <w:tab/>
        <w:tab/>
        <w:t>of Chemistry, Biology,</w:t>
        <w:tab/>
        <w:tab/>
        <w:t>Computer Studies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ENGINEERING</w:t>
        <w:tab/>
        <w:tab/>
        <w:tab/>
        <w:tab/>
        <w:t xml:space="preserve">Geom. &amp; Mech. Drawing and 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G</w:t>
      </w:r>
      <w:r>
        <w:rPr>
          <w:rFonts w:cs="Tahoma" w:ascii="Book Antiqua" w:hAnsi="Book Antiqua"/>
          <w:sz w:val="20"/>
          <w:szCs w:val="20"/>
        </w:rPr>
        <w:t xml:space="preserve">eom. &amp; Bld. Drawing </w:t>
      </w:r>
    </w:p>
    <w:p>
      <w:pPr>
        <w:pStyle w:val="Normal"/>
        <w:ind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cs="Book Antiqua" w:ascii="Book Antiqua" w:hAnsi="Book Antiqua"/>
          <w:sz w:val="20"/>
          <w:szCs w:val="20"/>
        </w:rPr>
        <w:t>13</w:t>
      </w:r>
      <w:r>
        <w:rPr>
          <w:rFonts w:cs="Book Antiqua" w:ascii="Book Antiqua" w:hAnsi="Book Antiqua"/>
          <w:sz w:val="18"/>
          <w:szCs w:val="18"/>
        </w:rPr>
        <w:t xml:space="preserve">.  </w:t>
      </w:r>
      <w:r>
        <w:rPr>
          <w:rFonts w:cs="Book Antiqua" w:ascii="Book Antiqua" w:hAnsi="Book Antiqua"/>
          <w:b/>
        </w:rPr>
        <w:t>***</w:t>
      </w:r>
      <w:r>
        <w:rPr>
          <w:rFonts w:cs="Book Antiqua" w:ascii="Book Antiqua" w:hAnsi="Book Antiqua"/>
          <w:sz w:val="18"/>
          <w:szCs w:val="18"/>
        </w:rPr>
        <w:t>BACHELOR</w:t>
        <w:tab/>
        <w:t>Two best done of</w:t>
        <w:tab/>
        <w:tab/>
        <w:t>Third best done of</w:t>
        <w:tab/>
        <w:tab/>
        <w:t>General Pape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OF SCIENCE</w:t>
        <w:tab/>
        <w:tab/>
        <w:t>Biology, Geography,</w:t>
        <w:tab/>
        <w:t>Biology, Geography,</w:t>
        <w:tab/>
        <w:tab/>
        <w:t>Sub Maths o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EDUCATION</w:t>
        <w:tab/>
        <w:tab/>
        <w:t>Agriculture and</w:t>
        <w:tab/>
        <w:tab/>
        <w:t>Agriculture and</w:t>
        <w:tab/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AGRICULTURE)</w:t>
        <w:tab/>
        <w:t>Chemistry</w:t>
        <w:tab/>
        <w:tab/>
        <w:t>Chemistry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14.  B. ARTS </w:t>
        <w:tab/>
        <w:tab/>
        <w:t>Two best done of</w:t>
        <w:tab/>
        <w:t>Third best done of</w:t>
        <w:tab/>
        <w:tab/>
        <w:t>General Paper</w:t>
        <w:tab/>
        <w:t xml:space="preserve">      EDUCATION</w:t>
        <w:tab/>
        <w:tab/>
        <w:t>Economics,</w:t>
        <w:tab/>
        <w:tab/>
        <w:t>Economics, Mathematics,</w:t>
        <w:tab/>
        <w:t>Sub-Maths or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Geography,</w:t>
        <w:tab/>
        <w:tab/>
        <w:t>Geography,</w:t>
        <w:tab/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Christian Religious</w:t>
        <w:tab/>
        <w:t>Christian Religiou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Education, History,</w:t>
        <w:tab/>
        <w:t>Education, History,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Literature in English</w:t>
        <w:tab/>
        <w:t>Literature in English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5.  B. SCIENCE</w:t>
        <w:tab/>
        <w:tab/>
        <w:t>Mathematics</w:t>
        <w:tab/>
        <w:tab/>
        <w:t>One better done of</w:t>
        <w:tab/>
        <w:tab/>
        <w:t>General Paper</w:t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ECONOMICS</w:t>
        <w:tab/>
        <w:t>and Economics</w:t>
        <w:tab/>
        <w:tab/>
        <w:t>Physics, Geography</w:t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>16. B. PUBLIC</w:t>
        <w:tab/>
        <w:tab/>
        <w:t>Two best done of</w:t>
        <w:tab/>
        <w:t>Third best done of any</w:t>
        <w:tab/>
        <w:tab/>
        <w:t>General Paper</w:t>
        <w:tab/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ADMINISTRATION</w:t>
      </w:r>
      <w:r>
        <w:rPr>
          <w:rFonts w:cs="Book Antiqua" w:ascii="Book Antiqua" w:hAnsi="Book Antiqua"/>
          <w:sz w:val="20"/>
          <w:szCs w:val="20"/>
        </w:rPr>
        <w:tab/>
        <w:t>any A’ Level subjects</w:t>
        <w:tab/>
        <w:t>A’ level subjects</w:t>
        <w:tab/>
        <w:tab/>
        <w:tab/>
        <w:t>Sub-Maths or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7.  B. SCIENCE IN</w:t>
        <w:tab/>
        <w:t>Mathematics</w:t>
        <w:tab/>
        <w:tab/>
        <w:t>Two best done of</w:t>
        <w:tab/>
        <w:tab/>
        <w:t>General Paper</w:t>
        <w:tab/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COMPUTER </w:t>
        <w:tab/>
        <w:tab/>
        <w:tab/>
        <w:tab/>
        <w:t>Biology, Entrepreneurship,</w:t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SCIENCE </w:t>
        <w:tab/>
        <w:tab/>
        <w:tab/>
        <w:tab/>
        <w:tab/>
        <w:t>Physics, Chemistry</w:t>
        <w:tab/>
        <w:tab/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Geography, Agriculture,</w:t>
      </w:r>
    </w:p>
    <w:p>
      <w:pPr>
        <w:pStyle w:val="Normal"/>
        <w:ind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Economics, Food &amp; Nutritio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ab/>
        <w:t>Geom. &amp; Bld. Drawing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Mech. Drawing               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2"/>
        </w:numPr>
        <w:ind w:left="1260" w:hanging="900"/>
        <w:rPr>
          <w:sz w:val="22"/>
          <w:szCs w:val="22"/>
        </w:rPr>
      </w:pPr>
      <w:r>
        <w:rPr>
          <w:b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  <w:t>In order to qualify for</w:t>
      </w:r>
      <w:r>
        <w:rPr>
          <w:b/>
          <w:i/>
          <w:sz w:val="22"/>
          <w:szCs w:val="22"/>
        </w:rPr>
        <w:t xml:space="preserve"> Bachelor of Information and Communication  Technology and      Bachelor of Business Education, </w:t>
      </w:r>
      <w:r>
        <w:rPr>
          <w:sz w:val="22"/>
          <w:szCs w:val="22"/>
        </w:rPr>
        <w:t>the applicant should have scored</w:t>
      </w:r>
      <w:r>
        <w:rPr>
          <w:i/>
          <w:sz w:val="22"/>
          <w:szCs w:val="22"/>
        </w:rPr>
        <w:t xml:space="preserve"> a minimum of a Credit in O’Level Mathematics or at least Subsidiary Mathematics at A’Leve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hanging="900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ab/>
        <w:t xml:space="preserve">In order to qualify for </w:t>
      </w:r>
      <w:r>
        <w:rPr>
          <w:b/>
          <w:i/>
          <w:sz w:val="22"/>
          <w:szCs w:val="22"/>
        </w:rPr>
        <w:t>Bachelor of Science in Biosystems Engineeri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the applicant should      have scored at</w:t>
      </w:r>
      <w:r>
        <w:rPr>
          <w:i/>
          <w:sz w:val="22"/>
          <w:szCs w:val="22"/>
        </w:rPr>
        <w:t xml:space="preserve"> least Credits in Chemistry and Biology at ‘O’ Leve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hanging="900"/>
        <w:rPr>
          <w:sz w:val="22"/>
          <w:szCs w:val="22"/>
        </w:rPr>
      </w:pPr>
      <w:r>
        <w:rPr>
          <w:b/>
          <w:sz w:val="22"/>
          <w:szCs w:val="22"/>
        </w:rPr>
        <w:t>***</w:t>
        <w:tab/>
      </w:r>
      <w:r>
        <w:rPr>
          <w:sz w:val="22"/>
          <w:szCs w:val="22"/>
        </w:rPr>
        <w:t xml:space="preserve">In order to qualify for </w:t>
      </w:r>
      <w:r>
        <w:rPr>
          <w:b/>
          <w:i/>
          <w:sz w:val="22"/>
          <w:szCs w:val="22"/>
        </w:rPr>
        <w:t>Bachelor of Science Education (Agriculture)</w:t>
      </w:r>
      <w:r>
        <w:rPr>
          <w:sz w:val="22"/>
          <w:szCs w:val="22"/>
        </w:rPr>
        <w:t xml:space="preserve"> the applicant should          have scored at least</w:t>
      </w:r>
      <w:r>
        <w:rPr>
          <w:i/>
          <w:sz w:val="22"/>
          <w:szCs w:val="22"/>
        </w:rPr>
        <w:t xml:space="preserve"> passes in English, Mathematics, Chemistry and Biology at ‘O’ Leve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u w:val="single"/>
        </w:rPr>
        <w:t>CUT-OFF POINTS FOR GULU UNIVERSITY (GOVERNMENT SPONSORSHIP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1620"/>
        <w:gridCol w:w="126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8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7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Science Educ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Phys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iolog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Sports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Admin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Development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Quantitative 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Medicine and Bachelor of Surg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 Computer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and Communication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systems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4</w:t>
            </w:r>
          </w:p>
        </w:tc>
      </w:tr>
    </w:tbl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1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21:00Z</dcterms:modified>
  <cp:revision>2</cp:revision>
  <dc:subject/>
  <dc:title>PUBLIC UNIVERSITIES APPLICATION FORM 2003/2004</dc:title>
</cp:coreProperties>
</file>