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BUSITEMA UNIVERSITY</w:t>
      </w:r>
    </w:p>
    <w:p>
      <w:pPr>
        <w:pStyle w:val="BodyTextIndent2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The following programmes are available for National Merit, District Quota admissions and special schemes (Sports and Disabilities) under Government Sponsorship for 2019/2020 Academic year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bCs/>
          <w:sz w:val="28"/>
          <w:szCs w:val="28"/>
        </w:rPr>
      </w:pPr>
      <w:r>
        <w:rPr>
          <w:rFonts w:cs="Tahoma" w:ascii="Book Antiqua" w:hAnsi="Book Antiqua"/>
          <w:b/>
          <w:bCs/>
          <w:sz w:val="28"/>
          <w:szCs w:val="28"/>
        </w:rPr>
      </w:r>
    </w:p>
    <w:p>
      <w:pPr>
        <w:pStyle w:val="BodyTextIndent2"/>
        <w:tabs>
          <w:tab w:val="clear" w:pos="720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CODE</w:t>
        <w:tab/>
        <w:t xml:space="preserve"> DURATION       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68"/>
        <w:gridCol w:w="1384"/>
        <w:gridCol w:w="1620"/>
      </w:tblGrid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Medicine &amp; Bachelor of Surger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9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M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Agricultural Mechanization and Irrigation Eng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Computer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Educatio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Polymer, Textile and Industrial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Agro-Processing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Water Resources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Mining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Natural Resource Economic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Animal Production and Managemen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Nurs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</w:tc>
      </w:tr>
      <w:tr>
        <w:trPr>
          <w:trHeight w:val="1433" w:hRule="atLeast"/>
        </w:trPr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Fisheries &amp; Water Resource Managemen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Computer Scien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Agricultur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Science in Anaesthes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Tourism and Travel Managemen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ploma in Ginning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W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T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yea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yea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yea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ploma in Agricultural Engineerin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years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TAILED WEIGHTING SYSTEM FOR PROGRAMMES OFFERED AT BUSITEMA UNIVERSITY 2019/2020 ACADEMIC YEA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"/>
        <w:gridCol w:w="2114"/>
        <w:gridCol w:w="19"/>
        <w:gridCol w:w="1890"/>
        <w:gridCol w:w="2610"/>
        <w:gridCol w:w="1936"/>
        <w:gridCol w:w="1011"/>
      </w:tblGrid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GRAMME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SENTIAL SUBJEC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LEVANT SUBJECT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SIRABLE SUBJECT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CHELOR OF MEDICINE &amp; BACHELOR OF SURGE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tter done of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 Physic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B. AGRICULTURAL MECHANIZATION AND IRRIGATION ENGINEE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thematics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iology, Agricultur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, Chemistry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C. (COMPUTER ENGINEERING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Economics, Chemistry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uter Studies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SCIENCE EDUCATION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wo best done of Mathematics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, Biology, Chemist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Mathematics, Physics, Biology, Chemistr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**BSC. POLYMER TEXTILE &amp; INDUSTRIAL ENGINEERING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Physics, Mathematics, 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Geography, Economics, Physics, Mathematics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Chemistry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26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B:  *   Candidates who did not take Agriculture at “A” Level should have passed it with at least a Credit </w:t>
            </w:r>
          </w:p>
          <w:p>
            <w:pPr>
              <w:pStyle w:val="Normal"/>
              <w:ind w:left="702" w:hanging="70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t O’Level.  </w:t>
            </w:r>
          </w:p>
          <w:p>
            <w:pPr>
              <w:pStyle w:val="Normal"/>
              <w:ind w:left="702" w:hanging="70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** Candidates who did not take Chemistry at “A” Level should have passed it with at least a Credit 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t O’ Level.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AGRO-PROCESSING ENGINEE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emistry, Agriculture, Biology, Economics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. WATER RESOURCES ENGINEE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Physics, 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Physics, Mathematics, Chemistry, Biology, Agriculture, Economics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m. &amp; Mech. Draw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Geom. &amp; Bld. Drawing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. MINING ENGINEERING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 or Geograph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uter Studies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. NATURAL RESOURCE ECONOM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 and one best done of Entrepreneurship, Mathematics, Agriculture, Chemistry, Physics, Biology, Geograph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Entrepreneurship, Mathematics, Agriculture, Chemistry, Physics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ology &amp; Geography,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B. ANIMAL PRODUCTION &amp; MANAGEME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f Biology, Chemistry, Agricultu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e best done of Biology, Chemistry, Agriculture, Geography, Economics, Physics, Mathematics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ood &amp; Nutrition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 BUSINESS ADMINISTR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Private only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(FISHERIES &amp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TER RESOURC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)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Mathemat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 Econom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one bett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ne of th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maining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’Level Subject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wo best done o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ricultu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remain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’Level Subject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 of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ricultu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, Biolog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 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-Maths o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(NURSING)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Agricultu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ods &amp; Nutriti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(COMPUT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IENCE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s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Chemistry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conomic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.SC (AGRICULTURE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 Physics, Math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riculture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graph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od Nutriti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repreneurship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</w:tr>
      <w:tr>
        <w:trPr>
          <w:trHeight w:val="1262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7.  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SC (ANAESTHESIA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SC TOURISM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&amp; TRAVEL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AGE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wo best don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all ‘A Leve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jec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 Phys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od Nutri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ird best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f the remain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‘</w:t>
            </w:r>
            <w:r>
              <w:rPr>
                <w:rFonts w:cs="Book Antiqua" w:ascii="Book Antiqua" w:hAnsi="Book Antiqua"/>
                <w:sz w:val="20"/>
                <w:szCs w:val="20"/>
              </w:rPr>
              <w:t>A Level subjec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-Math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</w:tr>
      <w:tr>
        <w:trPr>
          <w:trHeight w:val="1262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8.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. GINNING. ENGINEE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st done of Mathematics and Physic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hemistry and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ext better d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f Mathemati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Physics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9.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. AGRICULTURAL ENGINEE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 of Mathematics or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xt better done of Mathematics, Physic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d Chemistry.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b/>
        </w:rPr>
        <w:t>CUT-OFF POINTS FOR BUSITEMA UNIVERSITY PROGRAMMES (GOVERNMENT SPONSORSHIP</w:t>
      </w:r>
      <w:r>
        <w:rPr/>
        <w:t>)</w:t>
      </w:r>
    </w:p>
    <w:p>
      <w:pPr>
        <w:pStyle w:val="Normal"/>
        <w:ind w:hanging="180"/>
        <w:jc w:val="both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720"/>
        <w:gridCol w:w="1080"/>
        <w:gridCol w:w="810"/>
        <w:gridCol w:w="990"/>
        <w:gridCol w:w="81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8/201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7/2018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Female      M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Female      Male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Agricultural Mechanization and Irrigation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Computer Engineering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Polymer  Textile &amp; Industri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. (Mining Engine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. (Natural Resource Econom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Water Resources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. (Agro Processing Engine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Animal Production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Medicine and Bachelor of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4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Nur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(Fisheries &amp; Water Resources Manag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iploma in Agricultur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iploma in Ginning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Anaesth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achelor of Science in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3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23:00Z</dcterms:modified>
  <cp:revision>2</cp:revision>
  <dc:subject/>
  <dc:title>PUBLIC UNIVERSITIES APPLICATION FORM 2003/2004</dc:title>
</cp:coreProperties>
</file>