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20"/>
          <w:tab w:val="left" w:pos="0" w:leader="none"/>
          <w:tab w:val="left" w:pos="1440" w:leader="none"/>
        </w:tabs>
        <w:ind w:left="0" w:hanging="0"/>
        <w:jc w:val="both"/>
        <w:rPr>
          <w:rFonts w:ascii="Book Antiqua" w:hAnsi="Book Antiqua" w:cs="Tahoma"/>
          <w:b/>
          <w:b/>
          <w:bCs/>
          <w:szCs w:val="22"/>
        </w:rPr>
      </w:pPr>
      <w:r>
        <w:rPr>
          <w:rFonts w:cs="Tahoma" w:ascii="Book Antiqua" w:hAnsi="Book Antiqua"/>
          <w:b/>
          <w:bCs/>
          <w:szCs w:val="22"/>
        </w:rPr>
      </w:r>
    </w:p>
    <w:p>
      <w:pPr>
        <w:pStyle w:val="BodyTextIndent2"/>
        <w:tabs>
          <w:tab w:val="clear" w:pos="720"/>
          <w:tab w:val="left" w:pos="0" w:leader="none"/>
          <w:tab w:val="left" w:pos="1440" w:leader="none"/>
        </w:tabs>
        <w:ind w:left="0" w:hanging="0"/>
        <w:jc w:val="both"/>
        <w:rPr>
          <w:rFonts w:ascii="Book Antiqua" w:hAnsi="Book Antiqua" w:cs="Tahoma"/>
          <w:b/>
          <w:b/>
          <w:bCs/>
          <w:szCs w:val="22"/>
        </w:rPr>
      </w:pPr>
      <w:r>
        <w:rPr>
          <w:rFonts w:cs="Tahoma" w:ascii="Book Antiqua" w:hAnsi="Book Antiqua"/>
          <w:b/>
          <w:bCs/>
          <w:szCs w:val="22"/>
        </w:rPr>
        <w:t>4.     OTHER INFORMATION</w:t>
      </w:r>
    </w:p>
    <w:p>
      <w:pPr>
        <w:pStyle w:val="BodyTextIndent2"/>
        <w:tabs>
          <w:tab w:val="clear" w:pos="720"/>
          <w:tab w:val="left" w:pos="0" w:leader="none"/>
          <w:tab w:val="left" w:pos="144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BodyTextIndent2"/>
        <w:tabs>
          <w:tab w:val="clear" w:pos="720"/>
          <w:tab w:val="left" w:pos="0" w:leader="none"/>
          <w:tab w:val="left" w:pos="144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You may wish to note the cut-off points for the various programmes for the 2018/2019,2017/2018 and 2016/2017 admissions as follows:</w:t>
      </w:r>
    </w:p>
    <w:p>
      <w:pPr>
        <w:pStyle w:val="BodyTextIndent2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CUT-OFF POINTS FOR MAKERERE UNIVERSITY PROGRAMMES (GOVERNMENT SPONSORSHIP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080"/>
        <w:gridCol w:w="1080"/>
        <w:gridCol w:w="1080"/>
      </w:tblGrid>
      <w:tr>
        <w:trPr>
          <w:trHeight w:val="4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bCs/>
                <w:sz w:val="22"/>
                <w:szCs w:val="22"/>
                <w:lang w:val="en-US"/>
              </w:rPr>
              <w:tab/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PROGRAM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2018/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2017/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2016/2017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Pharm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9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 xml:space="preserve">Bachelor of Medicine and Bachelor of Surger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9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Dental Surg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1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Nursing (Fema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1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jc w:val="both"/>
              <w:rPr>
                <w:rFonts w:ascii="Book Antiqua" w:hAnsi="Book Antiqua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                                                        </w:t>
            </w: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(Ma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9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Medical Radiograp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1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Food Science and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9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Environmental Health Scienc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4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Biomedical Laboratory Technolog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8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Agricultur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.3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Veterinary Medicin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4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Fisheries &amp; Aquacul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.8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21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Animal Production Technology and Mg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6.9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Environmental Scienc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6.2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Architectur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5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Electrical Engineeri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7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Civil Engineeri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6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Mechanical Engineeri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9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Land Surveying and Geomatic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6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Agricultural Engineeri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7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Industrial Chemistr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3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tatis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6.6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Commerce (MUBS Campus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5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Quantitative Economic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9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Computer Scienc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3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Actuarial Scienc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5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Arts in Economic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0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Conservation Biolog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3.9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Agricultural Land Use and Managem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3.4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 xml:space="preserve">Bachelor of Agribusiness Management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6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with Education   (Biological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6.5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                                                                </w:t>
            </w: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(Economics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4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 </w:t>
            </w: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                                                                </w:t>
            </w: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(Physical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8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Law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7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8%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International Busines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3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Business Administration (MUBS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6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Industrial and Fine Art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6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2" w:leader="none"/>
                <w:tab w:val="left" w:pos="3852" w:leader="none"/>
              </w:tabs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Arts with Education         (Literatur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7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                                                                 </w:t>
            </w: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(French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7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72" w:hanging="3672"/>
              <w:jc w:val="both"/>
              <w:rPr>
                <w:rFonts w:ascii="Book Antiqua" w:hAnsi="Book Antiqua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                                                                 </w:t>
            </w: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(Kiswahil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1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 xml:space="preserve">41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                                                                 </w:t>
            </w: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(Germa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.8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Community Psych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0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Industrial and Organizational Psycholog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7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2" w:leader="none"/>
                <w:tab w:val="left" w:pos="3852" w:leader="none"/>
              </w:tabs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                                   (Biological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.6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                                                                     </w:t>
            </w: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(Economic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5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                                                                     </w:t>
            </w: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(Physical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9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Business Compu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2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Office and Information Managem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3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Entrepreneurship &amp; Small Business Managem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6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Population Studi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8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ports Scienc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3.1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Leisure and Hospitality Managem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4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Arts in Drama &amp; Fil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5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Wildlife Health and Mg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.7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Arts in Development Economic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0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Horticultur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5.5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Quantity Surveyi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9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Land Economic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9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Construction Managem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8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Telecommunications Eng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4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Commerce (Makerere Campus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3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Business Statistic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1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Procurement and Supplies Managem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7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Library and Information Sciences (Arts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0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                                                                          </w:t>
            </w: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(Science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6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Archives and Records Management (Arts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6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Software Engineeri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9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Arts in Musi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7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69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Biomedical Scienc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3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7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Biomedical Engineeri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6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7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Agricultural &amp; Rural Innovat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.9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7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Meteorolog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0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7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Human Nutrit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4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7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Computer Engineeri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6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7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Biotechnolog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0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7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Petroleum Geoscience and Product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5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7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Business Administration (Makerere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2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7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Cytotechnolog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3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79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ocial Work &amp; Social Administrat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7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8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Speech and Language Therap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.4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8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Optometr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8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Forestr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8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Information Systems and Technolog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11:00Z</dcterms:created>
  <dc:creator>academic registra</dc:creator>
  <dc:description/>
  <dc:language>en-US</dc:language>
  <cp:lastModifiedBy>Me</cp:lastModifiedBy>
  <cp:lastPrinted>2018-10-26T10:18:00Z</cp:lastPrinted>
  <dcterms:modified xsi:type="dcterms:W3CDTF">2019-05-16T08:11:00Z</dcterms:modified>
  <cp:revision>2</cp:revision>
  <dc:subject/>
  <dc:title>PUBLIC UNIVERSITIES APPLICATION FORM 2003/2004</dc:title>
</cp:coreProperties>
</file>