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180" w:leader="none"/>
        </w:tabs>
        <w:ind w:left="0" w:right="386" w:hanging="0"/>
        <w:rPr/>
      </w:pPr>
      <w:r>
        <w:rPr/>
      </w:r>
    </w:p>
    <w:p>
      <w:pPr>
        <w:pStyle w:val="BodyTextIndent2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180" w:leader="none"/>
        </w:tabs>
        <w:ind w:left="0" w:right="386" w:hanging="0"/>
        <w:jc w:val="right"/>
        <w:rPr>
          <w:sz w:val="28"/>
          <w:szCs w:val="28"/>
        </w:rPr>
      </w:pPr>
      <w:r>
        <w:rPr/>
        <w:tab/>
        <w:tab/>
        <w:t xml:space="preserve">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it-IT"/>
        </w:rPr>
        <w:t>APPENDIX D</w:t>
      </w:r>
    </w:p>
    <w:p>
      <w:pPr>
        <w:pStyle w:val="BodyTextIndent2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  <w:tab w:val="left" w:pos="9180" w:leader="none"/>
        </w:tabs>
        <w:ind w:left="720" w:right="386" w:hanging="0"/>
        <w:rPr/>
      </w:pPr>
      <w:r>
        <w:rPr>
          <w:rFonts w:cs="Arial Narrow" w:ascii="Arial Narrow" w:hAnsi="Arial Narrow"/>
          <w:b/>
          <w:sz w:val="28"/>
          <w:szCs w:val="28"/>
          <w:lang w:val="it-IT"/>
        </w:rPr>
        <w:t>2019/2020</w:t>
      </w:r>
      <w:r>
        <w:rPr/>
        <w:t xml:space="preserve"> ADMISSIONS APPROVED DISTRICTS IN UGANDA</w:t>
        <w:tab/>
        <w:tab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1800"/>
        <w:gridCol w:w="900"/>
        <w:gridCol w:w="1980"/>
        <w:gridCol w:w="900"/>
        <w:gridCol w:w="1800"/>
      </w:tblGrid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STRI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STRI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STRI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STRI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JU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WE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TALE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IRYANDON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S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K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O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SIN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B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WE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GI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YU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U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YANKWAZ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NDIBUG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B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KED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YEGEGW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SHENY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BAR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YANTO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MW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ING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UU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U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AB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WEN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PI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L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AGA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GA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BE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RUH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ITOO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I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K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BO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AMAYIN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B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B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A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AP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BAR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KAPIRIPIR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TY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GO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BERAMAI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KASONG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Y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TOROK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LANG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TUNGA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D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WO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MP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DU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UK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MU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L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UTU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UBIRIZ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MWE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AF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RE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NUN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KUNGI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KASE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HEE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PCHOR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MBAB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EBT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ZOMB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S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RON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U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GA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TAK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RO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HWE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AKUMIR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YU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R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IK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MOR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BA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K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KOMANSIM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UBAN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BO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UM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LAMBU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NYANGAB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S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ON-UGAND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TAMB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TEB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G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VU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YOTE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TI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LA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YE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AMISINDW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U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U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O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KWA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YENJO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K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ALUN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UKI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BU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BILALU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GW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IKUU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napToGrid w:val="false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S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APELEBY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10" w:leader="none"/>
              </w:tabs>
              <w:snapToGrid w:val="false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851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ES-Public-Universities-Joint-Admissions-Info-2019-2020-Sponsorship-Polic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2:00Z</dcterms:created>
  <dc:creator>academic registra</dc:creator>
  <dc:description/>
  <dc:language>en-US</dc:language>
  <cp:lastModifiedBy>Me</cp:lastModifiedBy>
  <cp:lastPrinted>2018-10-26T10:18:00Z</cp:lastPrinted>
  <dcterms:modified xsi:type="dcterms:W3CDTF">2019-05-16T08:52:00Z</dcterms:modified>
  <cp:revision>2</cp:revision>
  <dc:subject/>
  <dc:title>PUBLIC UNIVERSITIES APPLICATION FORM 2003/2004</dc:title>
</cp:coreProperties>
</file>