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pplication for participation</w:t>
      </w:r>
    </w:p>
    <w:tbl>
      <w:tblPr>
        <w:tblW w:w="9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6"/>
        <w:gridCol w:w="1733"/>
        <w:gridCol w:w="1472"/>
        <w:gridCol w:w="756"/>
        <w:gridCol w:w="663"/>
        <w:gridCol w:w="1771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tle of workshop to apply f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 of worksho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cation of worksho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ganising institution of worksho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9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onal details of applicant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st Name, Fir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US"/>
              </w:rPr>
              <w:t>First name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tl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ge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tionality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ntry of residence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umni from Germany (yes/no)</w:t>
            </w:r>
          </w:p>
        </w:tc>
        <w:tc>
          <w:tcPr>
            <w:tcW w:w="6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AD in-country/sur-place scholarship (yes/no)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Where did you study? </w:t>
              <w:br/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(if in Germany/name your Univ/Inst.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hat did you study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hen did you study?</w:t>
            </w:r>
          </w:p>
        </w:tc>
        <w:tc>
          <w:tcPr>
            <w:tcW w:w="63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br/>
              <w:t>____________________________sponsored by:________________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________________________________________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 addres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hone  number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hysical address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titution/Organization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i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ork field</w:t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tivation for application</w:t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What is your motivation to participate in the workshop?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val="en-US" w:eastAsia="de-DE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Which benefit for your professional work do you expect from participation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de-D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How do you plan to share lessons learnt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de-DE"/>
              </w:rPr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w did you find out about the workshop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mer DAAD workshops you attended i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Please rename this file while saving by adding your last name to beginning of the filena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6:00Z</dcterms:created>
  <dc:creator>WW</dc:creator>
  <dc:description/>
  <dc:language>en-US</dc:language>
  <cp:lastModifiedBy>Ruger Winnegge</cp:lastModifiedBy>
  <cp:lastPrinted>2008-09-23T14:04:00Z</cp:lastPrinted>
  <dcterms:modified xsi:type="dcterms:W3CDTF">2019-04-16T14:37:00Z</dcterms:modified>
  <cp:revision>3</cp:revision>
  <dc:subject/>
  <dc:title/>
</cp:coreProperties>
</file>