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MBARARA UNIVERSITY OF SCIENCE AND TECHNOLOGY</w:t>
      </w:r>
    </w:p>
    <w:p>
      <w:pPr>
        <w:pStyle w:val="BodyTextIndent2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PROGRAMMES AVAILABLE AT MBARARA UNIVERSITY OF SCIENCE AND TECHNOLOGY 2017/2018 ACADEMIC YEAR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BodyTextIndent2"/>
        <w:ind w:left="720" w:hanging="720"/>
        <w:rPr/>
      </w:pPr>
      <w:r>
        <w:rPr>
          <w:rFonts w:cs="Tahoma" w:ascii="Book Antiqua" w:hAnsi="Book Antiqua"/>
          <w:b/>
          <w:bCs/>
          <w:sz w:val="22"/>
          <w:szCs w:val="22"/>
        </w:rPr>
        <w:t>i)</w:t>
        <w:tab/>
        <w:t xml:space="preserve">The following (MUST) programmes </w:t>
      </w:r>
      <w:r>
        <w:rPr>
          <w:rFonts w:cs="Tahoma" w:ascii="Book Antiqua" w:hAnsi="Book Antiqua"/>
          <w:b/>
          <w:sz w:val="22"/>
          <w:szCs w:val="22"/>
        </w:rPr>
        <w:t xml:space="preserve">are available for National merit admissions, Talented Sports Persons Scheme and persons with Disabilities Scheme on government sponsorship. </w:t>
      </w:r>
    </w:p>
    <w:p>
      <w:pPr>
        <w:pStyle w:val="BodyTextIndent2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PROGRAMME</w:t>
        <w:tab/>
        <w:tab/>
        <w:tab/>
        <w:tab/>
        <w:tab/>
        <w:tab/>
        <w:t>CODE</w:t>
        <w:tab/>
        <w:tab/>
        <w:t>YEARS</w:t>
      </w:r>
    </w:p>
    <w:p>
      <w:pPr>
        <w:pStyle w:val="BodyTextIndent2"/>
        <w:ind w:left="0" w:firstLine="72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Medicine and Bachelor of Surgery</w:t>
        <w:tab/>
        <w:t>MBM</w:t>
        <w:tab/>
        <w:tab/>
        <w:t>5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.</w:t>
        <w:tab/>
        <w:t>Bachelor of Science in Nursing</w:t>
        <w:tab/>
        <w:tab/>
        <w:tab/>
        <w:tab/>
        <w:t>NUM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.</w:t>
        <w:tab/>
        <w:t>Bachelor of Pharmacy</w:t>
        <w:tab/>
        <w:tab/>
        <w:tab/>
        <w:tab/>
        <w:tab/>
        <w:t>PHM</w:t>
        <w:tab/>
        <w:tab/>
        <w:t>4 Years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  <w:tab/>
        <w:t>4.</w:t>
        <w:tab/>
        <w:t>Bachelor of Science Education (Biological)</w:t>
        <w:tab/>
        <w:t>SEB</w:t>
        <w:tab/>
        <w:tab/>
        <w:t>3 Years</w:t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  <w:tab/>
        <w:tab/>
        <w:tab/>
        <w:tab/>
        <w:tab/>
        <w:t xml:space="preserve">                   (Physics)</w:t>
        <w:tab/>
        <w:tab/>
        <w:t>SE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>SEB</w:t>
        <w:tab/>
        <w:t>Code for PCB, BCM combination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 </w:t>
        <w:tab/>
        <w:t>SEP</w:t>
        <w:tab/>
        <w:t>Code for PCM combination</w:t>
      </w:r>
    </w:p>
    <w:p>
      <w:pPr>
        <w:pStyle w:val="Normal"/>
        <w:ind w:left="-540" w:firstLine="540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Book Antiqua" w:hAnsi="Book Antiqua" w:cs="Tahoma"/>
          <w:b/>
          <w:b/>
        </w:rPr>
      </w:pPr>
      <w:r>
        <w:rPr>
          <w:b/>
          <w:bCs/>
        </w:rPr>
        <w:t>ii)</w:t>
        <w:tab/>
        <w:t>The following programmes are available for district quota admissions on government sponsorship.</w:t>
      </w:r>
    </w:p>
    <w:p>
      <w:pPr>
        <w:pStyle w:val="BodyTextIndent2"/>
        <w:ind w:left="0" w:firstLine="72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Medicine and Bachelor of Surgery</w:t>
        <w:tab/>
        <w:t>MBM</w:t>
        <w:tab/>
        <w:tab/>
        <w:t>5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.</w:t>
        <w:tab/>
        <w:t>Bachelor of Science in Nursing</w:t>
        <w:tab/>
        <w:tab/>
        <w:tab/>
        <w:tab/>
        <w:t>NUM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.</w:t>
        <w:tab/>
        <w:t>Bachelor of Pharmacy</w:t>
        <w:tab/>
        <w:tab/>
        <w:tab/>
        <w:tab/>
        <w:tab/>
        <w:t>PHM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lang w:val="en-US"/>
        </w:rPr>
        <w:tab/>
        <w:t>4</w:t>
      </w:r>
      <w:r>
        <w:rPr>
          <w:rFonts w:cs="Tahoma" w:ascii="Book Antiqua" w:hAnsi="Book Antiqua"/>
          <w:sz w:val="22"/>
          <w:szCs w:val="22"/>
        </w:rPr>
        <w:t>.</w:t>
        <w:tab/>
        <w:t>Bachelor of Medical Laboratory Science</w:t>
        <w:tab/>
        <w:tab/>
        <w:t>MLS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.</w:t>
        <w:tab/>
        <w:t>Bachelor of Computer Science</w:t>
        <w:tab/>
        <w:tab/>
        <w:tab/>
        <w:t>BC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.</w:t>
        <w:tab/>
        <w:t>Bachelor of Information Technology</w:t>
        <w:tab/>
        <w:tab/>
        <w:tab/>
        <w:t>MII</w:t>
        <w:tab/>
        <w:tab/>
        <w:t>3 Years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6480" w:leader="none"/>
          <w:tab w:val="left" w:pos="7920" w:leader="none"/>
          <w:tab w:val="left" w:pos="8900" w:leader="none"/>
        </w:tabs>
        <w:ind w:left="-432" w:hanging="0"/>
        <w:jc w:val="both"/>
        <w:rPr/>
      </w:pPr>
      <w:r>
        <w:rPr/>
        <w:tab/>
        <w:t>7.</w:t>
        <w:tab/>
        <w:t>Bachelor of Business Administration</w:t>
        <w:tab/>
        <w:t>MBB</w:t>
        <w:tab/>
        <w:t>3 Years.</w:t>
        <w:tab/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6480" w:leader="none"/>
        </w:tabs>
        <w:ind w:left="-432" w:hanging="0"/>
        <w:jc w:val="both"/>
        <w:rPr/>
      </w:pPr>
      <w:r>
        <w:rPr/>
        <w:tab/>
        <w:t>8.</w:t>
        <w:tab/>
        <w:t>Bachelor of Science Education (Biological)</w:t>
        <w:tab/>
        <w:t>SEB</w:t>
        <w:tab/>
        <w:t xml:space="preserve"> </w:t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               (Physical)</w:t>
        <w:tab/>
        <w:tab/>
        <w:t>SE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u w:val="single"/>
        </w:rPr>
      </w:pPr>
      <w:r>
        <w:rPr/>
        <w:tab/>
      </w:r>
    </w:p>
    <w:p>
      <w:pPr>
        <w:pStyle w:val="Normal"/>
        <w:ind w:left="-540" w:firstLine="540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DETAILED WEIGHTING SYSTEM FOR PROGRAMMES OFFERED AT MBARARA UNIVERSITY – 2017/2018 ACADEMIC YEA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ROGRAMME</w:t>
        <w:tab/>
        <w:t>ESSENTIAL</w:t>
        <w:tab/>
        <w:tab/>
        <w:t>RELEVANT</w:t>
        <w:tab/>
        <w:tab/>
        <w:t>DESIRABLE</w:t>
        <w:tab/>
        <w:t xml:space="preserve">  </w:t>
        <w:tab/>
        <w:tab/>
        <w:tab/>
        <w:t>SUBJECTS</w:t>
        <w:tab/>
        <w:tab/>
        <w:t>SUBJECTS</w:t>
        <w:tab/>
        <w:tab/>
        <w:t>SUBJECT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M.B.C.H.B</w:t>
        <w:tab/>
        <w:t>Biology and</w:t>
        <w:tab/>
        <w:tab/>
        <w:t>One better done of</w:t>
        <w:tab/>
        <w:t xml:space="preserve">General Paper     </w:t>
      </w:r>
    </w:p>
    <w:p>
      <w:pPr>
        <w:pStyle w:val="Heading1"/>
        <w:tabs>
          <w:tab w:val="clear" w:pos="1980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 xml:space="preserve">             </w:t>
      </w:r>
      <w:r>
        <w:rPr>
          <w:rFonts w:cs="Tahoma" w:ascii="Book Antiqua" w:hAnsi="Book Antiqua"/>
          <w:b w:val="false"/>
          <w:sz w:val="20"/>
          <w:szCs w:val="20"/>
        </w:rPr>
        <w:t>Chemistry</w:t>
        <w:tab/>
        <w:tab/>
        <w:t>Maths, Physics</w:t>
        <w:tab/>
        <w:tab/>
        <w:t>Sub-Maths 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puter Studies</w:t>
      </w:r>
    </w:p>
    <w:p>
      <w:pPr>
        <w:pStyle w:val="Heading1"/>
        <w:tabs>
          <w:tab w:val="clear" w:pos="1980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SC(NURSING)</w:t>
        <w:tab/>
        <w:t>Biology and</w:t>
        <w:tab/>
        <w:tab/>
        <w:t>One better done of</w:t>
        <w:tab/>
        <w:t xml:space="preserve">General Paper    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</w:t>
        <w:tab/>
        <w:tab/>
        <w:t>Maths, Physics</w:t>
        <w:tab/>
        <w:t xml:space="preserve">               Sub-Maths or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             Computer Studies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3. B.SC. EDUC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a) Biological</w:t>
        <w:tab/>
        <w:t>Biology and</w:t>
        <w:tab/>
        <w:tab/>
        <w:t>One better done of</w:t>
        <w:tab/>
        <w:t xml:space="preserve">General Paper  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Sciences</w:t>
        <w:tab/>
        <w:t xml:space="preserve">Chemistry </w:t>
        <w:tab/>
        <w:tab/>
        <w:t xml:space="preserve">Physics, </w:t>
        <w:tab/>
        <w:tab/>
        <w:t xml:space="preserve">Sub-Maths or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s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b) Physical</w:t>
        <w:tab/>
        <w:tab/>
        <w:t>Mathematics</w:t>
        <w:tab/>
        <w:tab/>
        <w:t>Chemistry</w:t>
        <w:tab/>
        <w:tab/>
        <w:t xml:space="preserve">General Paper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Sciences</w:t>
        <w:tab/>
        <w:tab/>
        <w:t>and Physics</w:t>
        <w:tab/>
        <w:tab/>
        <w:tab/>
        <w:tab/>
        <w:tab/>
        <w:t xml:space="preserve">Computer Studies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 B. PHARMACY</w:t>
        <w:tab/>
        <w:t>Biology</w:t>
        <w:tab/>
        <w:t>and</w:t>
        <w:tab/>
        <w:tab/>
        <w:t>One better done of</w:t>
        <w:tab/>
        <w:t>General Paper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Chemistry</w:t>
        <w:tab/>
        <w:tab/>
        <w:t>Maths, Physics</w:t>
        <w:tab/>
        <w:tab/>
        <w:t>Sub Maths 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5. B. MEDICAL </w:t>
        <w:tab/>
        <w:tab/>
        <w:t>Biology and</w:t>
        <w:tab/>
        <w:tab/>
        <w:t>One better done of</w:t>
        <w:tab/>
        <w:t>General paper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LAB. SCIENCE</w:t>
        <w:tab/>
        <w:t>Chemistry</w:t>
        <w:tab/>
        <w:tab/>
        <w:t>Maths, Physics</w:t>
        <w:tab/>
        <w:tab/>
        <w:t>Sub Maths 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 B. INFORMATION</w:t>
        <w:tab/>
        <w:t>Two best done of all</w:t>
        <w:tab/>
        <w:t>Third best done of all</w:t>
        <w:tab/>
        <w:t>General Paper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TECHNOLOGY</w:t>
        <w:tab/>
        <w:t>A’ level subjects</w:t>
        <w:tab/>
        <w:tab/>
        <w:t>A’ level subjects</w:t>
        <w:tab/>
        <w:tab/>
        <w:t>Sub Maths 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7. B. BUSINESS </w:t>
        <w:tab/>
        <w:tab/>
        <w:t>Maths and</w:t>
        <w:tab/>
        <w:tab/>
        <w:t xml:space="preserve">One better done of </w:t>
        <w:tab/>
        <w:t>General Paper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Tahoma" w:ascii="Book Antiqua" w:hAnsi="Book Antiqua"/>
          <w:sz w:val="18"/>
          <w:szCs w:val="18"/>
        </w:rPr>
        <w:t>ADMINISTRATION</w:t>
      </w:r>
      <w:r>
        <w:rPr>
          <w:rFonts w:cs="Tahoma" w:ascii="Book Antiqua" w:hAnsi="Book Antiqua"/>
          <w:sz w:val="20"/>
          <w:szCs w:val="20"/>
        </w:rPr>
        <w:tab/>
        <w:t>Economics</w:t>
        <w:tab/>
        <w:tab/>
        <w:t>Physics, Geography</w:t>
        <w:tab/>
        <w:t>Computer Studi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  B. COMPUTER</w:t>
        <w:tab/>
        <w:t>Maths and One</w:t>
        <w:tab/>
        <w:tab/>
        <w:t>One best done of</w:t>
        <w:tab/>
        <w:t>General Paper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 xml:space="preserve">better done of All </w:t>
        <w:tab/>
        <w:t>All remaining</w:t>
        <w:tab/>
        <w:tab/>
        <w:t>Computer Studi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A’Level Subjects</w:t>
        <w:tab/>
        <w:t>A’Level Subject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CUT-OFF POINTS FOR MBARARA UNIVERSITY OF SCIENCE AND TECHNOLOGY PROGRAMMES (GOVERNMENT SPONSORSHIP)</w:t>
      </w:r>
    </w:p>
    <w:p>
      <w:pPr>
        <w:pStyle w:val="Normal"/>
        <w:tabs>
          <w:tab w:val="clear" w:pos="720"/>
          <w:tab w:val="left" w:pos="108" w:leader="none"/>
          <w:tab w:val="left" w:pos="887" w:leader="none"/>
          <w:tab w:val="left" w:pos="6617" w:leader="none"/>
          <w:tab w:val="left" w:pos="7877" w:leader="none"/>
          <w:tab w:val="left" w:pos="8973" w:leader="none"/>
        </w:tabs>
        <w:ind w:left="-432" w:hanging="0"/>
        <w:jc w:val="both"/>
        <w:rPr/>
      </w:pPr>
      <w:r>
        <w:rPr>
          <w:rFonts w:cs="Tahoma" w:ascii="Book Antiqua" w:hAnsi="Book Antiqua"/>
          <w:b/>
          <w:bCs/>
          <w:sz w:val="22"/>
          <w:szCs w:val="22"/>
          <w:lang w:val="en-US"/>
        </w:rPr>
        <w:tab/>
      </w:r>
      <w:r>
        <w:rPr>
          <w:rFonts w:cs="Tahoma" w:ascii="Book Antiqua" w:hAnsi="Book Antiqua"/>
          <w:sz w:val="22"/>
          <w:szCs w:val="22"/>
          <w:lang w:val="en-US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1260"/>
        <w:gridCol w:w="1260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5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4/201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Medicine and Bachelor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Nursing                          (Fem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M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Education (Biolog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Education (Phys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1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" w:leader="none"/>
          <w:tab w:val="left" w:pos="887" w:leader="none"/>
          <w:tab w:val="left" w:pos="6617" w:leader="none"/>
          <w:tab w:val="left" w:pos="7877" w:leader="none"/>
          <w:tab w:val="left" w:pos="8973" w:leader="none"/>
        </w:tabs>
        <w:ind w:left="-432" w:hanging="0"/>
        <w:jc w:val="center"/>
        <w:rPr>
          <w:rFonts w:ascii="Book Antiqua" w:hAnsi="Book Antiqua" w:cs="Tahoma"/>
          <w:b/>
          <w:b/>
          <w:bCs/>
          <w:sz w:val="28"/>
          <w:szCs w:val="28"/>
          <w:lang w:val="en-US"/>
        </w:rPr>
      </w:pPr>
      <w:r>
        <w:rPr>
          <w:rFonts w:cs="Tahom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" w:leader="none"/>
          <w:tab w:val="left" w:pos="887" w:leader="none"/>
          <w:tab w:val="left" w:pos="6617" w:leader="none"/>
          <w:tab w:val="left" w:pos="7877" w:leader="none"/>
          <w:tab w:val="left" w:pos="8973" w:leader="none"/>
        </w:tabs>
        <w:ind w:left="-432" w:hanging="0"/>
        <w:jc w:val="center"/>
        <w:rPr>
          <w:rFonts w:ascii="Book Antiqua" w:hAnsi="Book Antiqua" w:cs="Tahoma"/>
          <w:b/>
          <w:b/>
          <w:bCs/>
          <w:sz w:val="28"/>
          <w:szCs w:val="28"/>
          <w:lang w:val="en-US"/>
        </w:rPr>
      </w:pPr>
      <w:r>
        <w:rPr>
          <w:rFonts w:cs="Tahoma" w:ascii="Book Antiqua" w:hAnsi="Book Antiqua"/>
          <w:b/>
          <w:bCs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4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44:00Z</dcterms:modified>
  <cp:revision>2</cp:revision>
  <dc:subject/>
  <dc:title>PUBLIC UNIVERSITIES APPLICATION FORM 2003/2004</dc:title>
</cp:coreProperties>
</file>