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center"/>
        <w:rPr>
          <w:rFonts w:ascii="Book Antiqua" w:hAnsi="Book Antiqua" w:cs="Tahoma"/>
          <w:b/>
          <w:b/>
          <w:bCs/>
          <w:sz w:val="28"/>
          <w:szCs w:val="28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lang w:val="en-US"/>
        </w:rPr>
        <w:t>KYAMBOGO UNIVERSITY</w:t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rPr>
          <w:rFonts w:ascii="Book Antiqua" w:hAnsi="Book Antiqu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 AVAILABLE AT KYAMBOGO UNIVERSITY (2017/2018)</w:t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firstLine="432"/>
        <w:jc w:val="both"/>
        <w:rPr>
          <w:rFonts w:ascii="Book Antiqua" w:hAnsi="Book Antiqu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i)</w:t>
        <w:tab/>
        <w:t>The following programmes are available for National merit, Talented Sports Persons Scheme and Persons with Disabilities Scheme admission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Science with Education</w:t>
        <w:tab/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(i)   </w:t>
        <w:tab/>
        <w:t>Biological</w:t>
        <w:tab/>
        <w:tab/>
        <w:tab/>
        <w:t>ES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)</w:t>
        <w:tab/>
        <w:t>Physical Sciences</w:t>
        <w:tab/>
        <w:tab/>
        <w:t>E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i)</w:t>
        <w:tab/>
        <w:t>Economics</w:t>
        <w:tab/>
        <w:tab/>
        <w:tab/>
        <w:t>ESE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 xml:space="preserve">Bachelor of Education in Vocational Studies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(Home Economics) </w:t>
        <w:tab/>
        <w:tab/>
        <w:tab/>
        <w:tab/>
        <w:tab/>
        <w:tab/>
        <w:t>VH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 xml:space="preserve">Bachelor of Business Studies with Education </w:t>
        <w:tab/>
        <w:tab/>
        <w:t>B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 xml:space="preserve">Bachelor of Vocational Studies in Agriculture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Education       </w:t>
        <w:tab/>
        <w:tab/>
        <w:tab/>
        <w:tab/>
        <w:tab/>
        <w:tab/>
        <w:tab/>
        <w:t>AG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</w:t>
        <w:tab/>
        <w:t xml:space="preserve">Bachelor of Vocational Studies in Arts and Design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ducation</w:t>
        <w:tab/>
        <w:tab/>
        <w:tab/>
        <w:tab/>
        <w:tab/>
        <w:tab/>
        <w:tab/>
        <w:t>VA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.</w:t>
        <w:tab/>
        <w:t xml:space="preserve">Bachelor of Voc. Studies in Technological Studies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ducation</w:t>
        <w:tab/>
        <w:tab/>
        <w:tab/>
        <w:tab/>
        <w:tab/>
        <w:tab/>
        <w:tab/>
        <w:t>VTD</w:t>
        <w:tab/>
        <w:tab/>
        <w:t>3 Years</w:t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  <w:tab/>
        <w:t>Bachelor of Science in Accounting and Finance</w:t>
        <w:tab/>
        <w:tab/>
        <w:t>AF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8.</w:t>
        <w:tab/>
        <w:t>Bachelor of Information Technology and Computing</w:t>
        <w:tab/>
        <w:t>IT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9.</w:t>
        <w:tab/>
        <w:t xml:space="preserve">Bachelor of Engineering in Telecommunication Eng. </w:t>
        <w:tab/>
        <w:t>ET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0.</w:t>
        <w:tab/>
        <w:t>Bachelor of Engineering in Civil and Building Eng.</w:t>
        <w:tab/>
        <w:tab/>
        <w:t>EC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1.</w:t>
        <w:tab/>
        <w:t>Bachelor of Arts in Economics</w:t>
        <w:tab/>
        <w:tab/>
        <w:tab/>
        <w:tab/>
        <w:t>EK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2.</w:t>
        <w:tab/>
        <w:t>Bachelor of Administrative and Secretarial Science</w:t>
        <w:tab/>
        <w:tab/>
        <w:t>A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3.</w:t>
        <w:tab/>
        <w:t>Bachelor of Procurement and Logistics Management</w:t>
        <w:tab/>
        <w:t>PL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4.</w:t>
        <w:tab/>
        <w:t>Bachelor of Science in Human Nutrition and Dietetics</w:t>
        <w:tab/>
        <w:t>HN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5.</w:t>
        <w:tab/>
        <w:t>Bachelor of Science Technology-: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Biology)</w:t>
        <w:tab/>
        <w:tab/>
        <w:tab/>
        <w:t>B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Chemistry)</w:t>
        <w:tab/>
        <w:tab/>
        <w:tab/>
        <w:t>C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Physics)</w:t>
        <w:tab/>
        <w:tab/>
        <w:tab/>
        <w:t>P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6.</w:t>
        <w:tab/>
        <w:t>Bachelor of Science in Surveying and Land Inform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Systems</w:t>
        <w:tab/>
        <w:tab/>
        <w:tab/>
        <w:tab/>
        <w:tab/>
        <w:tab/>
        <w:tab/>
        <w:t>SL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7.</w:t>
        <w:tab/>
        <w:t>Bachelor of Eng. in Mech. and Manufacturing Eng.</w:t>
        <w:tab/>
        <w:tab/>
        <w:t>EM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8.</w:t>
        <w:tab/>
        <w:t>Bachelor of Science in Sports and Leisure Management</w:t>
        <w:tab/>
        <w:t>LM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9.</w:t>
        <w:tab/>
        <w:t>Bachelor of Science in Textile and Clothing Technology</w:t>
        <w:tab/>
        <w:t>TC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.</w:t>
        <w:tab/>
        <w:t>Bachelor of Environment Science Technology &amp; Mgt</w:t>
        <w:tab/>
        <w:t>BM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.</w:t>
        <w:tab/>
        <w:t>Bachelor of Science in Food Processing Technology</w:t>
        <w:tab/>
        <w:tab/>
        <w:t xml:space="preserve">FPD   </w:t>
        <w:tab/>
        <w:tab/>
        <w:t>4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2.</w:t>
        <w:tab/>
        <w:t>Bachelor of Science in Building Economics</w:t>
        <w:tab/>
        <w:tab/>
        <w:tab/>
        <w:t>EB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.</w:t>
        <w:tab/>
        <w:t>Bachelor of Economics and Statistics</w:t>
        <w:tab/>
        <w:tab/>
        <w:tab/>
        <w:tab/>
        <w:t>BEK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.</w:t>
        <w:tab/>
        <w:t>Bachelor of Guidance and Counselling</w:t>
        <w:tab/>
        <w:tab/>
        <w:tab/>
        <w:t>BG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5.</w:t>
        <w:tab/>
        <w:t>Bachelor of Science in Land Economics</w:t>
        <w:tab/>
        <w:tab/>
        <w:tab/>
        <w:t>BLD</w:t>
        <w:tab/>
        <w:tab/>
        <w:t>4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6.</w:t>
        <w:tab/>
        <w:t>Bachelor of Business Administration</w:t>
        <w:tab/>
        <w:tab/>
        <w:tab/>
        <w:tab/>
        <w:t>KB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7.</w:t>
        <w:tab/>
        <w:t>Bachelor of Micro Finance</w:t>
        <w:tab/>
        <w:tab/>
        <w:tab/>
        <w:tab/>
        <w:tab/>
        <w:t>MF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8.</w:t>
        <w:tab/>
        <w:t>Bachelor of Art and Industrial Design</w:t>
        <w:tab/>
        <w:tab/>
        <w:tab/>
        <w:t>AID</w:t>
        <w:tab/>
        <w:tab/>
        <w:t>3 Years</w:t>
      </w:r>
    </w:p>
    <w:p>
      <w:pPr>
        <w:pStyle w:val="Normal"/>
        <w:rPr/>
      </w:pPr>
      <w:r>
        <w:rPr/>
        <w:t>29.</w:t>
        <w:tab/>
        <w:t>Bachelor of Engineering in Environmental Engineering</w:t>
        <w:tab/>
        <w:t>EED</w:t>
        <w:tab/>
        <w:tab/>
        <w:t>4 Years</w:t>
      </w:r>
    </w:p>
    <w:p>
      <w:pPr>
        <w:pStyle w:val="Normal"/>
        <w:rPr/>
      </w:pPr>
      <w:r>
        <w:rPr/>
        <w:t>30.</w:t>
        <w:tab/>
        <w:t>Bachelor of Engineering in Automotive &amp; Power Eng.</w:t>
        <w:tab/>
        <w:t>AP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1.</w:t>
        <w:tab/>
        <w:t>Bachelor of Industrial Engineering and Management</w:t>
        <w:tab/>
        <w:t>IE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2.</w:t>
        <w:tab/>
        <w:t>Bachelor of Science in Chemical Engineering</w:t>
        <w:tab/>
        <w:tab/>
        <w:t>CH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3.</w:t>
        <w:tab/>
        <w:t>Bachelor of Demography and Reproductive Health</w:t>
        <w:tab/>
        <w:tab/>
        <w:t>BR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i)</w:t>
        <w:tab/>
        <w:t>The following programmes are available for district quota admissions on government sponsorship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</w:t>
        <w:tab/>
        <w:t>Bachelor of Science with Education</w:t>
        <w:tab/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 xml:space="preserve">(i)   </w:t>
        <w:tab/>
        <w:t>Biological</w:t>
        <w:tab/>
        <w:tab/>
        <w:tab/>
        <w:t>ESB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)</w:t>
        <w:tab/>
        <w:t>Physical Sciences</w:t>
        <w:tab/>
        <w:tab/>
        <w:t>ESP</w:t>
        <w:tab/>
        <w:tab/>
        <w:t>3 Yea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iii)</w:t>
        <w:tab/>
        <w:t>Economics</w:t>
        <w:tab/>
        <w:tab/>
        <w:tab/>
        <w:t>ESE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 xml:space="preserve">Bachelor of Education in Vocational Studies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(Home Economics) </w:t>
        <w:tab/>
        <w:tab/>
        <w:tab/>
        <w:tab/>
        <w:tab/>
        <w:tab/>
        <w:t>VH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 xml:space="preserve">Bachelor of Business Studies with Education </w:t>
        <w:tab/>
        <w:tab/>
        <w:t>B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 xml:space="preserve">Bachelor of Vocational Studies in Agriculture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 xml:space="preserve">Education       </w:t>
        <w:tab/>
        <w:tab/>
        <w:tab/>
        <w:tab/>
        <w:tab/>
        <w:tab/>
        <w:tab/>
        <w:t>AG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.</w:t>
        <w:tab/>
        <w:t xml:space="preserve">Bachelor of Vocational Studies in Arts and Design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ducation</w:t>
        <w:tab/>
        <w:tab/>
        <w:tab/>
        <w:tab/>
        <w:tab/>
        <w:tab/>
        <w:tab/>
        <w:t>VA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6.</w:t>
        <w:tab/>
        <w:t xml:space="preserve">Bachelor of Voc. Studies in Technological Studies with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ducation</w:t>
        <w:tab/>
        <w:tab/>
        <w:tab/>
        <w:tab/>
        <w:tab/>
        <w:tab/>
        <w:tab/>
        <w:t>VTD</w:t>
        <w:tab/>
        <w:tab/>
        <w:t>3 Years</w:t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7.</w:t>
        <w:tab/>
        <w:t>Bachelor of Science in Accounting and Finance</w:t>
        <w:tab/>
        <w:tab/>
        <w:t>AF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8.</w:t>
        <w:tab/>
        <w:t>Bachelor of Information Technology and Computing</w:t>
        <w:tab/>
        <w:t>IT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9.</w:t>
        <w:tab/>
        <w:t xml:space="preserve">Bachelor of Engineering in Telecommunication Eng. </w:t>
        <w:tab/>
        <w:t>ET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0.</w:t>
        <w:tab/>
        <w:t>Bachelor of Engineering in Civil and Building Eng.</w:t>
        <w:tab/>
        <w:tab/>
        <w:t>EC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1.</w:t>
        <w:tab/>
        <w:t>Bachelor of Arts in Economics</w:t>
        <w:tab/>
        <w:tab/>
        <w:tab/>
        <w:tab/>
        <w:t>EK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2.</w:t>
        <w:tab/>
        <w:t>Bachelor of Administrative and Secretarial Science</w:t>
        <w:tab/>
        <w:tab/>
        <w:t>A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3.</w:t>
        <w:tab/>
        <w:t>Bachelor of Procurement and Logistics Management</w:t>
        <w:tab/>
        <w:t>PL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4.</w:t>
        <w:tab/>
        <w:t>Bachelor of Science in Human Nutrition and Dietetics</w:t>
        <w:tab/>
        <w:t>HN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5.</w:t>
        <w:tab/>
        <w:t>Bachelor of Science Technology-:</w:t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Biology)</w:t>
        <w:tab/>
        <w:tab/>
        <w:tab/>
        <w:t>B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Chemistry)</w:t>
        <w:tab/>
        <w:tab/>
        <w:tab/>
        <w:t>C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(Physics)</w:t>
        <w:tab/>
        <w:tab/>
        <w:tab/>
        <w:t>PT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6.</w:t>
        <w:tab/>
        <w:t>Bachelor of Science in Surveying and Land Information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Systems</w:t>
        <w:tab/>
        <w:tab/>
        <w:tab/>
        <w:tab/>
        <w:tab/>
        <w:tab/>
        <w:tab/>
        <w:t>SL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7.</w:t>
        <w:tab/>
        <w:t>Bachelor of Eng. in Mech. and Manufacturing Eng.</w:t>
        <w:tab/>
        <w:tab/>
        <w:t>EM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8.</w:t>
        <w:tab/>
        <w:t>Bachelor of Science in Sports and Leisure Management</w:t>
        <w:tab/>
        <w:t>LM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9.</w:t>
        <w:tab/>
        <w:t>Bachelor of Science in Textile and Clothing Technology</w:t>
        <w:tab/>
        <w:t>TCD</w:t>
        <w:tab/>
        <w:tab/>
        <w:t>4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.</w:t>
        <w:tab/>
        <w:t>Bachelor of Environment Science Technology &amp; Mgt</w:t>
        <w:tab/>
        <w:t>BM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.</w:t>
        <w:tab/>
        <w:t>Bachelor of Science in Food Processing Technology</w:t>
        <w:tab/>
        <w:tab/>
        <w:t xml:space="preserve">FPD   </w:t>
        <w:tab/>
        <w:tab/>
        <w:t>4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2.</w:t>
        <w:tab/>
        <w:t>Bachelor of Science in Building Economics</w:t>
        <w:tab/>
        <w:tab/>
        <w:tab/>
        <w:t>EB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.</w:t>
        <w:tab/>
        <w:t>Bachelor of Economics and Statistics</w:t>
        <w:tab/>
        <w:tab/>
        <w:tab/>
        <w:tab/>
        <w:t>BEK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.</w:t>
        <w:tab/>
        <w:t>Bachelor of Guidance and Counselling</w:t>
        <w:tab/>
        <w:tab/>
        <w:tab/>
        <w:t>BG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5.</w:t>
        <w:tab/>
        <w:t>Bachelor of Science in Land Economics</w:t>
        <w:tab/>
        <w:tab/>
        <w:tab/>
        <w:t>BLD</w:t>
        <w:tab/>
        <w:tab/>
        <w:t>4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6.</w:t>
        <w:tab/>
        <w:t>Bachelor of Business Administration</w:t>
        <w:tab/>
        <w:tab/>
        <w:tab/>
        <w:tab/>
        <w:t>KB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7.</w:t>
        <w:tab/>
        <w:t>Bachelor of Micro Finance</w:t>
        <w:tab/>
        <w:tab/>
        <w:tab/>
        <w:tab/>
        <w:tab/>
        <w:t>MFD</w:t>
        <w:tab/>
        <w:tab/>
        <w:t>3 Years</w:t>
      </w:r>
    </w:p>
    <w:p>
      <w:pPr>
        <w:pStyle w:val="TextBodyIndent"/>
        <w:tabs>
          <w:tab w:val="left" w:pos="-540" w:leader="none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8.</w:t>
        <w:tab/>
        <w:t>Bachelor of Art and Industrial Design</w:t>
        <w:tab/>
        <w:tab/>
        <w:tab/>
        <w:t>AID</w:t>
        <w:tab/>
        <w:tab/>
        <w:t>3 Years</w:t>
      </w:r>
    </w:p>
    <w:p>
      <w:pPr>
        <w:pStyle w:val="Normal"/>
        <w:rPr/>
      </w:pPr>
      <w:r>
        <w:rPr/>
        <w:t>29.</w:t>
        <w:tab/>
        <w:t>Bachelor of Engineering in Environmental Engineering</w:t>
        <w:tab/>
        <w:t>EED</w:t>
        <w:tab/>
        <w:tab/>
        <w:t>4 Years</w:t>
      </w:r>
    </w:p>
    <w:p>
      <w:pPr>
        <w:pStyle w:val="Normal"/>
        <w:rPr/>
      </w:pPr>
      <w:r>
        <w:rPr/>
        <w:t>30.</w:t>
        <w:tab/>
        <w:t>Bachelor of Engineering in Automotive &amp; Power Eng.</w:t>
        <w:tab/>
        <w:t>AP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1.</w:t>
        <w:tab/>
        <w:t>Bachelor of Industrial Engineering and Management</w:t>
        <w:tab/>
        <w:t>IE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2.</w:t>
        <w:tab/>
        <w:t>Bachelor of Science in Chemical Engineering</w:t>
        <w:tab/>
        <w:tab/>
        <w:t>CHD</w:t>
        <w:tab/>
        <w:tab/>
        <w:t>4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3.</w:t>
        <w:tab/>
        <w:t>Bachelor of Demography and Reproductive Health</w:t>
        <w:tab/>
        <w:tab/>
        <w:t>BR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4.</w:t>
        <w:tab/>
        <w:t>Bachelor of Arts (Arts)</w:t>
        <w:tab/>
        <w:tab/>
        <w:tab/>
        <w:tab/>
        <w:tab/>
        <w:t>AAD</w:t>
        <w:tab/>
        <w:tab/>
        <w:t>3 Year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5.</w:t>
        <w:tab/>
        <w:t>Bachelor of Arts with Education</w:t>
        <w:tab/>
        <w:tab/>
        <w:tab/>
        <w:tab/>
        <w:t>AED</w:t>
        <w:tab/>
        <w:tab/>
        <w:t>3 Years</w:t>
      </w:r>
    </w:p>
    <w:p>
      <w:pPr>
        <w:pStyle w:val="Heading1"/>
        <w:tabs>
          <w:tab w:val="clear" w:pos="1980"/>
        </w:tabs>
        <w:jc w:val="left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  <w:t>36.</w:t>
        <w:tab/>
        <w:t>Bachelor of Management Science</w:t>
        <w:tab/>
        <w:tab/>
        <w:tab/>
        <w:tab/>
        <w:t>MS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7.</w:t>
        <w:tab/>
        <w:t>Bachelor of Adult and Community Education</w:t>
        <w:tab/>
        <w:tab/>
        <w:t>ACD</w:t>
        <w:tab/>
        <w:tab/>
        <w:t>3 Years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8.</w:t>
        <w:tab/>
        <w:t>Bachelor of Arts in Social Sciences</w:t>
        <w:tab/>
        <w:tab/>
        <w:tab/>
        <w:tab/>
        <w:t>SSD</w:t>
        <w:tab/>
        <w:tab/>
        <w:t>3 Years</w:t>
      </w:r>
    </w:p>
    <w:p>
      <w:pPr>
        <w:pStyle w:val="Normal"/>
        <w:rPr/>
      </w:pPr>
      <w:r>
        <w:rPr/>
        <w:t>39.</w:t>
        <w:tab/>
      </w:r>
      <w:r>
        <w:rPr>
          <w:rFonts w:cs="Tahoma" w:ascii="Book Antiqua" w:hAnsi="Book Antiqua"/>
          <w:sz w:val="22"/>
          <w:szCs w:val="22"/>
        </w:rPr>
        <w:t>Bachelor of Development Studies</w:t>
        <w:tab/>
        <w:tab/>
        <w:tab/>
        <w:tab/>
        <w:t>BD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0.</w:t>
        <w:tab/>
        <w:t>Bachelor of Community Based Rehabilitation</w:t>
        <w:tab/>
        <w:tab/>
        <w:t>CBD</w:t>
        <w:tab/>
        <w:tab/>
        <w:t>3 Year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1.</w:t>
        <w:tab/>
        <w:t>Bachelor of Community Development and Social Justice</w:t>
        <w:tab/>
        <w:t>CDS</w:t>
        <w:tab/>
        <w:tab/>
        <w:t>3Years</w:t>
      </w:r>
    </w:p>
    <w:p>
      <w:pPr>
        <w:pStyle w:val="Heading1"/>
        <w:tabs>
          <w:tab w:val="clear" w:pos="1980"/>
        </w:tabs>
        <w:rPr>
          <w:rFonts w:ascii="Book Antiqua" w:hAnsi="Book Antiqu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Heading1"/>
        <w:tabs>
          <w:tab w:val="clear" w:pos="1980"/>
        </w:tabs>
        <w:rPr>
          <w:rFonts w:ascii="Book Antiqua" w:hAnsi="Book Antiqua" w:cs="Tahoma"/>
          <w:bCs w:val="false"/>
          <w:u w:val="single"/>
        </w:rPr>
      </w:pPr>
      <w:r>
        <w:rPr>
          <w:rFonts w:cs="Tahoma" w:ascii="Book Antiqua" w:hAnsi="Book Antiqua"/>
          <w:bCs w:val="false"/>
          <w:sz w:val="22"/>
          <w:szCs w:val="22"/>
          <w:u w:val="single"/>
        </w:rPr>
        <w:t>DETAILED WEIGHTING SYSTEM FOR PROGRAMMES OFFERED AT KYAMBOGO UNIVERSITY - 2017/2018 ACADEMIC YEAR</w:t>
      </w:r>
    </w:p>
    <w:p>
      <w:pPr>
        <w:pStyle w:val="Normal"/>
        <w:rPr>
          <w:rFonts w:ascii="Book Antiqua" w:hAnsi="Book Antiqua" w:cs="Tahoma"/>
          <w:bCs/>
          <w:u w:val="single"/>
        </w:rPr>
      </w:pPr>
      <w:r>
        <w:rPr>
          <w:rFonts w:cs="Tahoma" w:ascii="Book Antiqua" w:hAnsi="Book Antiqua"/>
          <w:bCs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>ESSENTIAL</w:t>
        <w:tab/>
        <w:tab/>
        <w:t>RELEVANT</w:t>
        <w:tab/>
        <w:tab/>
        <w:tab/>
        <w:t xml:space="preserve">DESIRABLE </w:t>
        <w:tab/>
        <w:tab/>
        <w:t>SUBJECTS</w:t>
        <w:tab/>
        <w:tab/>
        <w:t>SUBJECTS</w:t>
        <w:tab/>
        <w:tab/>
        <w:tab/>
        <w:t>SUBJECTS</w:t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B. VOCATIONAL</w:t>
        <w:tab/>
        <w:t>Foods &amp; Nutrition,</w:t>
        <w:tab/>
        <w:t>Two best done of</w:t>
        <w:tab/>
        <w:tab/>
        <w:t>General Paper</w:t>
        <w:tab/>
        <w:t xml:space="preserve">    </w:t>
        <w:tab/>
        <w:t xml:space="preserve">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STUDIES               </w:t>
        <w:tab/>
        <w:t>or</w:t>
        <w:tab/>
        <w:tab/>
        <w:tab/>
        <w:t>Biology, Chemistry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(Home Economics </w:t>
        <w:tab/>
        <w:t>Clothing &amp; Textile</w:t>
        <w:tab/>
        <w:t>Economics, Physics,</w:t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with Education)</w:t>
        <w:tab/>
        <w:tab/>
        <w:tab/>
        <w:tab/>
        <w:t>Food &amp; Nutrition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lothing &amp; Textile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Art</w:t>
        <w:tab/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2. B. VOCATIONAL </w:t>
        <w:tab/>
        <w:t>Art</w:t>
        <w:tab/>
        <w:tab/>
        <w:tab/>
        <w:t>Any two other</w:t>
        <w:tab/>
        <w:tab/>
        <w:tab/>
      </w:r>
      <w:r>
        <w:rPr>
          <w:rFonts w:cs="Book Antiqua" w:ascii="Book Antiqua" w:hAnsi="Book Antiqua"/>
          <w:sz w:val="20"/>
          <w:szCs w:val="20"/>
        </w:rPr>
        <w:t>General Pap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ab/>
        <w:tab/>
        <w:tab/>
        <w:t>A’Level subject</w:t>
        <w:tab/>
        <w:tab/>
        <w:tab/>
      </w:r>
      <w:r>
        <w:rPr>
          <w:rFonts w:cs="Book Antiqua" w:ascii="Book Antiqua" w:hAnsi="Book Antiqua"/>
          <w:sz w:val="20"/>
          <w:szCs w:val="20"/>
        </w:rPr>
        <w:t>Sub-Maths or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  <w:tab w:val="left" w:pos="7200" w:leader="none"/>
        </w:tabs>
        <w:ind w:left="180" w:hanging="18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(Art and Design</w:t>
        <w:tab/>
        <w:tab/>
        <w:tab/>
        <w:t>Computer Studies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  <w:tab w:val="left" w:pos="7200" w:leader="none"/>
        </w:tabs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ith Education)                                                                                         </w:t>
        <w:tab/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  <w:tab w:val="left" w:pos="7200" w:leader="none"/>
        </w:tabs>
        <w:ind w:left="180" w:hanging="18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 B. VOCATIONAL</w:t>
        <w:tab/>
        <w:t xml:space="preserve"> Agriculture</w:t>
        <w:tab/>
        <w:tab/>
        <w:t>Two best done of</w:t>
        <w:tab/>
        <w:tab/>
        <w:t>General Paper</w:t>
        <w:tab/>
        <w:t xml:space="preserve">    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TUDIES</w:t>
        <w:tab/>
        <w:tab/>
        <w:tab/>
        <w:tab/>
        <w:tab/>
        <w:t>Chemistry, Biology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Agriculture</w:t>
        <w:tab/>
        <w:tab/>
        <w:tab/>
        <w:tab/>
        <w:tab/>
        <w:t>Geography, Physics</w:t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with Education)</w:t>
        <w:tab/>
        <w:tab/>
        <w:tab/>
        <w:tab/>
        <w:t>Food &amp; Nutrition</w:t>
      </w:r>
    </w:p>
    <w:p>
      <w:pPr>
        <w:pStyle w:val="BodyTextIndent2"/>
        <w:tabs>
          <w:tab w:val="clear" w:pos="720"/>
          <w:tab w:val="left" w:pos="180" w:leader="none"/>
        </w:tabs>
        <w:ind w:left="0" w:firstLine="720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  <w:r>
        <w:rPr>
          <w:rFonts w:cs="Book Antiqua" w:ascii="Book Antiqua" w:hAnsi="Book Antiqua"/>
          <w:sz w:val="20"/>
          <w:szCs w:val="20"/>
        </w:rPr>
        <w:t>. B. VOCATIONAL</w:t>
        <w:tab/>
        <w:t>Two best done of</w:t>
        <w:tab/>
        <w:t>One better done of</w:t>
        <w:tab/>
        <w:tab/>
        <w:t xml:space="preserve">General Paper </w:t>
        <w:tab/>
        <w:t xml:space="preserve"> </w:t>
        <w:tab/>
        <w:t xml:space="preserve">STUDIES </w:t>
        <w:tab/>
        <w:tab/>
        <w:t>Physics, Mathematics,</w:t>
        <w:tab/>
        <w:t>Chemistry,</w:t>
        <w:tab/>
        <w:tab/>
        <w:tab/>
        <w:t>Sub-Maths or</w:t>
        <w:tab/>
        <w:tab/>
        <w:tab/>
        <w:t xml:space="preserve">(Technological </w:t>
        <w:tab/>
      </w:r>
      <w:r>
        <w:rPr>
          <w:rFonts w:cs="Tahoma" w:ascii="Book Antiqua" w:hAnsi="Book Antiqua"/>
          <w:sz w:val="20"/>
          <w:szCs w:val="20"/>
        </w:rPr>
        <w:t>Geom. &amp; Mech. Draw.,</w:t>
      </w:r>
      <w:r>
        <w:rPr>
          <w:rFonts w:cs="Book Antiqua" w:ascii="Book Antiqua" w:hAnsi="Book Antiqua"/>
          <w:sz w:val="20"/>
          <w:szCs w:val="20"/>
        </w:rPr>
        <w:tab/>
        <w:t xml:space="preserve"> Maths, Physics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tudies with</w:t>
        <w:tab/>
        <w:tab/>
        <w:t xml:space="preserve">Geom. &amp; </w:t>
      </w:r>
      <w:r>
        <w:rPr>
          <w:rFonts w:cs="Tahoma" w:ascii="Book Antiqua" w:hAnsi="Book Antiqua"/>
          <w:sz w:val="18"/>
          <w:szCs w:val="18"/>
        </w:rPr>
        <w:t>Bld. Drawing</w:t>
      </w:r>
      <w:r>
        <w:rPr>
          <w:rFonts w:cs="Tahoma" w:ascii="Book Antiqua" w:hAnsi="Book Antiqua"/>
          <w:sz w:val="20"/>
          <w:szCs w:val="20"/>
        </w:rPr>
        <w:t xml:space="preserve"> </w:t>
        <w:tab/>
        <w:t>Geom. &amp; Mech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Education)</w:t>
        <w:tab/>
        <w:tab/>
        <w:tab/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5. BSC WITH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EDUCATION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i)</w:t>
        <w:tab/>
        <w:t>Biological</w:t>
        <w:tab/>
        <w:t>Biology</w:t>
        <w:tab/>
        <w:t>and</w:t>
        <w:tab/>
        <w:tab/>
        <w:t>One best done of</w:t>
        <w:tab/>
        <w:tab/>
      </w:r>
      <w:r>
        <w:rPr>
          <w:rFonts w:cs="Bookman Old Style" w:ascii="Bookman Old Style" w:hAnsi="Bookman Old Style"/>
          <w:sz w:val="18"/>
          <w:szCs w:val="18"/>
        </w:rPr>
        <w:t>General Paper</w:t>
      </w: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Chemistry</w:t>
        <w:tab/>
        <w:tab/>
        <w:t>Math, Physics,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Food &amp; Nutrition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Agricultur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ii)</w:t>
        <w:tab/>
        <w:t>Physical</w:t>
        <w:tab/>
        <w:t>Mathematics and</w:t>
        <w:tab/>
        <w:t xml:space="preserve">One best done of </w:t>
        <w:tab/>
        <w:tab/>
        <w:t>General Pap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Sciences</w:t>
        <w:tab/>
        <w:t>either Physics or</w:t>
        <w:tab/>
        <w:t>Chemistry, Biology</w:t>
        <w:tab/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Chemistry</w:t>
        <w:tab/>
        <w:tab/>
        <w:t>Economics, Geograph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iii)</w:t>
        <w:tab/>
        <w:t>Economics</w:t>
        <w:tab/>
        <w:t>Mathematics</w:t>
        <w:tab/>
        <w:tab/>
        <w:t>One best done of</w:t>
        <w:tab/>
        <w:tab/>
        <w:t>General Paper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nd Economics</w:t>
        <w:tab/>
        <w:tab/>
        <w:t>Chemistry, Physics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Biology, Geography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6. B. MANAGEMENT</w:t>
        <w:tab/>
        <w:t>One better done of</w:t>
        <w:tab/>
        <w:t>Two best done of</w:t>
        <w:tab/>
        <w:tab/>
        <w:t xml:space="preserve">General Paper    </w:t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>Economics, Maths</w:t>
        <w:tab/>
        <w:t>Physics, History,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r Entrepreneurship</w:t>
        <w:tab/>
        <w:t>Maths, Economics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Literature,</w:t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7. BSC ACCOUNTING</w:t>
        <w:tab/>
        <w:t>One better done of</w:t>
        <w:tab/>
        <w:t>Two best done of</w:t>
        <w:tab/>
        <w:tab/>
        <w:t>General Paper</w:t>
        <w:tab/>
        <w:t xml:space="preserve"> 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&amp; FINANCE</w:t>
        <w:tab/>
        <w:tab/>
        <w:t>Economics, Maths</w:t>
        <w:tab/>
        <w:t>Physics, History,</w:t>
        <w:tab/>
        <w:tab/>
        <w:tab/>
        <w:t>Sub-Maths or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or Entrepreneurship</w:t>
        <w:tab/>
        <w:t>Maths, Economics,</w:t>
        <w:tab/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graphy,              </w:t>
        <w:tab/>
        <w:tab/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Literature, CRE           </w:t>
        <w:tab/>
        <w:t xml:space="preserve">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8. </w:t>
      </w:r>
      <w:r>
        <w:rPr>
          <w:rFonts w:cs="Tahoma" w:ascii="Book Antiqua" w:hAnsi="Book Antiqua"/>
          <w:sz w:val="20"/>
          <w:szCs w:val="20"/>
        </w:rPr>
        <w:t>B. ENGINEERING</w:t>
      </w:r>
      <w:r>
        <w:rPr>
          <w:rFonts w:cs="Tahoma" w:ascii="Book Antiqua" w:hAnsi="Book Antiqua"/>
          <w:sz w:val="22"/>
          <w:szCs w:val="22"/>
        </w:rPr>
        <w:t xml:space="preserve"> </w:t>
        <w:tab/>
      </w:r>
      <w:r>
        <w:rPr>
          <w:rFonts w:cs="Tahoma" w:ascii="Book Antiqua" w:hAnsi="Book Antiqua"/>
          <w:sz w:val="20"/>
          <w:szCs w:val="22"/>
        </w:rPr>
        <w:t>Physics and Maths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sz w:val="20"/>
          <w:szCs w:val="20"/>
        </w:rPr>
        <w:t>One better done of</w:t>
      </w:r>
      <w:r>
        <w:rPr>
          <w:rFonts w:cs="Tahoma" w:ascii="Book Antiqua" w:hAnsi="Book Antiqua"/>
          <w:sz w:val="22"/>
          <w:szCs w:val="22"/>
        </w:rPr>
        <w:tab/>
        <w:tab/>
        <w:t>General Paper</w:t>
        <w:tab/>
        <w:t xml:space="preserve">  </w:t>
        <w:tab/>
        <w:t xml:space="preserve">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IN CIVIL &amp;.</w:t>
        <w:tab/>
        <w:tab/>
        <w:tab/>
        <w:tab/>
        <w:tab/>
      </w:r>
      <w:r>
        <w:rPr>
          <w:rFonts w:cs="Tahoma" w:ascii="Book Antiqua" w:hAnsi="Book Antiqua"/>
          <w:sz w:val="22"/>
          <w:szCs w:val="22"/>
        </w:rPr>
        <w:t>Economics,</w:t>
        <w:tab/>
      </w:r>
      <w:r>
        <w:rPr>
          <w:rFonts w:cs="Tahoma" w:ascii="Book Antiqua" w:hAnsi="Book Antiqua"/>
          <w:sz w:val="20"/>
          <w:szCs w:val="20"/>
        </w:rPr>
        <w:tab/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BUILDING</w:t>
        <w:tab/>
        <w:tab/>
        <w:tab/>
        <w:tab/>
        <w:tab/>
        <w:t xml:space="preserve">Chemistry,                       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ENGINEERING</w:t>
        <w:tab/>
        <w:tab/>
        <w:tab/>
        <w:tab/>
        <w:t>Geom. &amp; Mech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 xml:space="preserve">9. B. ENGINEERING </w:t>
        <w:tab/>
        <w:t>Physics and Maths</w:t>
        <w:tab/>
        <w:t>One better done of</w:t>
        <w:tab/>
        <w:tab/>
        <w:t>General Paper</w:t>
        <w:tab/>
        <w:t xml:space="preserve"> </w:t>
        <w:tab/>
        <w:t xml:space="preserve">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IN TELECOM. </w:t>
        <w:tab/>
        <w:tab/>
        <w:tab/>
        <w:tab/>
        <w:t>Economics, Chemistry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ENGINEERING</w:t>
        <w:tab/>
        <w:tab/>
        <w:tab/>
        <w:tab/>
        <w:t>Geom. &amp; Mech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. B. INFORMATION</w:t>
        <w:tab/>
        <w:t>Maths and either</w:t>
        <w:tab/>
        <w:t>One better done of Physics,</w:t>
        <w:tab/>
        <w:t xml:space="preserve">General Paper 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TECHNOLOGY</w:t>
        <w:tab/>
        <w:t xml:space="preserve">Physics or </w:t>
        <w:tab/>
        <w:tab/>
        <w:t>Economics, Chemistry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&amp; COMPUTING</w:t>
        <w:tab/>
        <w:t>Economics</w:t>
        <w:tab/>
        <w:tab/>
        <w:t>Geom. &amp; Mech. Drawing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Biolog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1. B. ARTS</w:t>
        <w:tab/>
        <w:tab/>
        <w:t>Two best done of</w:t>
        <w:tab/>
        <w:t>Third best done of</w:t>
        <w:tab/>
        <w:tab/>
        <w:t>General Paper</w:t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18"/>
          <w:szCs w:val="20"/>
        </w:rPr>
        <w:t>(SOCIAL SCIENCES</w:t>
      </w:r>
      <w:r>
        <w:rPr>
          <w:rFonts w:cs="Tahoma" w:ascii="Book Antiqua" w:hAnsi="Book Antiqua"/>
          <w:sz w:val="20"/>
          <w:szCs w:val="20"/>
        </w:rPr>
        <w:t>)</w:t>
        <w:tab/>
        <w:t>all Arts subjects</w:t>
        <w:tab/>
        <w:tab/>
        <w:t xml:space="preserve">all Arts subjects </w:t>
        <w:tab/>
        <w:tab/>
        <w:t>Sub-Maths or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>Except Art</w:t>
      </w:r>
      <w:r>
        <w:rPr>
          <w:rFonts w:cs="Tahoma" w:ascii="Book Antiqua" w:hAnsi="Book Antiqua"/>
          <w:sz w:val="20"/>
          <w:szCs w:val="20"/>
        </w:rPr>
        <w:t>)</w:t>
        <w:tab/>
        <w:tab/>
        <w:tab/>
        <w:t xml:space="preserve">                     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12. B.A WITH</w:t>
        <w:tab/>
        <w:tab/>
        <w:t>Two best done of</w:t>
        <w:tab/>
        <w:t>Third best done of</w:t>
        <w:tab/>
        <w:tab/>
        <w:t xml:space="preserve">General Paper   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>all the Arts and</w:t>
        <w:tab/>
        <w:tab/>
        <w:t xml:space="preserve">all the Arts subjects        </w:t>
        <w:tab/>
        <w:tab/>
        <w:t>Sub-Maths or</w:t>
      </w:r>
    </w:p>
    <w:p>
      <w:pPr>
        <w:pStyle w:val="Normal"/>
        <w:ind w:left="21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Science subjects</w:t>
        <w:tab/>
        <w:tab/>
        <w:tab/>
        <w:tab/>
        <w:tab/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 xml:space="preserve">Except Art &amp;                   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Entrepreneurship</w:t>
      </w:r>
      <w:r>
        <w:rPr>
          <w:rFonts w:cs="Tahoma" w:ascii="Book Antiqua" w:hAnsi="Book Antiqua"/>
          <w:sz w:val="20"/>
          <w:szCs w:val="20"/>
        </w:rPr>
        <w:t>)</w:t>
      </w:r>
      <w:r>
        <w:rPr>
          <w:rFonts w:cs="Tahoma" w:ascii="Book Antiqua" w:hAnsi="Book Antiqua"/>
          <w:b/>
          <w:bCs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13. B.A (ARTS)</w:t>
        <w:tab/>
        <w:tab/>
        <w:t>Two best done of</w:t>
        <w:tab/>
        <w:t>Third best done of</w:t>
        <w:tab/>
        <w:tab/>
        <w:t>General Paper</w:t>
        <w:tab/>
        <w:t xml:space="preserve">   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ll the Arts subjects,</w:t>
        <w:tab/>
        <w:t xml:space="preserve">all the Arts subjects,   </w:t>
        <w:tab/>
        <w:tab/>
        <w:t>Sub-Maths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 xml:space="preserve">Languages (Kiswahili     Languages (Kiswahili    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French, Luganda)</w:t>
        <w:tab/>
        <w:t>French, Luganda)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(</w:t>
      </w:r>
      <w:r>
        <w:rPr>
          <w:rFonts w:cs="Tahoma" w:ascii="Book Antiqua" w:hAnsi="Book Antiqua"/>
          <w:b/>
          <w:bCs/>
          <w:sz w:val="20"/>
          <w:szCs w:val="20"/>
        </w:rPr>
        <w:t xml:space="preserve">Except Art &amp;                  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Entrepreneurship</w:t>
      </w:r>
      <w:r>
        <w:rPr>
          <w:rFonts w:cs="Tahoma" w:ascii="Book Antiqua" w:hAnsi="Book Antiqua"/>
          <w:sz w:val="20"/>
          <w:szCs w:val="20"/>
        </w:rPr>
        <w:t>)</w:t>
      </w:r>
      <w:r>
        <w:rPr>
          <w:rFonts w:cs="Tahoma" w:ascii="Book Antiqua" w:hAnsi="Book Antiqua"/>
          <w:b/>
          <w:bCs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ind w:left="1440" w:firstLine="72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14. B. SCIENCE IN</w:t>
        <w:tab/>
        <w:t>Maths and either</w:t>
        <w:tab/>
        <w:t xml:space="preserve">One better done </w:t>
        <w:tab/>
        <w:tab/>
        <w:t>General Paper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 xml:space="preserve">SURVEYING </w:t>
        <w:tab/>
        <w:tab/>
        <w:t>Physics or</w:t>
        <w:tab/>
        <w:tab/>
        <w:t>of Chemistry, Physics,</w:t>
        <w:tab/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AND LAND</w:t>
        <w:tab/>
        <w:tab/>
        <w:t>Geography</w:t>
        <w:tab/>
        <w:tab/>
        <w:t xml:space="preserve">Economics, Geography,                 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FORMATION</w:t>
        <w:tab/>
        <w:tab/>
        <w:tab/>
        <w:tab/>
        <w:tab/>
        <w:t>Geom. &amp; Mech.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SYSTEMS </w:t>
        <w:tab/>
        <w:tab/>
        <w:tab/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5. </w:t>
      </w:r>
      <w:r>
        <w:rPr>
          <w:rFonts w:cs="Tahoma" w:ascii="Book Antiqua" w:hAnsi="Book Antiqua"/>
          <w:sz w:val="18"/>
          <w:szCs w:val="18"/>
        </w:rPr>
        <w:t xml:space="preserve">B. ADMINISTRATIVE  </w:t>
      </w:r>
      <w:r>
        <w:rPr>
          <w:rFonts w:cs="Tahoma" w:ascii="Book Antiqua" w:hAnsi="Book Antiqua"/>
          <w:sz w:val="20"/>
          <w:szCs w:val="20"/>
        </w:rPr>
        <w:t xml:space="preserve"> </w:t>
        <w:tab/>
        <w:t>Literature or</w:t>
        <w:tab/>
        <w:tab/>
        <w:t>Two best done of</w:t>
        <w:tab/>
        <w:tab/>
        <w:t xml:space="preserve">General Paper </w:t>
        <w:tab/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&amp; SECRETARIAL</w:t>
        <w:tab/>
        <w:t>any Language</w:t>
        <w:tab/>
        <w:tab/>
        <w:t>all the remaining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SCIENCES</w:t>
        <w:tab/>
        <w:tab/>
        <w:tab/>
        <w:tab/>
        <w:tab/>
        <w:t xml:space="preserve">A’Level Subjects                            </w:t>
        <w:tab/>
        <w:t>Computer Studies</w:t>
      </w:r>
    </w:p>
    <w:p>
      <w:pPr>
        <w:pStyle w:val="Normal"/>
        <w:ind w:left="37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16. </w:t>
      </w:r>
      <w:r>
        <w:rPr>
          <w:rFonts w:cs="Tahoma" w:ascii="Book Antiqua" w:hAnsi="Book Antiqua"/>
          <w:b/>
          <w:sz w:val="22"/>
          <w:szCs w:val="22"/>
        </w:rPr>
        <w:t>**</w:t>
      </w:r>
      <w:r>
        <w:rPr>
          <w:rFonts w:cs="Tahoma" w:ascii="Book Antiqua" w:hAnsi="Book Antiqua"/>
          <w:sz w:val="20"/>
          <w:szCs w:val="20"/>
        </w:rPr>
        <w:t xml:space="preserve">B.SC. (SPORTS </w:t>
        <w:tab/>
        <w:t>Two best done of</w:t>
        <w:tab/>
        <w:t>One best done of</w:t>
        <w:tab/>
        <w:tab/>
        <w:t xml:space="preserve">General Paper </w:t>
        <w:tab/>
        <w:t xml:space="preserve">    </w:t>
        <w:tab/>
      </w:r>
    </w:p>
    <w:p>
      <w:pPr>
        <w:pStyle w:val="Normal"/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Tahoma" w:ascii="Book Antiqua" w:hAnsi="Book Antiqua"/>
          <w:sz w:val="20"/>
          <w:szCs w:val="20"/>
        </w:rPr>
        <w:t>&amp; LEISURE MGT)</w:t>
        <w:tab/>
        <w:t>Biology, Maths,</w:t>
        <w:tab/>
        <w:tab/>
        <w:t>All remaining</w:t>
        <w:tab/>
        <w:tab/>
        <w:tab/>
        <w:t>Sub-Math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 xml:space="preserve">Economics, </w:t>
        <w:tab/>
        <w:tab/>
        <w:t xml:space="preserve">A’Level Subjects    </w:t>
        <w:tab/>
        <w:t xml:space="preserve">     </w:t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>Geograph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7. B. PROCUREMENT</w:t>
        <w:tab/>
        <w:t>One better done of</w:t>
        <w:tab/>
        <w:t>Two best Done of</w:t>
        <w:tab/>
        <w:tab/>
        <w:t>General Paper</w:t>
        <w:tab/>
        <w:t xml:space="preserve">  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&amp; LOGISTICS</w:t>
        <w:tab/>
        <w:tab/>
        <w:t>Math or Economics</w:t>
        <w:tab/>
        <w:t>Literature, Physics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MANAGEMENT</w:t>
        <w:tab/>
        <w:t>or Entrepreneurship</w:t>
        <w:tab/>
        <w:t>History, Geography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s, 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8. B. ADULT AND</w:t>
        <w:tab/>
        <w:t>Two best done</w:t>
        <w:tab/>
        <w:tab/>
        <w:t>Third best done</w:t>
        <w:tab/>
        <w:tab/>
        <w:tab/>
        <w:t>General Paper</w:t>
        <w:tab/>
        <w:t xml:space="preserve"> 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COMMUNITY</w:t>
        <w:tab/>
        <w:tab/>
        <w:t>of all A ’Level</w:t>
        <w:tab/>
        <w:tab/>
        <w:t>of all A ’Level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>Subjects</w:t>
        <w:tab/>
        <w:tab/>
        <w:tab/>
        <w:t xml:space="preserve">Subjects                            </w:t>
        <w:tab/>
        <w:tab/>
        <w:t xml:space="preserve"> 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9. B.SC (HUMAN</w:t>
        <w:tab/>
        <w:t>Food &amp; Nutrition</w:t>
        <w:tab/>
        <w:t xml:space="preserve">One best done of         </w:t>
        <w:tab/>
        <w:tab/>
        <w:t xml:space="preserve"> General Paper</w:t>
        <w:tab/>
        <w:t xml:space="preserve">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NUTRITION </w:t>
        <w:tab/>
        <w:t>&amp;</w:t>
        <w:tab/>
        <w:t>and either Biology</w:t>
        <w:tab/>
        <w:t>Physics, Chemistry,</w:t>
        <w:tab/>
        <w:tab/>
        <w:t>Sub-Maths or</w:t>
        <w:tab/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DIETETICS)</w:t>
        <w:tab/>
        <w:tab/>
        <w:t>or Chemistry</w:t>
        <w:tab/>
        <w:tab/>
        <w:t>Biology, Agriculture</w:t>
        <w:tab/>
        <w:tab/>
        <w:t>Computer Studies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0.  B. SCIENCE</w:t>
        <w:tab/>
        <w:tab/>
        <w:t>Biology</w:t>
        <w:tab/>
        <w:tab/>
        <w:tab/>
        <w:t>Two better done of</w:t>
        <w:tab/>
        <w:tab/>
        <w:t>General Paper</w:t>
        <w:tab/>
        <w:t xml:space="preserve">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Chemistry, Physics,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(Biology) </w:t>
        <w:tab/>
        <w:tab/>
        <w:tab/>
        <w:tab/>
        <w:tab/>
        <w:t>Geom. &amp; Mech. Drawing,</w:t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Agriculture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Food and Nutrition               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1.  B. SCIENCE</w:t>
        <w:tab/>
        <w:tab/>
        <w:t>Chemistry</w:t>
        <w:tab/>
        <w:tab/>
        <w:t>Two better done of</w:t>
        <w:tab/>
        <w:tab/>
        <w:t>General Paper</w:t>
        <w:tab/>
        <w:t xml:space="preserve">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Biology, Physics,</w:t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 xml:space="preserve">(Chemistry) </w:t>
        <w:tab/>
        <w:tab/>
        <w:tab/>
        <w:tab/>
        <w:tab/>
        <w:t>Geom. &amp; Mech. Drawing,</w:t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2.  B. SCIENCE</w:t>
        <w:tab/>
        <w:tab/>
        <w:t>Physics</w:t>
        <w:tab/>
        <w:tab/>
        <w:tab/>
        <w:t>Two better done of</w:t>
        <w:tab/>
        <w:tab/>
        <w:t>General Paper</w:t>
        <w:tab/>
        <w:t xml:space="preserve">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Maths, Chemistry,</w:t>
        <w:tab/>
        <w:tab/>
        <w:t xml:space="preserve">Sub-Maths or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(Physics) </w:t>
        <w:tab/>
        <w:tab/>
        <w:tab/>
        <w:tab/>
        <w:tab/>
        <w:t>Geom. &amp; Mech. Drawing</w:t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2160" w:hanging="2340"/>
        <w:jc w:val="both"/>
        <w:rPr/>
      </w:pPr>
      <w:r>
        <w:rPr>
          <w:rFonts w:cs="Tahoma" w:ascii="Book Antiqua" w:hAnsi="Book Antiqua"/>
          <w:sz w:val="20"/>
          <w:szCs w:val="20"/>
        </w:rPr>
        <w:t>23.  B.A (ECONOMICS)</w:t>
        <w:tab/>
        <w:t>Economics</w:t>
        <w:tab/>
        <w:tab/>
        <w:t>Two best done of</w:t>
        <w:tab/>
        <w:tab/>
        <w:t>General Paper</w:t>
        <w:tab/>
        <w:tab/>
        <w:t xml:space="preserve">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                                          </w:t>
        <w:tab/>
        <w:tab/>
        <w:t xml:space="preserve"> Maths, History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Languages, Literature</w:t>
        <w:tab/>
        <w:tab/>
        <w:t>Computer Studies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 CRE,</w:t>
        <w:tab/>
        <w:tab/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IRE, Physics</w:t>
      </w:r>
      <w:r>
        <w:rPr>
          <w:rFonts w:cs="Tahoma" w:ascii="Book Antiqua" w:hAnsi="Book Antiqua"/>
          <w:color w:val="FF0000"/>
          <w:sz w:val="20"/>
          <w:szCs w:val="20"/>
        </w:rPr>
        <w:t xml:space="preserve">                     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</w:t>
      </w:r>
      <w:r>
        <w:rPr>
          <w:rFonts w:cs="Tahoma" w:ascii="Book Antiqua" w:hAnsi="Book Antiqua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Entrepreneurship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24. B. ENVT. SCIENCE </w:t>
        <w:tab/>
        <w:t xml:space="preserve"> Two best done of</w:t>
        <w:tab/>
        <w:t>One best done of</w:t>
        <w:tab/>
        <w:tab/>
        <w:t>General paper</w:t>
        <w:tab/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TECHNOLOGY &amp;</w:t>
        <w:tab/>
        <w:t xml:space="preserve"> Chemistry, Biology</w:t>
        <w:tab/>
        <w:t xml:space="preserve">Maths, </w:t>
        <w:tab/>
        <w:t>Chemistry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MANAGEMENT</w:t>
        <w:tab/>
        <w:t>Maths, Agric.,</w:t>
        <w:tab/>
        <w:tab/>
        <w:t>Geography, Biology,</w:t>
        <w:tab/>
        <w:t xml:space="preserve"> </w:t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graphy,</w:t>
        <w:tab/>
        <w:tab/>
        <w:t>Economics, Agriculture,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Mech. Draw.,</w:t>
        <w:tab/>
        <w:t>Geom. &amp; Mech.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m. &amp; Bld. Draw.        Geom. &amp; Bld.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25.  </w:t>
      </w:r>
      <w:r>
        <w:rPr>
          <w:rFonts w:cs="Tahoma" w:ascii="Book Antiqua" w:hAnsi="Book Antiqua"/>
          <w:sz w:val="18"/>
          <w:szCs w:val="18"/>
        </w:rPr>
        <w:t>B. ENGINEERING</w:t>
        <w:tab/>
        <w:t xml:space="preserve">Physics and </w:t>
      </w:r>
      <w:r>
        <w:rPr>
          <w:rFonts w:cs="Tahoma" w:ascii="Book Antiqua" w:hAnsi="Book Antiqua"/>
          <w:sz w:val="20"/>
          <w:szCs w:val="20"/>
        </w:rPr>
        <w:t>Maths</w:t>
      </w:r>
      <w:r>
        <w:rPr>
          <w:rFonts w:cs="Tahoma" w:ascii="Book Antiqua" w:hAnsi="Book Antiqua"/>
          <w:sz w:val="18"/>
          <w:szCs w:val="18"/>
        </w:rPr>
        <w:tab/>
        <w:t>One better done of</w:t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Tahoma" w:ascii="Book Antiqua" w:hAnsi="Book Antiqua"/>
          <w:sz w:val="18"/>
          <w:szCs w:val="18"/>
        </w:rPr>
        <w:t>IN MECHANICAL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ab/>
        <w:tab/>
        <w:t>Economics,</w:t>
        <w:tab/>
        <w:tab/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Tahoma" w:ascii="Book Antiqua" w:hAnsi="Book Antiqua"/>
          <w:sz w:val="18"/>
          <w:szCs w:val="18"/>
        </w:rPr>
        <w:t>MANUFACTURING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Chemistry,</w:t>
        <w:tab/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Tahoma" w:ascii="Book Antiqua" w:hAnsi="Book Antiqua"/>
          <w:sz w:val="18"/>
          <w:szCs w:val="18"/>
        </w:rPr>
        <w:t>ENGINEERING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Mech. Drawing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Normal"/>
        <w:ind w:hanging="18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b/>
        </w:rPr>
        <w:t>** Arts students must have Credits in Biology and Chemistry at O’Level to be eligible</w:t>
      </w:r>
    </w:p>
    <w:p>
      <w:pPr>
        <w:pStyle w:val="Normal"/>
        <w:ind w:firstLine="9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 B.Sc. (Sports and Leisure Management).</w:t>
      </w:r>
    </w:p>
    <w:p>
      <w:pPr>
        <w:pStyle w:val="Normal"/>
        <w:ind w:hanging="18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 xml:space="preserve">26.  </w:t>
      </w:r>
      <w:r>
        <w:rPr>
          <w:rFonts w:cs="Tahoma" w:ascii="Book Antiqua" w:hAnsi="Book Antiqua"/>
          <w:sz w:val="18"/>
          <w:szCs w:val="18"/>
        </w:rPr>
        <w:t xml:space="preserve">B.SC. TEXTILE &amp; </w:t>
        <w:tab/>
      </w:r>
      <w:r>
        <w:rPr>
          <w:rFonts w:cs="Tahoma" w:ascii="Book Antiqua" w:hAnsi="Book Antiqua"/>
          <w:sz w:val="20"/>
          <w:szCs w:val="20"/>
        </w:rPr>
        <w:t>Two best done of</w:t>
        <w:tab/>
        <w:t>One better done</w:t>
        <w:tab/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Tahoma" w:ascii="Book Antiqua" w:hAnsi="Book Antiqua"/>
          <w:sz w:val="16"/>
          <w:szCs w:val="16"/>
        </w:rPr>
        <w:t>CLOTHING</w:t>
        <w:tab/>
        <w:tab/>
      </w:r>
      <w:r>
        <w:rPr>
          <w:rFonts w:cs="Tahoma" w:ascii="Book Antiqua" w:hAnsi="Book Antiqua"/>
          <w:sz w:val="20"/>
          <w:szCs w:val="20"/>
        </w:rPr>
        <w:t>Chemistry, Physics,</w:t>
        <w:tab/>
        <w:t>of Economics,</w:t>
        <w:tab/>
        <w:tab/>
        <w:tab/>
        <w:t>Sub Maths or</w:t>
        <w:tab/>
        <w:tab/>
      </w:r>
    </w:p>
    <w:p>
      <w:pPr>
        <w:pStyle w:val="Normal"/>
        <w:ind w:left="180" w:hanging="0"/>
        <w:jc w:val="both"/>
        <w:rPr/>
      </w:pPr>
      <w:r>
        <w:rPr>
          <w:rFonts w:cs="Tahoma" w:ascii="Book Antiqua" w:hAnsi="Book Antiqua"/>
          <w:sz w:val="16"/>
          <w:szCs w:val="16"/>
        </w:rPr>
        <w:t>TECHNOLOGY</w:t>
      </w:r>
      <w:r>
        <w:rPr>
          <w:rFonts w:cs="Tahoma" w:ascii="Book Antiqua" w:hAnsi="Book Antiqua"/>
          <w:sz w:val="20"/>
          <w:szCs w:val="20"/>
        </w:rPr>
        <w:tab/>
        <w:tab/>
        <w:t>Mathematics,</w:t>
        <w:tab/>
        <w:tab/>
        <w:t>Chemistry, Maths,</w:t>
        <w:tab/>
        <w:t xml:space="preserve">       </w:t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Clothing &amp; Textile</w:t>
        <w:tab/>
        <w:t>Physics, Biolog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graph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lothing &amp; Textile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,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7.  B. SC (BUILDING</w:t>
        <w:tab/>
        <w:t>Maths and either</w:t>
        <w:tab/>
        <w:t xml:space="preserve">One better done of </w:t>
        <w:tab/>
        <w:tab/>
        <w:t>General Paper</w:t>
        <w:tab/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ECONOMICS)</w:t>
        <w:tab/>
        <w:t xml:space="preserve">Physics or </w:t>
        <w:tab/>
        <w:tab/>
        <w:t>Chemistry, Physics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conomics</w:t>
        <w:tab/>
        <w:tab/>
        <w:t>Economics,</w:t>
        <w:tab/>
        <w:t xml:space="preserve">              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,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 xml:space="preserve">Geom. &amp; Bld. Drawing                </w:t>
      </w:r>
    </w:p>
    <w:p>
      <w:pPr>
        <w:pStyle w:val="Normal"/>
        <w:tabs>
          <w:tab w:val="clear" w:pos="720"/>
          <w:tab w:val="left" w:pos="18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8. B. SCIENCE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8"/>
          <w:szCs w:val="18"/>
        </w:rPr>
        <w:t>LAND ECONOMICS</w:t>
        <w:tab/>
      </w:r>
      <w:r>
        <w:rPr>
          <w:rFonts w:cs="Tahoma" w:ascii="Book Antiqua" w:hAnsi="Book Antiqua"/>
          <w:sz w:val="20"/>
          <w:szCs w:val="18"/>
        </w:rPr>
        <w:t>Maths and either</w:t>
        <w:tab/>
        <w:t>One better done</w:t>
        <w:tab/>
        <w:t>of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18"/>
        </w:rPr>
      </w:pPr>
      <w:r>
        <w:rPr>
          <w:rFonts w:cs="Tahoma" w:ascii="Book Antiqua" w:hAnsi="Book Antiqua"/>
          <w:sz w:val="20"/>
          <w:szCs w:val="18"/>
        </w:rPr>
        <w:tab/>
        <w:tab/>
        <w:tab/>
        <w:tab/>
        <w:t>Economics or</w:t>
        <w:tab/>
        <w:tab/>
        <w:t>Chemistry, Geography,</w:t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18"/>
        </w:rPr>
      </w:pPr>
      <w:r>
        <w:rPr>
          <w:rFonts w:cs="Tahoma" w:ascii="Book Antiqua" w:hAnsi="Book Antiqua"/>
          <w:sz w:val="20"/>
          <w:szCs w:val="18"/>
        </w:rPr>
        <w:tab/>
        <w:tab/>
        <w:tab/>
        <w:tab/>
        <w:t>Physics</w:t>
        <w:tab/>
        <w:tab/>
        <w:tab/>
        <w:t>Physics,</w:t>
        <w:tab/>
        <w:t xml:space="preserve"> Economics,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18"/>
        </w:rPr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Geom. &amp; Mech. Drawing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9.</w:t>
        <w:tab/>
        <w:t xml:space="preserve">B.SC FOOD </w:t>
        <w:tab/>
        <w:tab/>
        <w:t>Chemistry and</w:t>
        <w:tab/>
        <w:tab/>
        <w:t>One best done of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ROCESSING</w:t>
        <w:tab/>
        <w:t>Biology</w:t>
        <w:tab/>
        <w:tab/>
        <w:tab/>
        <w:t>Food &amp; Nutrition,</w:t>
        <w:tab/>
        <w:tab/>
        <w:t>Sub – Maths or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TECHNOLOGY</w:t>
        <w:tab/>
        <w:tab/>
        <w:tab/>
        <w:tab/>
        <w:t xml:space="preserve">Physics, Maths,  </w:t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>Agriculture,</w:t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,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0.</w:t>
        <w:tab/>
        <w:t>B.GUIDANCE &amp;</w:t>
        <w:tab/>
        <w:t>Two best done</w:t>
        <w:tab/>
        <w:tab/>
        <w:t>Third best done</w:t>
        <w:tab/>
        <w:tab/>
        <w:tab/>
        <w:t>General Paper</w:t>
        <w:tab/>
        <w:tab/>
        <w:tab/>
        <w:tab/>
        <w:t>COUNSELLING</w:t>
        <w:tab/>
        <w:t>of all A’ Level</w:t>
        <w:tab/>
        <w:tab/>
        <w:t xml:space="preserve">of all A’ Level </w:t>
        <w:tab/>
        <w:tab/>
        <w:tab/>
        <w:t>Sub – Maths or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Subjects</w:t>
        <w:tab/>
        <w:tab/>
        <w:tab/>
        <w:t xml:space="preserve">Subjects                           </w:t>
        <w:tab/>
        <w:tab/>
        <w:t xml:space="preserve"> 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1.</w:t>
        <w:tab/>
        <w:t>B. DEVELOPMENT</w:t>
        <w:tab/>
        <w:t>Two best done</w:t>
        <w:tab/>
        <w:t xml:space="preserve"> </w:t>
        <w:tab/>
        <w:t xml:space="preserve">Third best done of </w:t>
        <w:tab/>
        <w:tab/>
        <w:t>General Paper</w:t>
        <w:tab/>
        <w:tab/>
        <w:tab/>
        <w:tab/>
        <w:t>STUDIES</w:t>
        <w:tab/>
        <w:tab/>
        <w:t>of all A’ Level</w:t>
        <w:tab/>
        <w:tab/>
        <w:t>all A’ Level subjects</w:t>
        <w:tab/>
        <w:tab/>
        <w:t>Sub- Math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Subjects</w:t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32.</w:t>
        <w:tab/>
        <w:t xml:space="preserve">BACHELOR OF </w:t>
        <w:tab/>
        <w:t>Maths and</w:t>
        <w:tab/>
        <w:tab/>
        <w:t xml:space="preserve">One best done of 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ECONOMICS &amp;</w:t>
        <w:tab/>
        <w:t>Economics</w:t>
        <w:tab/>
        <w:tab/>
        <w:t xml:space="preserve">the remaining </w:t>
        <w:tab/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STATISTICS</w:t>
        <w:tab/>
        <w:tab/>
        <w:tab/>
        <w:tab/>
        <w:tab/>
        <w:t xml:space="preserve">A’ Level Subjects             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color w:val="FF0000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</w:r>
      <w:r>
        <w:rPr>
          <w:rFonts w:cs="Tahoma" w:ascii="Book Antiqua" w:hAnsi="Book Antiqua"/>
          <w:color w:val="FF0000"/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3. </w:t>
      </w:r>
      <w:r>
        <w:rPr>
          <w:rFonts w:cs="Tahoma" w:ascii="Book Antiqua" w:hAnsi="Book Antiqua"/>
          <w:sz w:val="18"/>
          <w:szCs w:val="18"/>
        </w:rPr>
        <w:t>BACHELOR OF</w:t>
      </w:r>
      <w:r>
        <w:rPr>
          <w:rFonts w:cs="Tahoma" w:ascii="Book Antiqua" w:hAnsi="Book Antiqua"/>
          <w:sz w:val="20"/>
          <w:szCs w:val="20"/>
        </w:rPr>
        <w:tab/>
        <w:tab/>
        <w:t>Fine Art</w:t>
        <w:tab/>
        <w:tab/>
        <w:t>Two best done of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6"/>
          <w:szCs w:val="16"/>
        </w:rPr>
        <w:t>ART &amp; INDUSTRIAL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ab/>
        <w:tab/>
        <w:t>all remaining</w:t>
        <w:tab/>
        <w:tab/>
        <w:tab/>
        <w:t>Sub-Maths 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 xml:space="preserve">  </w:t>
      </w:r>
      <w:r>
        <w:rPr>
          <w:rFonts w:cs="Tahoma" w:ascii="Book Antiqua" w:hAnsi="Book Antiqua"/>
          <w:sz w:val="18"/>
          <w:szCs w:val="18"/>
        </w:rPr>
        <w:t xml:space="preserve">DESIGN                                                                               A’Level Subjects                                  </w:t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4. BACHELOR OF</w:t>
        <w:tab/>
        <w:t>Economics or</w:t>
        <w:tab/>
        <w:tab/>
        <w:t>Two best done of</w:t>
        <w:tab/>
        <w:tab/>
        <w:t>General Paper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MICRO FINANCE</w:t>
        <w:tab/>
        <w:t>Entrepreneurship</w:t>
        <w:tab/>
        <w:t>the remaining</w:t>
        <w:tab/>
        <w:t xml:space="preserve"> </w:t>
        <w:tab/>
        <w:tab/>
        <w:t>Sub – Maths 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A’Level Subjects</w:t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5.  </w:t>
      </w:r>
      <w:r>
        <w:rPr>
          <w:rFonts w:cs="Tahoma" w:ascii="Book Antiqua" w:hAnsi="Book Antiqua"/>
          <w:sz w:val="16"/>
          <w:szCs w:val="16"/>
        </w:rPr>
        <w:t>B. ENGINEERING IN</w:t>
      </w:r>
      <w:r>
        <w:rPr>
          <w:rFonts w:cs="Tahoma" w:ascii="Book Antiqua" w:hAnsi="Book Antiqua"/>
          <w:sz w:val="20"/>
          <w:szCs w:val="20"/>
        </w:rPr>
        <w:tab/>
        <w:t>Physics and Maths</w:t>
        <w:tab/>
        <w:t xml:space="preserve">One better done of </w:t>
        <w:tab/>
        <w:tab/>
        <w:t>General Paper</w:t>
        <w:tab/>
        <w:tab/>
      </w:r>
    </w:p>
    <w:p>
      <w:pPr>
        <w:pStyle w:val="Normal"/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6"/>
          <w:szCs w:val="16"/>
        </w:rPr>
        <w:t>ENVIRONMENTAL</w:t>
      </w:r>
      <w:r>
        <w:rPr>
          <w:rFonts w:cs="Tahoma" w:ascii="Book Antiqua" w:hAnsi="Book Antiqua"/>
          <w:sz w:val="18"/>
          <w:szCs w:val="18"/>
        </w:rPr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hemistry,</w:t>
        <w:tab/>
        <w:tab/>
        <w:tab/>
        <w:t>Computer Studies</w:t>
      </w:r>
    </w:p>
    <w:p>
      <w:pPr>
        <w:pStyle w:val="Normal"/>
        <w:ind w:firstLine="180"/>
        <w:jc w:val="both"/>
        <w:rPr/>
      </w:pPr>
      <w:r>
        <w:rPr>
          <w:rFonts w:cs="Tahoma" w:ascii="Book Antiqua" w:hAnsi="Book Antiqua"/>
          <w:sz w:val="16"/>
          <w:szCs w:val="16"/>
        </w:rPr>
        <w:t>ENGINEERING &amp; MGT</w:t>
      </w:r>
      <w:r>
        <w:rPr>
          <w:rFonts w:cs="Tahom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Economics,</w:t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</w:t>
        <w:tab/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6.  </w:t>
      </w:r>
      <w:r>
        <w:rPr>
          <w:rFonts w:cs="Tahoma" w:ascii="Book Antiqua" w:hAnsi="Book Antiqua"/>
          <w:sz w:val="16"/>
          <w:szCs w:val="16"/>
        </w:rPr>
        <w:t>B. ENGINEERING IN</w:t>
      </w:r>
      <w:r>
        <w:rPr>
          <w:rFonts w:cs="Tahoma" w:ascii="Book Antiqua" w:hAnsi="Book Antiqua"/>
          <w:sz w:val="20"/>
          <w:szCs w:val="20"/>
        </w:rPr>
        <w:tab/>
        <w:t>Physics and Maths</w:t>
        <w:tab/>
        <w:t xml:space="preserve">One better done of </w:t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6"/>
          <w:szCs w:val="16"/>
        </w:rPr>
        <w:t>AUTOMOTIVE &amp;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</w:t>
        <w:tab/>
        <w:tab/>
        <w:tab/>
        <w:t>Computer Studies</w:t>
      </w:r>
    </w:p>
    <w:p>
      <w:pPr>
        <w:pStyle w:val="Normal"/>
        <w:ind w:left="180"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POWER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ahoma" w:ascii="Book Antiqua" w:hAnsi="Book Antiqua"/>
          <w:sz w:val="16"/>
          <w:szCs w:val="16"/>
        </w:rPr>
        <w:tab/>
        <w:t>ENGINEERING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Geom. &amp; Mech. Drawing</w:t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37.  </w:t>
      </w:r>
      <w:r>
        <w:rPr>
          <w:rFonts w:cs="Tahoma" w:ascii="Book Antiqua" w:hAnsi="Book Antiqua"/>
          <w:sz w:val="18"/>
          <w:szCs w:val="18"/>
        </w:rPr>
        <w:t>B. ENGINEERING</w:t>
      </w:r>
      <w:r>
        <w:rPr>
          <w:rFonts w:cs="Tahoma" w:ascii="Book Antiqua" w:hAnsi="Book Antiqua"/>
          <w:sz w:val="20"/>
          <w:szCs w:val="20"/>
        </w:rPr>
        <w:tab/>
        <w:t>Physics and Maths</w:t>
        <w:tab/>
        <w:t xml:space="preserve">One better done of 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(</w:t>
      </w:r>
      <w:r>
        <w:rPr>
          <w:rFonts w:cs="Tahoma" w:ascii="Book Antiqua" w:hAnsi="Book Antiqua"/>
          <w:sz w:val="18"/>
          <w:szCs w:val="18"/>
        </w:rPr>
        <w:t>INDUSTRIAL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Chemistry</w:t>
        <w:tab/>
        <w:tab/>
        <w:tab/>
        <w:t>Computer Studies</w:t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ENGINEERING &amp;</w:t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Economics</w:t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MANAGEMENT)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Geom. &amp; Mech. Drawing</w:t>
        <w:tab/>
      </w:r>
    </w:p>
    <w:p>
      <w:pPr>
        <w:pStyle w:val="Normal"/>
        <w:ind w:left="18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 xml:space="preserve">38. </w:t>
      </w:r>
      <w:r>
        <w:rPr>
          <w:rFonts w:cs="Tahoma" w:ascii="Book Antiqua" w:hAnsi="Book Antiqua"/>
          <w:sz w:val="18"/>
          <w:szCs w:val="18"/>
        </w:rPr>
        <w:t>B.SC. (CHEMICAL</w:t>
        <w:tab/>
      </w:r>
      <w:r>
        <w:rPr>
          <w:rFonts w:cs="Tahoma" w:ascii="Book Antiqua" w:hAnsi="Book Antiqua"/>
          <w:sz w:val="20"/>
          <w:szCs w:val="20"/>
        </w:rPr>
        <w:t>Two best done of</w:t>
        <w:tab/>
        <w:t>One better done</w:t>
        <w:tab/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Tahoma" w:ascii="Book Antiqua" w:hAnsi="Book Antiqua"/>
          <w:sz w:val="18"/>
          <w:szCs w:val="18"/>
        </w:rPr>
        <w:t>ENGINEERING)</w:t>
      </w:r>
      <w:r>
        <w:rPr>
          <w:rFonts w:cs="Tahoma" w:ascii="Book Antiqua" w:hAnsi="Book Antiqua"/>
          <w:sz w:val="16"/>
          <w:szCs w:val="16"/>
        </w:rPr>
        <w:tab/>
      </w:r>
      <w:r>
        <w:rPr>
          <w:rFonts w:cs="Tahoma" w:ascii="Book Antiqua" w:hAnsi="Book Antiqua"/>
          <w:sz w:val="20"/>
          <w:szCs w:val="20"/>
        </w:rPr>
        <w:t>Chemistry, Physics</w:t>
        <w:tab/>
        <w:t>of Biology, Chemistry</w:t>
        <w:tab/>
        <w:tab/>
        <w:t>Sub Maths or</w:t>
        <w:tab/>
        <w:tab/>
      </w:r>
    </w:p>
    <w:p>
      <w:pPr>
        <w:pStyle w:val="Normal"/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or Maths</w:t>
        <w:tab/>
        <w:tab/>
        <w:t>Agriculture, Physics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F/Nutrition, 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Mech. Drawing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Geom. &amp; Bld. Drawing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39. B. DEMOGRAPHY </w:t>
        <w:tab/>
        <w:t>Two best done</w:t>
        <w:tab/>
        <w:tab/>
        <w:t>One better done</w:t>
        <w:tab/>
        <w:tab/>
        <w:tab/>
        <w:t xml:space="preserve">General Paper </w:t>
        <w:tab/>
        <w:t xml:space="preserve">    </w:t>
        <w:tab/>
      </w:r>
    </w:p>
    <w:p>
      <w:pPr>
        <w:pStyle w:val="Normal"/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&amp; REPRODUCTIVE</w:t>
        <w:tab/>
        <w:t>of Biology,</w:t>
        <w:tab/>
        <w:tab/>
        <w:t>of Physics, Maths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HEALTH</w:t>
        <w:tab/>
        <w:tab/>
        <w:t>Geography,</w:t>
        <w:tab/>
        <w:tab/>
        <w:t>F/Nutrition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conomics,</w:t>
        <w:tab/>
        <w:tab/>
        <w:t>Economics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s, Physics,</w:t>
        <w:tab/>
        <w:tab/>
        <w:t>Geography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Chemistry, CRE</w:t>
        <w:tab/>
        <w:tab/>
        <w:t>Biology, Agricultur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40. B. ARCHITECTURE </w:t>
        <w:tab/>
        <w:t>Mathematics and</w:t>
        <w:tab/>
        <w:t>One better done</w:t>
        <w:tab/>
        <w:tab/>
        <w:tab/>
        <w:t xml:space="preserve">General Paper </w:t>
        <w:tab/>
        <w:t xml:space="preserve">    </w:t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either Physics,</w:t>
        <w:tab/>
        <w:tab/>
        <w:t>of Economics,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Fine Art,</w:t>
        <w:tab/>
        <w:tab/>
        <w:t>Chemistry, Physics,</w:t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>Geom. &amp; Mech. Drawing</w:t>
      </w:r>
      <w:r>
        <w:rPr>
          <w:rFonts w:cs="Tahoma" w:ascii="Book Antiqua" w:hAnsi="Book Antiqua"/>
          <w:sz w:val="20"/>
          <w:szCs w:val="20"/>
        </w:rPr>
        <w:tab/>
        <w:t>Geography, Art,</w:t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>Geom. &amp; Bld. Drawing</w:t>
      </w:r>
      <w:r>
        <w:rPr>
          <w:rFonts w:cs="Tahoma" w:ascii="Book Antiqua" w:hAnsi="Book Antiqua"/>
          <w:sz w:val="20"/>
          <w:szCs w:val="20"/>
        </w:rPr>
        <w:tab/>
        <w:t>Geom. &amp; Mech. Draw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Geom. &amp; Bld. Drawing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1. B. BUSINESS</w:t>
        <w:tab/>
        <w:tab/>
        <w:t>One better done of</w:t>
        <w:tab/>
        <w:t>Two best Done of</w:t>
        <w:tab/>
        <w:tab/>
        <w:t>General Paper</w:t>
        <w:tab/>
        <w:t xml:space="preserve">     </w:t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18"/>
          <w:szCs w:val="18"/>
        </w:rPr>
        <w:t>ADMINISTRATION</w:t>
      </w:r>
      <w:r>
        <w:rPr>
          <w:rFonts w:cs="Tahoma" w:ascii="Book Antiqua" w:hAnsi="Book Antiqua"/>
          <w:sz w:val="20"/>
          <w:szCs w:val="20"/>
        </w:rPr>
        <w:tab/>
        <w:t>Math or Economics</w:t>
        <w:tab/>
        <w:t>Literature in English,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ab/>
        <w:tab/>
        <w:tab/>
        <w:t>or Entrepreneurship</w:t>
        <w:tab/>
        <w:t>History, Geography,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, Chemistry,</w:t>
      </w:r>
    </w:p>
    <w:p>
      <w:pPr>
        <w:pStyle w:val="Normal"/>
        <w:ind w:left="360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Maths, Economics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2. B. COMMUNITY</w:t>
        <w:tab/>
        <w:t>Two best done</w:t>
        <w:tab/>
        <w:tab/>
        <w:t xml:space="preserve">Third best done of 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DEVELOPMENT </w:t>
        <w:tab/>
        <w:t>of all A’Level</w:t>
        <w:tab/>
        <w:tab/>
        <w:t>all Subject</w:t>
        <w:tab/>
        <w:tab/>
        <w:tab/>
        <w:t>Sub-Maths 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AND SOCIAL </w:t>
        <w:tab/>
        <w:t>Subjects</w:t>
        <w:tab/>
        <w:tab/>
        <w:tab/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JUSTIC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3. </w:t>
      </w:r>
      <w:r>
        <w:rPr>
          <w:rFonts w:cs="Tahoma" w:ascii="Book Antiqua" w:hAnsi="Book Antiqua"/>
          <w:sz w:val="18"/>
          <w:szCs w:val="18"/>
        </w:rPr>
        <w:t>DIP. BIOMEDICAL</w:t>
      </w:r>
      <w:r>
        <w:rPr>
          <w:rFonts w:cs="Tahoma" w:ascii="Book Antiqua" w:hAnsi="Book Antiqua"/>
          <w:sz w:val="20"/>
          <w:szCs w:val="20"/>
        </w:rPr>
        <w:tab/>
        <w:t>Physics and</w:t>
        <w:tab/>
        <w:tab/>
        <w:t>One better done</w:t>
        <w:tab/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  </w:t>
      </w:r>
      <w:r>
        <w:rPr>
          <w:rFonts w:cs="Tahoma" w:ascii="Book Antiqua" w:hAnsi="Book Antiqua"/>
          <w:sz w:val="18"/>
          <w:szCs w:val="18"/>
        </w:rPr>
        <w:t>ENGINEERING</w:t>
      </w:r>
      <w:r>
        <w:rPr>
          <w:rFonts w:cs="Tahoma" w:ascii="Book Antiqua" w:hAnsi="Book Antiqua"/>
          <w:sz w:val="20"/>
          <w:szCs w:val="20"/>
        </w:rPr>
        <w:tab/>
        <w:tab/>
        <w:t>Mathematics</w:t>
        <w:tab/>
        <w:tab/>
        <w:t>of Chemistry, Biology</w:t>
        <w:tab/>
        <w:tab/>
        <w:t>Sub-Maths 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>Geom. &amp; Bld. Drawing</w:t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Economics, Fine Art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Entrepreneurship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44.</w:t>
        <w:tab/>
      </w:r>
      <w:r>
        <w:rPr>
          <w:rFonts w:cs="Tahoma" w:ascii="Book Antiqua" w:hAnsi="Book Antiqua"/>
          <w:sz w:val="18"/>
          <w:szCs w:val="18"/>
        </w:rPr>
        <w:t>DIP. IN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 xml:space="preserve">Physics and </w:t>
        <w:tab/>
        <w:tab/>
        <w:t>One better done of</w:t>
        <w:tab/>
        <w:tab/>
        <w:t>General Paper</w:t>
        <w:tab/>
        <w:tab/>
        <w:tab/>
      </w:r>
      <w:r>
        <w:rPr>
          <w:rFonts w:cs="Tahoma" w:ascii="Book Antiqua" w:hAnsi="Book Antiqua"/>
          <w:sz w:val="16"/>
          <w:szCs w:val="16"/>
        </w:rPr>
        <w:t>REFERIGERATION</w:t>
      </w:r>
      <w:r>
        <w:rPr>
          <w:rFonts w:cs="Tahoma" w:ascii="Book Antiqua" w:hAnsi="Book Antiqua"/>
          <w:sz w:val="20"/>
          <w:szCs w:val="20"/>
        </w:rPr>
        <w:tab/>
        <w:t>Mathematics</w:t>
        <w:tab/>
        <w:tab/>
        <w:t>Chemistry, Economics</w:t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hanging="18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ab/>
        <w:t>&amp; AIR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ab/>
        <w:tab/>
        <w:tab/>
        <w:t>Geom. &amp; Mech. Drawing</w:t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ab/>
        <w:t>CONDITIONING</w:t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Geom. &amp; Bld. Drawing</w:t>
      </w:r>
    </w:p>
    <w:p>
      <w:pPr>
        <w:pStyle w:val="Normal"/>
        <w:tabs>
          <w:tab w:val="clear" w:pos="720"/>
          <w:tab w:val="left" w:pos="21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5.  </w:t>
      </w:r>
      <w:r>
        <w:rPr>
          <w:rFonts w:cs="Tahoma" w:ascii="Book Antiqua" w:hAnsi="Book Antiqua"/>
          <w:sz w:val="16"/>
          <w:szCs w:val="16"/>
        </w:rPr>
        <w:t>DIP. EDUCATION</w:t>
      </w:r>
      <w:r>
        <w:rPr>
          <w:rFonts w:cs="Tahoma" w:ascii="Book Antiqua" w:hAnsi="Book Antiqua"/>
          <w:sz w:val="20"/>
          <w:szCs w:val="20"/>
        </w:rPr>
        <w:tab/>
        <w:t>Two better done of</w:t>
        <w:tab/>
        <w:t>One better done of</w:t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6"/>
          <w:szCs w:val="16"/>
        </w:rPr>
        <w:t>SECONDARY</w:t>
        <w:tab/>
      </w:r>
      <w:r>
        <w:rPr>
          <w:rFonts w:cs="Tahoma" w:ascii="Book Antiqua" w:hAnsi="Book Antiqua"/>
          <w:sz w:val="20"/>
          <w:szCs w:val="20"/>
        </w:rPr>
        <w:tab/>
        <w:t>Physics, Maths or</w:t>
        <w:tab/>
        <w:t>Economics, Chemistry</w:t>
        <w:tab/>
        <w:tab/>
        <w:t>Sub-Maths or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6"/>
          <w:szCs w:val="16"/>
        </w:rPr>
        <w:t>(TECHNOLOGICAL)</w:t>
      </w:r>
      <w:r>
        <w:rPr>
          <w:rFonts w:cs="Tahoma" w:ascii="Book Antiqua" w:hAnsi="Book Antiqua"/>
          <w:sz w:val="20"/>
          <w:szCs w:val="20"/>
        </w:rPr>
        <w:tab/>
        <w:t>Geom. &amp; Mech. Draw.</w:t>
        <w:tab/>
        <w:t>Fine Art, Geography</w:t>
        <w:tab/>
        <w:tab/>
        <w:t>Computer Studi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6"/>
          <w:szCs w:val="16"/>
        </w:rPr>
        <w:t>STUDIES</w:t>
      </w:r>
      <w:r>
        <w:rPr>
          <w:rFonts w:cs="Tahoma" w:ascii="Book Antiqua" w:hAnsi="Book Antiqua"/>
          <w:sz w:val="20"/>
          <w:szCs w:val="20"/>
        </w:rPr>
        <w:tab/>
        <w:tab/>
        <w:t>Geom. &amp; Bld. Draw.</w:t>
        <w:tab/>
        <w:t>Geom. &amp; Mech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Physics, 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46.  </w:t>
      </w:r>
      <w:r>
        <w:rPr>
          <w:rFonts w:cs="Tahoma" w:ascii="Book Antiqua" w:hAnsi="Book Antiqua"/>
          <w:sz w:val="18"/>
          <w:szCs w:val="18"/>
        </w:rPr>
        <w:t>DIP. EDUCATION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One best done of</w:t>
        <w:tab/>
        <w:tab/>
        <w:t>General Paper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8"/>
          <w:szCs w:val="18"/>
        </w:rPr>
        <w:t>SECONDARY</w:t>
        <w:tab/>
      </w:r>
      <w:r>
        <w:rPr>
          <w:rFonts w:cs="Tahoma" w:ascii="Book Antiqua" w:hAnsi="Book Antiqua"/>
          <w:sz w:val="20"/>
          <w:szCs w:val="20"/>
        </w:rPr>
        <w:tab/>
        <w:t>Foods &amp; Nutrition,</w:t>
        <w:tab/>
        <w:t>Biology, Chemistry,</w:t>
        <w:tab/>
        <w:tab/>
        <w:t>Sub-Maths or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16"/>
          <w:szCs w:val="16"/>
        </w:rPr>
        <w:t>HOME ECONOMICS</w:t>
      </w:r>
      <w:r>
        <w:rPr>
          <w:rFonts w:cs="Tahoma" w:ascii="Book Antiqua" w:hAnsi="Book Antiqua"/>
          <w:sz w:val="20"/>
          <w:szCs w:val="20"/>
        </w:rPr>
        <w:tab/>
        <w:t>Biology, Chemistry</w:t>
        <w:tab/>
        <w:t xml:space="preserve">Economics, Food &amp; </w:t>
        <w:tab/>
        <w:tab/>
        <w:t>Computer Studie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Nutrition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47.  DIP. IN </w:t>
        <w:tab/>
        <w:tab/>
        <w:t>French</w:t>
        <w:tab/>
        <w:tab/>
        <w:tab/>
        <w:t>Two best done of</w:t>
        <w:tab/>
        <w:tab/>
        <w:t>General Paper</w:t>
        <w:tab/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EDUCATION</w:t>
        <w:tab/>
        <w:tab/>
        <w:tab/>
        <w:tab/>
        <w:tab/>
        <w:t>all A’Level Subjects</w:t>
        <w:tab/>
        <w:tab/>
        <w:t xml:space="preserve">Sub-Maths or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SECONDARY</w:t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FRENCH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8.  DIP. IN</w:t>
        <w:tab/>
        <w:tab/>
        <w:t>Physics</w:t>
        <w:tab/>
        <w:tab/>
        <w:tab/>
        <w:t>Two best done of</w:t>
        <w:tab/>
        <w:tab/>
        <w:t>General Paper</w:t>
        <w:tab/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ab/>
        <w:tab/>
        <w:tab/>
        <w:t>Biology, Chemistry</w:t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Mathematics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(Physics)</w:t>
        <w:tab/>
        <w:tab/>
        <w:tab/>
        <w:tab/>
        <w:tab/>
        <w:t>Geom. &amp; Bld. Drawing</w:t>
        <w:tab/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16"/>
          <w:szCs w:val="20"/>
        </w:rPr>
      </w:pPr>
      <w:r>
        <w:rPr>
          <w:rFonts w:cs="Tahoma" w:ascii="Book Antiqua" w:hAnsi="Book Antiqua"/>
          <w:sz w:val="16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9. DIP. IN</w:t>
        <w:tab/>
        <w:tab/>
        <w:t>Biology</w:t>
        <w:tab/>
        <w:tab/>
        <w:tab/>
        <w:t>Two best done of</w:t>
        <w:tab/>
        <w:tab/>
        <w:t>General Paper</w:t>
        <w:tab/>
        <w:t xml:space="preserve">  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ab/>
        <w:tab/>
        <w:tab/>
        <w:t>Physics, Maths,</w:t>
        <w:tab/>
        <w:tab/>
        <w:tab/>
        <w:t>Sub-Maths or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Chemistry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Tahoma" w:ascii="Book Antiqua" w:hAnsi="Book Antiqua"/>
          <w:sz w:val="20"/>
          <w:szCs w:val="20"/>
        </w:rPr>
        <w:t>(Biology)</w:t>
        <w:tab/>
        <w:tab/>
        <w:tab/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0. DIP. IN</w:t>
        <w:tab/>
        <w:tab/>
        <w:t>Chemistry</w:t>
        <w:tab/>
        <w:tab/>
        <w:t>Two best done of</w:t>
        <w:tab/>
        <w:tab/>
        <w:t>General Paper</w:t>
        <w:tab/>
        <w:t xml:space="preserve">   </w:t>
        <w:tab/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ab/>
        <w:tab/>
        <w:tab/>
        <w:t>Physics, Biology,</w:t>
        <w:tab/>
        <w:tab/>
        <w:t xml:space="preserve">Sub-Maths or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ab/>
        <w:tab/>
        <w:t>Mathematics,</w:t>
        <w:tab/>
        <w:tab/>
        <w:tab/>
        <w:t>Computer Studies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(Chemistry)</w:t>
        <w:tab/>
        <w:tab/>
        <w:tab/>
        <w:tab/>
        <w:tab/>
        <w:t>Geom. &amp; Bld. Drawing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1. DIP. IN FOOD</w:t>
        <w:tab/>
        <w:tab/>
        <w:t>One best done of</w:t>
        <w:tab/>
        <w:t xml:space="preserve">One best done of </w:t>
        <w:tab/>
        <w:tab/>
        <w:t>General Paper</w:t>
        <w:tab/>
        <w:tab/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PROCESSING</w:t>
        <w:tab/>
        <w:tab/>
        <w:t>Chemistry, Biology,</w:t>
        <w:tab/>
        <w:t>Foods &amp; Nutrition</w:t>
        <w:tab/>
        <w:tab/>
        <w:t>Sub-Maths or</w:t>
      </w:r>
    </w:p>
    <w:p>
      <w:pPr>
        <w:pStyle w:val="Normal"/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ECHNOLOGY</w:t>
        <w:tab/>
        <w:t>Foods &amp; Nutrition,</w:t>
        <w:tab/>
        <w:t>Physics,</w:t>
        <w:tab/>
        <w:t xml:space="preserve"> Agriculture,</w:t>
        <w:tab/>
        <w:tab/>
        <w:t>Computer Studies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Agriculture</w:t>
        <w:tab/>
        <w:tab/>
        <w:t>Geom. &amp; Mech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Geom. &amp; Bld. Drawing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2.  DIP. IN SIGN</w:t>
        <w:tab/>
        <w:tab/>
        <w:t>Two best done of</w:t>
        <w:tab/>
        <w:t>Third best done of</w:t>
        <w:tab/>
        <w:tab/>
        <w:t>General Paper</w:t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LANGUAGE</w:t>
        <w:tab/>
        <w:tab/>
        <w:t>all A’Level Subjects</w:t>
        <w:tab/>
        <w:t>all A’Level Subjects</w:t>
        <w:tab/>
        <w:t xml:space="preserve">               Sub-Maths or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INTERPRETING</w:t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>53.</w:t>
        <w:tab/>
      </w:r>
      <w:r>
        <w:rPr>
          <w:rFonts w:cs="Tahoma" w:ascii="Book Antiqua" w:hAnsi="Book Antiqua"/>
          <w:sz w:val="16"/>
          <w:szCs w:val="16"/>
        </w:rPr>
        <w:t>DIP. IN MOBILITY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Third best done of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AND</w:t>
        <w:tab/>
        <w:tab/>
      </w:r>
      <w:r>
        <w:rPr>
          <w:rFonts w:cs="Tahoma" w:ascii="Book Antiqua" w:hAnsi="Book Antiqua"/>
          <w:sz w:val="20"/>
          <w:szCs w:val="20"/>
        </w:rPr>
        <w:tab/>
        <w:t>all A’Level Subjects</w:t>
        <w:tab/>
        <w:t>all A’Level Subjects</w:t>
        <w:tab/>
        <w:tab/>
        <w:t xml:space="preserve">Sub-Maths or </w:t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6"/>
          <w:szCs w:val="16"/>
        </w:rPr>
        <w:t>REHABILITATION</w:t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>54.</w:t>
        <w:tab/>
      </w:r>
      <w:r>
        <w:rPr>
          <w:rFonts w:cs="Tahoma" w:ascii="Book Antiqua" w:hAnsi="Book Antiqua"/>
          <w:sz w:val="16"/>
          <w:szCs w:val="16"/>
        </w:rPr>
        <w:t xml:space="preserve">DIP. IN </w:t>
        <w:tab/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Third best done of</w:t>
        <w:tab/>
        <w:tab/>
        <w:t>General Paper</w:t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EDUCATIONAL</w:t>
      </w:r>
      <w:r>
        <w:rPr>
          <w:rFonts w:cs="Tahoma" w:ascii="Book Antiqua" w:hAnsi="Book Antiqua"/>
          <w:sz w:val="20"/>
          <w:szCs w:val="20"/>
        </w:rPr>
        <w:tab/>
        <w:t>all A’Level Subjects</w:t>
        <w:tab/>
        <w:t>all A’Level Subjects</w:t>
        <w:tab/>
        <w:tab/>
        <w:t xml:space="preserve">Sub-Maths or 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6"/>
          <w:szCs w:val="16"/>
        </w:rPr>
        <w:t xml:space="preserve">    PLANNING &amp;</w:t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16"/>
          <w:szCs w:val="16"/>
        </w:rPr>
        <w:tab/>
        <w:t xml:space="preserve">   MANAGEMENT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  <w:r>
        <w:br w:type="page"/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  <w:t>CUT-OFF POINTS FOR KYAMBOGO UNIVERSITY PROGRAMMES (GOVERNMENT SPONSORSHIP)</w:t>
      </w:r>
    </w:p>
    <w:tbl>
      <w:tblPr>
        <w:tblW w:w="104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60"/>
        <w:gridCol w:w="1260"/>
        <w:gridCol w:w="1260"/>
        <w:gridCol w:w="1260"/>
      </w:tblGrid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6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4/201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 Science with Education (Biolog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 Science with Education (Econom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 Science with Education (Phys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(Home Economics with Edu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(Business Studies with Edu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in Agriculture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0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in Arts and Design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Vocational Studies in Technological Studies wi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ccounting and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Technology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Telecommunication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Civil and Building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2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dministrative and Secretar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rocurement and Logistic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8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urveying and Land Information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Engineering in Mechanical and Manufacturing Engine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2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Technology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Technology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2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Technology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6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uild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vironmental Science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Textile and Cloth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ports Science and Leisu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ood Process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Guidance and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9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Land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Economics and Statis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4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 and Industri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0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Micro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Automotive Power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gineering in Environmental Engineer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7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dustrial Engineer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Demography and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3</w:t>
            </w:r>
          </w:p>
        </w:tc>
      </w:tr>
      <w:tr>
        <w:trPr>
          <w:trHeight w:val="4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hem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6</w:t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1170" w:leader="none"/>
          <w:tab w:val="left" w:pos="6408" w:leader="none"/>
          <w:tab w:val="left" w:pos="7645" w:leader="none"/>
          <w:tab w:val="left" w:pos="8882" w:leader="none"/>
        </w:tabs>
        <w:ind w:left="-43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" w:leader="none"/>
          <w:tab w:val="left" w:pos="858" w:leader="none"/>
          <w:tab w:val="left" w:pos="6408" w:leader="none"/>
          <w:tab w:val="left" w:pos="7645" w:leader="none"/>
          <w:tab w:val="left" w:pos="8882" w:leader="none"/>
        </w:tabs>
        <w:ind w:left="-432" w:hanging="0"/>
        <w:jc w:val="right"/>
        <w:rPr>
          <w:b/>
          <w:b/>
          <w:bCs/>
        </w:rPr>
      </w:pPr>
      <w:r>
        <w:rPr>
          <w:b/>
          <w:bCs/>
        </w:rPr>
        <w:t>APPENDIX C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VAILABLE SUBJECT COMBINATIONS FOR BACHELOR OF ARTS IN SOCIAL SCIENCE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KYAMBOGO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</w:t>
        <w:tab/>
        <w:tab/>
        <w:t>SUBJECT COMBINATION</w:t>
        <w:tab/>
        <w:tab/>
        <w:t>CODE</w:t>
        <w:tab/>
        <w:tab/>
        <w:t>SUBJECT COMBIN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0</w:t>
        <w:tab/>
        <w:tab/>
        <w:t>SO, EC, PY</w:t>
        <w:tab/>
        <w:tab/>
        <w:tab/>
        <w:tab/>
        <w:t>217</w:t>
        <w:tab/>
        <w:tab/>
        <w:t>SO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1</w:t>
        <w:tab/>
        <w:tab/>
        <w:t>SO, PA, PY</w:t>
        <w:tab/>
        <w:tab/>
        <w:tab/>
        <w:tab/>
        <w:t>218</w:t>
        <w:tab/>
        <w:tab/>
        <w:t>SO, EC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2</w:t>
        <w:tab/>
        <w:tab/>
        <w:t>SO, PY, PA</w:t>
        <w:tab/>
        <w:tab/>
        <w:tab/>
        <w:tab/>
        <w:t>219</w:t>
        <w:tab/>
        <w:tab/>
        <w:t>SO, PY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3</w:t>
        <w:tab/>
        <w:tab/>
        <w:t>SO, SA, EC</w:t>
        <w:tab/>
        <w:tab/>
        <w:tab/>
        <w:tab/>
        <w:t>220</w:t>
        <w:tab/>
        <w:tab/>
        <w:t>SO, S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4</w:t>
        <w:tab/>
        <w:tab/>
        <w:t>PA, SO, EC</w:t>
        <w:tab/>
        <w:tab/>
        <w:tab/>
        <w:tab/>
        <w:t>221</w:t>
        <w:tab/>
        <w:tab/>
        <w:t>SO, P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5</w:t>
        <w:tab/>
        <w:tab/>
        <w:t>PA, SA, PY</w:t>
        <w:tab/>
        <w:tab/>
        <w:tab/>
        <w:tab/>
        <w:t>222</w:t>
        <w:tab/>
        <w:tab/>
        <w:t>PA, S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6</w:t>
        <w:tab/>
        <w:tab/>
        <w:t>PA, PY, EC</w:t>
        <w:tab/>
        <w:tab/>
        <w:tab/>
        <w:tab/>
        <w:t>223</w:t>
        <w:tab/>
        <w:tab/>
        <w:t>PA, PY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7</w:t>
        <w:tab/>
        <w:tab/>
        <w:t>PY, EC, SA</w:t>
        <w:tab/>
        <w:tab/>
        <w:tab/>
        <w:tab/>
        <w:t>224</w:t>
        <w:tab/>
        <w:tab/>
        <w:t>PA, EC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08</w:t>
        <w:tab/>
        <w:tab/>
        <w:t>PY, PA, SA</w:t>
        <w:tab/>
        <w:tab/>
        <w:tab/>
        <w:tab/>
        <w:t>225</w:t>
        <w:tab/>
        <w:tab/>
        <w:t>PA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09</w:t>
        <w:tab/>
        <w:tab/>
        <w:t>SO, EC, GG</w:t>
        <w:tab/>
        <w:tab/>
        <w:tab/>
        <w:tab/>
        <w:t>226</w:t>
        <w:tab/>
        <w:tab/>
        <w:t>PA, PY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0</w:t>
        <w:tab/>
        <w:tab/>
        <w:t>SO, PY, GG</w:t>
        <w:tab/>
        <w:tab/>
        <w:tab/>
        <w:tab/>
        <w:t>227</w:t>
        <w:tab/>
        <w:tab/>
        <w:t>PA, EC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1</w:t>
        <w:tab/>
        <w:tab/>
        <w:t>SO, SA, GG</w:t>
        <w:tab/>
        <w:tab/>
        <w:tab/>
        <w:tab/>
        <w:t>228</w:t>
        <w:tab/>
        <w:tab/>
        <w:t>PY, EC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2</w:t>
        <w:tab/>
        <w:tab/>
        <w:t>SO, EC, KS</w:t>
        <w:tab/>
        <w:tab/>
        <w:tab/>
        <w:tab/>
        <w:t>229</w:t>
        <w:tab/>
        <w:tab/>
        <w:t>PY, SA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3</w:t>
        <w:tab/>
        <w:tab/>
        <w:t>SO, PA, KS</w:t>
        <w:tab/>
        <w:tab/>
        <w:tab/>
        <w:tab/>
        <w:t>230</w:t>
        <w:tab/>
        <w:tab/>
        <w:t>PY, EC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14</w:t>
        <w:tab/>
        <w:tab/>
        <w:t>SO, PY, KS</w:t>
        <w:tab/>
        <w:tab/>
        <w:tab/>
        <w:tab/>
        <w:t>231</w:t>
        <w:tab/>
        <w:tab/>
        <w:t>PY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15</w:t>
        <w:tab/>
        <w:tab/>
        <w:t>SA, EC, GG</w:t>
        <w:tab/>
        <w:tab/>
        <w:tab/>
        <w:tab/>
        <w:t xml:space="preserve">232 </w:t>
        <w:tab/>
        <w:tab/>
        <w:t>SA, PY, H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216</w:t>
        <w:tab/>
        <w:tab/>
        <w:t>SA, PY, HS</w:t>
        <w:tab/>
        <w:tab/>
        <w:tab/>
        <w:tab/>
        <w:t>233</w:t>
        <w:tab/>
        <w:tab/>
        <w:t>PY, SA, SO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O</w:t>
        <w:tab/>
        <w:t>Sociology</w:t>
        <w:tab/>
        <w:tab/>
        <w:tab/>
        <w:tab/>
        <w:t>PY</w:t>
        <w:tab/>
        <w:t>Psychology</w:t>
        <w:tab/>
        <w:tab/>
        <w:t>GG</w:t>
        <w:tab/>
        <w:t>Geograph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A</w:t>
        <w:tab/>
        <w:t>Social Administration</w:t>
        <w:tab/>
        <w:tab/>
        <w:tab/>
        <w:t>EC</w:t>
        <w:tab/>
        <w:t>Economics</w:t>
        <w:tab/>
        <w:tab/>
        <w:t>KS</w:t>
        <w:tab/>
        <w:t>Kiswahili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A</w:t>
        <w:tab/>
        <w:t>Political Science</w:t>
        <w:tab/>
        <w:tab/>
        <w:tab/>
        <w:t>HS</w:t>
        <w:tab/>
        <w:t>Histor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UBJECT COMBINATIONS FOR BACHELOR ARTS (ARTS) KYAMBOGO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</w:t>
        <w:tab/>
        <w:tab/>
        <w:t>SUBJECT COMBINATION</w:t>
        <w:tab/>
        <w:tab/>
        <w:t>CODE</w:t>
        <w:tab/>
        <w:tab/>
        <w:t>SUBJECT COMBIN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4</w:t>
        <w:tab/>
        <w:tab/>
        <w:t>HS, GG, RS</w:t>
        <w:tab/>
        <w:tab/>
        <w:tab/>
        <w:tab/>
        <w:t>245</w:t>
        <w:tab/>
        <w:tab/>
        <w:t xml:space="preserve">RS, HS, KS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5</w:t>
        <w:tab/>
        <w:tab/>
        <w:t>HS, GG, LL</w:t>
        <w:tab/>
        <w:tab/>
        <w:tab/>
        <w:tab/>
        <w:t>246</w:t>
        <w:tab/>
        <w:tab/>
        <w:t>RS, LL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6</w:t>
        <w:tab/>
        <w:tab/>
        <w:t>HS, GG, FL</w:t>
        <w:tab/>
        <w:tab/>
        <w:tab/>
        <w:tab/>
        <w:t>247</w:t>
        <w:tab/>
        <w:tab/>
        <w:t>LL, GG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7</w:t>
        <w:tab/>
        <w:tab/>
        <w:t>HS, GG, KS</w:t>
        <w:tab/>
        <w:tab/>
        <w:tab/>
        <w:tab/>
        <w:t>248</w:t>
        <w:tab/>
        <w:tab/>
        <w:t>EL, LT, L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8</w:t>
        <w:tab/>
        <w:tab/>
        <w:t>FL, HS, GG</w:t>
        <w:tab/>
        <w:tab/>
        <w:tab/>
        <w:tab/>
        <w:t>249</w:t>
        <w:tab/>
        <w:tab/>
        <w:t>RS, KS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39</w:t>
        <w:tab/>
        <w:tab/>
        <w:t>GG, HS, PA</w:t>
        <w:tab/>
        <w:tab/>
        <w:tab/>
        <w:tab/>
        <w:t>250.</w:t>
        <w:tab/>
        <w:tab/>
        <w:t>GG, HS, EC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0</w:t>
        <w:tab/>
        <w:tab/>
        <w:t>GG, HS, SA</w:t>
        <w:tab/>
        <w:tab/>
        <w:tab/>
        <w:tab/>
        <w:t>251</w:t>
        <w:tab/>
        <w:tab/>
        <w:t>HS, KS, PA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1</w:t>
        <w:tab/>
        <w:tab/>
        <w:t>GG, HS, PY</w:t>
        <w:tab/>
        <w:tab/>
        <w:tab/>
        <w:tab/>
        <w:t>252</w:t>
        <w:tab/>
        <w:tab/>
        <w:t>GG, SA,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2</w:t>
        <w:tab/>
        <w:tab/>
        <w:t>GG, HS, SO</w:t>
        <w:tab/>
        <w:tab/>
        <w:tab/>
        <w:tab/>
        <w:t>253</w:t>
        <w:tab/>
        <w:tab/>
        <w:t>EL, LT, GG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3</w:t>
        <w:tab/>
        <w:tab/>
        <w:t>GG, RS, FL</w:t>
        <w:tab/>
        <w:tab/>
        <w:tab/>
        <w:tab/>
        <w:t>254</w:t>
        <w:tab/>
        <w:tab/>
        <w:t>EL, LT, GG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44</w:t>
        <w:tab/>
        <w:tab/>
        <w:t>RS, HS, EC</w:t>
        <w:tab/>
        <w:tab/>
        <w:tab/>
        <w:tab/>
        <w:t>255</w:t>
        <w:tab/>
        <w:tab/>
        <w:t>EL, LT, 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HS</w:t>
        <w:tab/>
        <w:t>History</w:t>
        <w:tab/>
        <w:tab/>
        <w:tab/>
        <w:tab/>
        <w:t>KS</w:t>
        <w:tab/>
        <w:t>Kiswahili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GG</w:t>
        <w:tab/>
        <w:t>Geography</w:t>
        <w:tab/>
        <w:tab/>
        <w:tab/>
        <w:tab/>
        <w:t>PA</w:t>
        <w:tab/>
        <w:t>Political Scienc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S</w:t>
        <w:tab/>
        <w:t>Religious Studies</w:t>
        <w:tab/>
        <w:tab/>
        <w:tab/>
        <w:t>SA</w:t>
        <w:tab/>
        <w:t>Social Administration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L</w:t>
        <w:tab/>
        <w:t>Luganda</w:t>
        <w:tab/>
        <w:tab/>
        <w:tab/>
        <w:tab/>
        <w:t>PY</w:t>
        <w:tab/>
        <w:t>Psych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FL</w:t>
        <w:tab/>
        <w:t>French language</w:t>
        <w:tab/>
        <w:tab/>
        <w:tab/>
        <w:t>SO</w:t>
        <w:tab/>
        <w:t>Soci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</w:t>
        <w:tab/>
        <w:t>English Language</w:t>
        <w:tab/>
        <w:tab/>
        <w:tab/>
        <w:t>EC</w:t>
        <w:tab/>
        <w:t>Econom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T</w:t>
        <w:tab/>
        <w:t>Literature in English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NB</w:t>
      </w:r>
      <w:r>
        <w:rPr>
          <w:rFonts w:cs="Tahoma" w:ascii="Book Antiqua" w:hAnsi="Book Antiqua"/>
          <w:b/>
          <w:sz w:val="22"/>
          <w:szCs w:val="22"/>
        </w:rPr>
        <w:tab/>
      </w:r>
      <w:r>
        <w:rPr>
          <w:rFonts w:cs="Tahoma" w:ascii="Book Antiqua" w:hAnsi="Book Antiqua"/>
          <w:sz w:val="22"/>
          <w:szCs w:val="22"/>
        </w:rPr>
        <w:t>a)</w:t>
        <w:tab/>
        <w:t xml:space="preserve">Any student who takes RS </w:t>
      </w:r>
      <w:r>
        <w:rPr>
          <w:rFonts w:cs="Tahoma" w:ascii="Book Antiqua" w:hAnsi="Book Antiqua"/>
          <w:b/>
          <w:sz w:val="22"/>
          <w:szCs w:val="22"/>
        </w:rPr>
        <w:t xml:space="preserve">cannot </w:t>
      </w:r>
      <w:r>
        <w:rPr>
          <w:rFonts w:cs="Tahoma" w:ascii="Book Antiqua" w:hAnsi="Book Antiqua"/>
          <w:sz w:val="22"/>
          <w:szCs w:val="22"/>
        </w:rPr>
        <w:t>do SO, SA, PA and P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>b)</w:t>
        <w:tab/>
      </w:r>
      <w:r>
        <w:rPr>
          <w:rFonts w:cs="Book Antiqua" w:ascii="Book Antiqua" w:hAnsi="Book Antiqua"/>
          <w:sz w:val="22"/>
          <w:szCs w:val="22"/>
        </w:rPr>
        <w:t xml:space="preserve">Any student who takes EL, LT, Fl </w:t>
      </w:r>
      <w:r>
        <w:rPr>
          <w:rFonts w:cs="Book Antiqua" w:ascii="Book Antiqua" w:hAnsi="Book Antiqua"/>
          <w:b/>
          <w:sz w:val="22"/>
          <w:szCs w:val="22"/>
        </w:rPr>
        <w:t>cannot</w:t>
      </w:r>
      <w:r>
        <w:rPr>
          <w:rFonts w:cs="Book Antiqua" w:ascii="Book Antiqua" w:hAnsi="Book Antiqua"/>
          <w:sz w:val="22"/>
          <w:szCs w:val="22"/>
        </w:rPr>
        <w:t xml:space="preserve"> do SA, SO, PA, PY EC and 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  <w:tab/>
        <w:t xml:space="preserve">Any student who takes LL </w:t>
      </w:r>
      <w:r>
        <w:rPr>
          <w:rFonts w:cs="Book Antiqua" w:ascii="Book Antiqua" w:hAnsi="Book Antiqua"/>
          <w:b/>
          <w:sz w:val="22"/>
          <w:szCs w:val="22"/>
        </w:rPr>
        <w:t xml:space="preserve">cannot </w:t>
      </w:r>
      <w:r>
        <w:rPr>
          <w:rFonts w:cs="Book Antiqua" w:ascii="Book Antiqua" w:hAnsi="Book Antiqua"/>
          <w:sz w:val="22"/>
          <w:szCs w:val="22"/>
        </w:rPr>
        <w:t xml:space="preserve">do SO, SA, PY and KS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d)</w:t>
        <w:tab/>
        <w:t xml:space="preserve">Any student who takes GG </w:t>
      </w:r>
      <w:r>
        <w:rPr>
          <w:rFonts w:cs="Book Antiqua" w:ascii="Book Antiqua" w:hAnsi="Book Antiqua"/>
          <w:b/>
          <w:sz w:val="22"/>
          <w:szCs w:val="22"/>
        </w:rPr>
        <w:t>cannot</w:t>
      </w:r>
      <w:r>
        <w:rPr>
          <w:rFonts w:cs="Book Antiqua" w:ascii="Book Antiqua" w:hAnsi="Book Antiqua"/>
          <w:sz w:val="22"/>
          <w:szCs w:val="22"/>
        </w:rPr>
        <w:t xml:space="preserve"> d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JECTS COMBINATIONS FOR BACHELOR OF ARTS WITH EDUCATION (AED)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  <w:t>KYAMBOGO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  <w:t>CODE</w:t>
        <w:tab/>
        <w:tab/>
        <w:t>SUBJ. COMB.</w:t>
        <w:tab/>
        <w:tab/>
        <w:tab/>
        <w:tab/>
        <w:t>CODE</w:t>
        <w:tab/>
        <w:tab/>
        <w:t>SUBJ.COMB.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0</w:t>
        <w:tab/>
        <w:tab/>
        <w:t>EC</w:t>
        <w:tab/>
        <w:t>HS</w:t>
        <w:tab/>
        <w:tab/>
        <w:tab/>
        <w:tab/>
        <w:t>309</w:t>
        <w:tab/>
        <w:tab/>
        <w:t>HS</w:t>
        <w:tab/>
        <w:t>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1</w:t>
        <w:tab/>
        <w:tab/>
        <w:t>EC</w:t>
        <w:tab/>
        <w:t>GG</w:t>
        <w:tab/>
        <w:tab/>
        <w:tab/>
        <w:tab/>
        <w:t>310</w:t>
        <w:tab/>
        <w:tab/>
        <w:t>GG</w:t>
        <w:tab/>
        <w:t>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2</w:t>
        <w:tab/>
        <w:tab/>
        <w:t>EC</w:t>
        <w:tab/>
        <w:t>RS</w:t>
        <w:tab/>
        <w:tab/>
        <w:tab/>
        <w:tab/>
        <w:t>311</w:t>
        <w:tab/>
        <w:tab/>
        <w:t>GG</w:t>
        <w:tab/>
        <w:t>L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3</w:t>
        <w:tab/>
        <w:tab/>
        <w:t>EC</w:t>
        <w:tab/>
        <w:t>LL</w:t>
        <w:tab/>
        <w:tab/>
        <w:tab/>
        <w:tab/>
        <w:t>312</w:t>
        <w:tab/>
        <w:tab/>
        <w:t>GG</w:t>
        <w:tab/>
        <w:t>F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4</w:t>
        <w:tab/>
        <w:tab/>
        <w:t>EC</w:t>
        <w:tab/>
        <w:t>KS</w:t>
        <w:tab/>
        <w:tab/>
        <w:tab/>
        <w:tab/>
        <w:t>313</w:t>
        <w:tab/>
        <w:tab/>
        <w:t>GG</w:t>
        <w:tab/>
        <w:t>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5</w:t>
        <w:tab/>
        <w:tab/>
        <w:t>HS</w:t>
        <w:tab/>
        <w:t>GG</w:t>
        <w:tab/>
        <w:tab/>
        <w:tab/>
        <w:tab/>
        <w:t>314</w:t>
        <w:tab/>
        <w:tab/>
        <w:t>RS</w:t>
        <w:tab/>
        <w:t>L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6</w:t>
        <w:tab/>
        <w:tab/>
        <w:t>HS</w:t>
        <w:tab/>
        <w:t>RS</w:t>
        <w:tab/>
        <w:tab/>
        <w:tab/>
        <w:tab/>
        <w:t>315</w:t>
        <w:tab/>
        <w:tab/>
        <w:t>RS</w:t>
        <w:tab/>
        <w:t>FL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7</w:t>
        <w:tab/>
        <w:tab/>
        <w:t>HS</w:t>
        <w:tab/>
        <w:t>LL</w:t>
        <w:tab/>
        <w:tab/>
        <w:tab/>
        <w:tab/>
        <w:t>316</w:t>
        <w:tab/>
        <w:tab/>
        <w:t>RS</w:t>
        <w:tab/>
        <w:t>K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8</w:t>
        <w:tab/>
        <w:tab/>
        <w:t>HS</w:t>
        <w:tab/>
        <w:t>FL</w:t>
        <w:tab/>
        <w:tab/>
        <w:tab/>
        <w:tab/>
        <w:t>317</w:t>
        <w:tab/>
        <w:tab/>
        <w:t>EL</w:t>
        <w:tab/>
        <w:t>LT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C</w:t>
        <w:tab/>
        <w:t>Economics</w:t>
        <w:tab/>
        <w:tab/>
        <w:tab/>
        <w:t>FL</w:t>
        <w:tab/>
        <w:t>French Languag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S</w:t>
        <w:tab/>
        <w:t>History</w:t>
        <w:tab/>
        <w:tab/>
        <w:tab/>
        <w:t>EL</w:t>
        <w:tab/>
        <w:t>English Languag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G</w:t>
        <w:tab/>
        <w:t>Geography</w:t>
        <w:tab/>
        <w:tab/>
        <w:tab/>
        <w:t>LT</w:t>
        <w:tab/>
        <w:t>Literature in English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S</w:t>
        <w:tab/>
        <w:t>Religious Studies</w:t>
        <w:tab/>
        <w:tab/>
        <w:t>KS</w:t>
        <w:tab/>
        <w:t>Kiswahili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L</w:t>
        <w:tab/>
        <w:t>Luganda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B</w:t>
      </w:r>
      <w:r>
        <w:rPr>
          <w:rFonts w:cs="Book Antiqua" w:ascii="Book Antiqua" w:hAnsi="Book Antiqua"/>
          <w:sz w:val="22"/>
          <w:szCs w:val="22"/>
        </w:rPr>
        <w:t>:</w:t>
        <w:tab/>
        <w:t>a)</w:t>
        <w:tab/>
        <w:t>Any student who takes EL, LT, FL cannot do EC and K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>Any student who takes LL cannot do KS and FL</w:t>
      </w:r>
    </w:p>
    <w:p>
      <w:pPr>
        <w:pStyle w:val="BodyTextIndent2"/>
        <w:numPr>
          <w:ilvl w:val="0"/>
          <w:numId w:val="4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 addition, all students take the </w:t>
      </w:r>
      <w:r>
        <w:rPr>
          <w:rFonts w:cs="Book Antiqua" w:ascii="Book Antiqua" w:hAnsi="Book Antiqua"/>
          <w:b/>
          <w:sz w:val="22"/>
          <w:szCs w:val="22"/>
        </w:rPr>
        <w:t>compulsory professional Educational Subject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BJECT COMBINATION FOR BACHELOR OF SCIENCE WITH EDUCATION (ESB, ESP, ESE) KYAMBOGO 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SIBLE COMBINATIONS</w:t>
        <w:tab/>
        <w:tab/>
        <w:tab/>
        <w:tab/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ODE</w:t>
        <w:tab/>
        <w:tab/>
        <w:t>SUBJ. COMB.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SUBJECT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0</w:t>
        <w:tab/>
        <w:tab/>
        <w:t>MT</w:t>
        <w:tab/>
        <w:t>PE</w:t>
        <w:tab/>
        <w:tab/>
        <w:tab/>
        <w:tab/>
        <w:tab/>
        <w:t xml:space="preserve">MT </w:t>
        <w:tab/>
        <w:t>Mathematic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1</w:t>
        <w:tab/>
        <w:tab/>
        <w:t>MT</w:t>
        <w:tab/>
        <w:t>PH</w:t>
        <w:tab/>
        <w:tab/>
        <w:tab/>
        <w:tab/>
        <w:tab/>
        <w:t>PE</w:t>
        <w:tab/>
        <w:t>Physical Education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2</w:t>
        <w:tab/>
        <w:tab/>
        <w:t>MT</w:t>
        <w:tab/>
        <w:t>CH</w:t>
        <w:tab/>
        <w:tab/>
        <w:tab/>
        <w:tab/>
        <w:tab/>
        <w:t>CH</w:t>
        <w:tab/>
        <w:t>Chemistry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3</w:t>
        <w:tab/>
        <w:tab/>
        <w:t>MT</w:t>
        <w:tab/>
        <w:t>GE</w:t>
        <w:tab/>
        <w:tab/>
        <w:tab/>
        <w:tab/>
        <w:tab/>
        <w:t>PH</w:t>
        <w:tab/>
        <w:t>Physic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4</w:t>
        <w:tab/>
        <w:tab/>
        <w:t>CH</w:t>
        <w:tab/>
        <w:t>PH</w:t>
        <w:tab/>
        <w:tab/>
        <w:tab/>
        <w:tab/>
        <w:tab/>
        <w:t>BG</w:t>
        <w:tab/>
        <w:t>Biology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5</w:t>
        <w:tab/>
        <w:tab/>
        <w:t>CH</w:t>
        <w:tab/>
        <w:t>BG</w:t>
        <w:tab/>
        <w:tab/>
        <w:tab/>
        <w:tab/>
        <w:tab/>
        <w:t>EC</w:t>
        <w:tab/>
        <w:t>Economics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6</w:t>
        <w:tab/>
        <w:tab/>
        <w:t>BG</w:t>
        <w:tab/>
        <w:t>PE</w:t>
        <w:tab/>
        <w:tab/>
        <w:tab/>
        <w:tab/>
        <w:tab/>
        <w:t>GE</w:t>
        <w:tab/>
        <w:t>Geography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7</w:t>
        <w:tab/>
        <w:tab/>
        <w:t>EC</w:t>
        <w:tab/>
        <w:t>MT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8</w:t>
        <w:tab/>
        <w:tab/>
        <w:t>EC</w:t>
        <w:tab/>
        <w:t>PE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59</w:t>
        <w:tab/>
        <w:tab/>
        <w:t>GE</w:t>
        <w:tab/>
        <w:t>PE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260" w:hanging="12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otes:</w:t>
        <w:tab/>
        <w:t xml:space="preserve">  1.</w:t>
      </w:r>
      <w:r>
        <w:rPr>
          <w:rFonts w:cs="Book Antiqua" w:ascii="Book Antiqua" w:hAnsi="Book Antiqua"/>
          <w:sz w:val="22"/>
          <w:szCs w:val="22"/>
        </w:rPr>
        <w:tab/>
        <w:t>All candidates should have obtained at least two Principal Passes at A’ level in the following combinations to qualify for the Bachelor of Science with Education programme: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260" w:hanging="12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CB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CM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M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CG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C Foods &amp; Nutrition </w:t>
      </w:r>
      <w:r>
        <w:rPr>
          <w:rFonts w:cs="Book Antiqua" w:ascii="Book Antiqua" w:hAnsi="Book Antiqua"/>
          <w:b/>
          <w:sz w:val="22"/>
          <w:szCs w:val="22"/>
        </w:rPr>
        <w:t>(with Principal Passes in Biology &amp; Foods &amp; Nutrition)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Except for Physical Education, a candidate should have scored a P</w:t>
      </w:r>
      <w:r>
        <w:rPr>
          <w:rFonts w:cs="Book Antiqua" w:ascii="Book Antiqua" w:hAnsi="Book Antiqua"/>
          <w:b/>
          <w:sz w:val="22"/>
          <w:szCs w:val="22"/>
        </w:rPr>
        <w:t>rincipal Pass</w:t>
      </w:r>
      <w:r>
        <w:rPr>
          <w:rFonts w:cs="Book Antiqua" w:ascii="Book Antiqua" w:hAnsi="Book Antiqua"/>
          <w:sz w:val="22"/>
          <w:szCs w:val="22"/>
        </w:rPr>
        <w:t xml:space="preserve"> in the chosen subject at A’ level.</w:t>
      </w:r>
    </w:p>
    <w:p>
      <w:pPr>
        <w:pStyle w:val="BodyTextIndent2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  <w:tab/>
        <w:t>Economics and Geography are taught in the Faculty of Arts &amp; Social Sciences, while the professional Educational subjects (which are compulsory), are taught in the Faculty of Education.</w:t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6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6:00Z</dcterms:modified>
  <cp:revision>2</cp:revision>
  <dc:subject/>
  <dc:title>PUBLIC UNIVERSITIES APPLICATION FORM 2003/2004</dc:title>
</cp:coreProperties>
</file>