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KABAL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Government of Uganda established the seventh Public University located in Western Uganda. The name of the University is </w:t>
      </w:r>
      <w:r>
        <w:rPr>
          <w:rFonts w:cs="Book Antiqua" w:ascii="Book Antiqua" w:hAnsi="Book Antiqua"/>
          <w:b/>
          <w:bCs/>
          <w:sz w:val="22"/>
        </w:rPr>
        <w:t>KABALE UNIVERSITY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KABALE UNIVERSITY (2017/2018)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he following programmes are available for National merit, District Quota and special schemes (sports and disabilities) admission on government sponsorship.</w:t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CHOOL OF ENGINEERING &amp; TECHNOLOGY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CODE</w:t>
        <w:tab/>
        <w:tab/>
        <w:t>DUR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in Building and Civil Engineering</w:t>
        <w:tab/>
        <w:t>KCE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2.</w:t>
        <w:tab/>
        <w:t xml:space="preserve">Bachelor </w:t>
      </w:r>
      <w:r>
        <w:rPr>
          <w:rFonts w:cs="Tahoma" w:ascii="Book Antiqua" w:hAnsi="Book Antiqua"/>
          <w:sz w:val="20"/>
          <w:szCs w:val="20"/>
        </w:rPr>
        <w:t>of Science in Electrical and Electronic Engineering</w:t>
      </w:r>
      <w:r>
        <w:rPr>
          <w:rFonts w:cs="Tahoma" w:ascii="Book Antiqua" w:hAnsi="Book Antiqua"/>
          <w:sz w:val="22"/>
          <w:szCs w:val="22"/>
        </w:rPr>
        <w:tab/>
        <w:t>KE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 xml:space="preserve">Bachelor of Science in Mechanical Engineering </w:t>
        <w:tab/>
        <w:tab/>
        <w:t>KM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Science in Electronics &amp; Telecommunication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ngineering</w:t>
        <w:tab/>
        <w:tab/>
        <w:tab/>
        <w:tab/>
        <w:tab/>
        <w:tab/>
        <w:tab/>
        <w:t>KT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  <w:tab/>
        <w:t>Bachelor of Applied Design and Fine Art</w:t>
        <w:tab/>
        <w:tab/>
        <w:tab/>
        <w:t>KDA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ACULTY OF EDUC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6.</w:t>
        <w:tab/>
        <w:t>Bachelor of Science with Education</w:t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Biological)</w:t>
        <w:tab/>
        <w:tab/>
        <w:tab/>
        <w:tab/>
        <w:t>KE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Physical)</w:t>
        <w:tab/>
        <w:tab/>
        <w:tab/>
        <w:tab/>
        <w:t>K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Economics)</w:t>
        <w:tab/>
        <w:tab/>
        <w:tab/>
        <w:tab/>
        <w:t>KS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/>
      </w:pPr>
      <w:r>
        <w:rPr>
          <w:rFonts w:cs="Tahoma" w:ascii="Book Antiqua" w:hAnsi="Book Antiqua"/>
          <w:b/>
        </w:rPr>
        <w:t>DETAILED WEIGHTING SYSTEM FOR PROGRAMMES OFFERED AT KABALE UNIVERSITY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960" w:leader="none"/>
          <w:tab w:val="left" w:pos="4680" w:leader="none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BUILDING AND</w:t>
        <w:tab/>
        <w:t>and Physics</w:t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CIVIL ENGINEERING)</w:t>
        <w:tab/>
        <w:t>A’Level Subjects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SCIENCE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ELECTRICAL &amp;</w:t>
        <w:tab/>
        <w:t>and Physics</w:t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ELECTRONIC </w:t>
        <w:tab/>
        <w:tab/>
        <w:t>A’Level Subjects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NGINEERING)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SCIENCE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MECHANICAL</w:t>
        <w:tab/>
        <w:t>and Physics</w:t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ENGINEERING)</w:t>
        <w:tab/>
        <w:t>A’Level Subjects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SCIENCE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ELECTRONICS &amp;</w:t>
        <w:tab/>
        <w:t>and Physics</w:t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18"/>
          <w:szCs w:val="18"/>
        </w:rPr>
        <w:t xml:space="preserve">TELECOMMUNICATIONS </w:t>
      </w: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NGINEERING)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 B. APPLIED DESIGN</w:t>
        <w:tab/>
        <w:t>Fine Art</w:t>
        <w:tab/>
        <w:t xml:space="preserve">Two best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FINE ART</w:t>
        <w:tab/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ind w:left="-180" w:hanging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6. </w:t>
      </w:r>
      <w:r>
        <w:rPr>
          <w:rFonts w:cs="Tahoma" w:ascii="Book Antiqua" w:hAnsi="Book Antiqua"/>
          <w:sz w:val="20"/>
          <w:szCs w:val="20"/>
        </w:rPr>
        <w:t>B.SC WITH</w:t>
        <w:tab/>
      </w:r>
    </w:p>
    <w:p>
      <w:pPr>
        <w:pStyle w:val="Normal"/>
        <w:tabs>
          <w:tab w:val="clear" w:pos="720"/>
          <w:tab w:val="left" w:pos="219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680" w:leader="none"/>
          <w:tab w:val="left" w:pos="7650" w:leader="none"/>
          <w:tab w:val="left" w:pos="783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Biology and </w:t>
        <w:tab/>
        <w:tab/>
        <w:t>One better done</w:t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Chemistry</w:t>
        <w:tab/>
        <w:t>of the remaining</w:t>
        <w:tab/>
        <w:t xml:space="preserve">Sub-Maths or 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  <w:t>Computer Studie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  <w:tab w:val="left" w:pos="774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tter done</w:t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 xml:space="preserve">Mathematics, </w:t>
        <w:tab/>
        <w:t>Mathematics,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</w:t>
        <w:tab/>
        <w:t>Physics, Chemistry,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>Geography, Biology,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Economic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680" w:leader="none"/>
          <w:tab w:val="left" w:pos="7650" w:leader="none"/>
          <w:tab w:val="left" w:pos="783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ii)  Economics</w:t>
      </w:r>
      <w:r>
        <w:rPr>
          <w:rFonts w:cs="Tahoma" w:ascii="Book Antiqua" w:hAnsi="Book Antiqua"/>
          <w:sz w:val="20"/>
          <w:szCs w:val="20"/>
        </w:rPr>
        <w:tab/>
        <w:t xml:space="preserve">Mathematics </w:t>
        <w:tab/>
        <w:tab/>
        <w:t>One better done</w:t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and Economics</w:t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KABALE UNIVERSITY (GOVERNMENT SPONSORSHIP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940"/>
        <w:gridCol w:w="1170"/>
        <w:gridCol w:w="1170"/>
        <w:gridCol w:w="1170"/>
      </w:tblGrid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5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4/2015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in Building &amp; Civil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Electrical &amp; Electronics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Electronics &amp; Telecommunications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chanical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pplied Design and Fine 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with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9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9:00Z</dcterms:modified>
  <cp:revision>2</cp:revision>
  <dc:subject/>
  <dc:title>PUBLIC UNIVERSITIES APPLICATION FORM 2003/2004</dc:title>
</cp:coreProperties>
</file>