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180" w:leader="none"/>
        </w:tabs>
        <w:ind w:left="0" w:right="386" w:hanging="0"/>
        <w:rPr/>
      </w:pPr>
      <w:r>
        <w:rPr/>
      </w:r>
    </w:p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180" w:leader="none"/>
        </w:tabs>
        <w:ind w:left="0" w:right="386" w:hanging="0"/>
        <w:rPr/>
      </w:pPr>
      <w:r>
        <w:rPr/>
      </w:r>
    </w:p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180" w:leader="none"/>
        </w:tabs>
        <w:ind w:left="0" w:right="386" w:hanging="0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>APPENDIX D</w:t>
      </w:r>
    </w:p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  <w:tab w:val="left" w:pos="9180" w:leader="none"/>
        </w:tabs>
        <w:ind w:left="720" w:right="386" w:hanging="0"/>
        <w:rPr/>
      </w:pPr>
      <w:r>
        <w:rPr>
          <w:rFonts w:cs="Arial Narrow" w:ascii="Arial Narrow" w:hAnsi="Arial Narrow"/>
          <w:b/>
          <w:lang w:val="it-IT"/>
        </w:rPr>
        <w:t xml:space="preserve">2017/2018  ADMISSIONS APPROVED DISTRICTS IN UGANDA </w:t>
      </w:r>
      <w:r>
        <w:rPr/>
        <w:tab/>
        <w:tab/>
        <w:tab/>
        <w:tab/>
        <w:tab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800"/>
        <w:gridCol w:w="900"/>
        <w:gridCol w:w="1980"/>
        <w:gridCol w:w="900"/>
        <w:gridCol w:w="1800"/>
      </w:tblGrid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TRI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JU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K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OM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WE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ALUNG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TALE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IBUK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G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I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IRYANDON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NDIBUG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U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B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O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HEN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WE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AR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KED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YANKWAZ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U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YANTO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YEGEG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ING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MW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G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PI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AB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U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I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BE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L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WEN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B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K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RUH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AGA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BAR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B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BO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ITO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BERAMA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APIRIPIR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A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AMAYIN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LANG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ASONG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TY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AP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MP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TUNG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Y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G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M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TORO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MWE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WO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NUN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UTU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UK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PCHOR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KUNG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F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UBIRIZ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S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BAB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AS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R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TAK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RON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BT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HEE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YU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RO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U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ZOMB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BA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HWE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GA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B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K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IK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AKUMI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S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U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KOMANSIM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MO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G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N-UGAND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LAMB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UBAN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T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TAMB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LA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V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napToGrid w:val="false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YENJO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U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YE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napToGrid w:val="false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szCs w:val="22"/>
          <w:lang w:val="it-IT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51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51:00Z</dcterms:modified>
  <cp:revision>2</cp:revision>
  <dc:subject/>
  <dc:title>PUBLIC UNIVERSITIES APPLICATION FORM 2003/2004</dc:title>
</cp:coreProperties>
</file>