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MAKERERE UNIVERSITY BUSINESS SCHOOL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8. B. COMMERCE</w:t>
        <w:tab/>
        <w:t>Economics and/or</w:t>
        <w:tab/>
        <w:t>One or Two better</w:t>
        <w:tab/>
        <w:tab/>
        <w:t xml:space="preserve">General Paper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ematics</w:t>
        <w:tab/>
        <w:tab/>
        <w:t>done of Geograph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BodyText2"/>
        <w:rPr>
          <w:rFonts w:ascii="Book Antiqua" w:hAnsi="Book Antiqu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"/>
        <w:rPr/>
      </w:pPr>
      <w:r>
        <w:rPr/>
        <w:t>89. B.BUS.ADMIN.</w:t>
        <w:tab/>
        <w:t>Economics and/or</w:t>
        <w:tab/>
        <w:t>One or Two better</w:t>
        <w:tab/>
        <w:tab/>
        <w:t>General</w:t>
        <w:tab/>
        <w:t xml:space="preserve"> Paper </w:t>
        <w:tab/>
        <w:tab/>
        <w:tab/>
        <w:tab/>
        <w:tab/>
        <w:t>Entrepreneurship</w:t>
        <w:tab/>
        <w:t>better done of</w:t>
        <w:tab/>
        <w:tab/>
        <w:tab/>
        <w:t>Sub-Maths</w:t>
        <w:tab/>
        <w:t xml:space="preserve">  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  <w:r>
        <w:rPr/>
        <w:tab/>
        <w:t>the remaining</w:t>
      </w:r>
      <w:r>
        <w:rPr>
          <w:rFonts w:cs="Tahoma" w:ascii="Book Antiqua" w:hAnsi="Book Antiqua"/>
          <w:sz w:val="20"/>
          <w:szCs w:val="20"/>
        </w:rPr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’Level Subjec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0. B. CATERING &amp;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HOTEL MGT.</w:t>
        <w:tab/>
        <w:t>A’ Level subjects</w:t>
        <w:tab/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(For Private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MUBS Jinj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</w:rPr>
        <w:t>Campu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1.  B. HUMAN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RESOURCE MGT.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8"/>
          <w:szCs w:val="20"/>
        </w:rPr>
      </w:pPr>
      <w:r>
        <w:rPr>
          <w:rFonts w:cs="Tahoma" w:ascii="Book Antiqua" w:hAnsi="Book Antiqua"/>
          <w:sz w:val="20"/>
          <w:szCs w:val="20"/>
        </w:rPr>
        <w:t>92</w:t>
      </w:r>
      <w:r>
        <w:rPr>
          <w:rFonts w:cs="Tahoma" w:ascii="Book Antiqua" w:hAnsi="Book Antiqua"/>
          <w:sz w:val="16"/>
          <w:szCs w:val="16"/>
        </w:rPr>
        <w:t>.  B. INTERNATION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20"/>
        </w:rPr>
        <w:t xml:space="preserve">       </w:t>
      </w:r>
      <w:r>
        <w:rPr>
          <w:rFonts w:cs="Tahoma" w:ascii="Book Antiqua" w:hAnsi="Book Antiqua"/>
          <w:sz w:val="18"/>
          <w:szCs w:val="20"/>
        </w:rPr>
        <w:t>BUSINESS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  <w:tab/>
        <w:tab/>
        <w:t>Sub-Math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>93. B. LEISURE &amp;</w:t>
      </w:r>
      <w:r>
        <w:rPr>
          <w:rFonts w:cs="Tahoma" w:ascii="Book Antiqua" w:hAnsi="Book Antiqua"/>
          <w:sz w:val="20"/>
          <w:szCs w:val="20"/>
        </w:rPr>
        <w:tab/>
        <w:t>Two best done of all</w:t>
        <w:tab/>
        <w:t>Third best done of all</w:t>
        <w:tab/>
        <w:t xml:space="preserve"> </w:t>
        <w:tab/>
        <w:t xml:space="preserve">General Paper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HOSPITALITY</w:t>
      </w:r>
      <w:r>
        <w:rPr>
          <w:rFonts w:cs="Tahoma" w:ascii="Book Antiqua" w:hAnsi="Book Antiqua"/>
          <w:sz w:val="20"/>
          <w:szCs w:val="20"/>
        </w:rPr>
        <w:tab/>
        <w:t>A’ Level Subject</w:t>
        <w:tab/>
        <w:tab/>
        <w:t>A’ Level Subjects</w:t>
        <w:tab/>
        <w:tab/>
        <w:t>Sub-Math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GT.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18"/>
          <w:szCs w:val="18"/>
        </w:rPr>
        <w:t xml:space="preserve">94.  </w:t>
      </w:r>
      <w:r>
        <w:rPr>
          <w:rFonts w:cs="Tahoma" w:ascii="Book Antiqua" w:hAnsi="Book Antiqua"/>
          <w:sz w:val="16"/>
          <w:szCs w:val="16"/>
        </w:rPr>
        <w:t>B. ENTREPRENUERSHIP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Two best done of all </w:t>
        <w:tab/>
        <w:t xml:space="preserve"> Third best done of all</w:t>
        <w:tab/>
        <w:tab/>
        <w:t xml:space="preserve">General Paper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Tahoma" w:ascii="Book Antiqua" w:hAnsi="Book Antiqua"/>
          <w:sz w:val="16"/>
          <w:szCs w:val="16"/>
        </w:rPr>
        <w:t>&amp; SMALL BUSINESS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 xml:space="preserve">   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16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6"/>
          <w:szCs w:val="16"/>
        </w:rPr>
        <w:t>MANAGEMENT</w:t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5.  B. BUSINESS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COMPUTING</w:t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6. B. OFFICE &amp;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NFORM. MGT.</w:t>
        <w:tab/>
        <w:t>A’ Level Subjects</w:t>
        <w:tab/>
        <w:t xml:space="preserve"> 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18"/>
        </w:rPr>
        <w:t>97.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18"/>
          <w:szCs w:val="22"/>
        </w:rPr>
        <w:t>B. PROCUREMENT</w:t>
        <w:tab/>
      </w:r>
      <w:r>
        <w:rPr>
          <w:rFonts w:cs="Tahoma" w:ascii="Book Antiqua" w:hAnsi="Book Antiqua"/>
          <w:sz w:val="20"/>
          <w:szCs w:val="20"/>
        </w:rPr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Book Antiqua" w:cs="Book Antiqua" w:ascii="Book Antiqua" w:hAnsi="Book Antiqua"/>
          <w:sz w:val="18"/>
          <w:szCs w:val="22"/>
        </w:rPr>
        <w:t xml:space="preserve">        </w:t>
      </w:r>
      <w:r>
        <w:rPr>
          <w:rFonts w:cs="Tahoma" w:ascii="Book Antiqua" w:hAnsi="Book Antiqua"/>
          <w:sz w:val="18"/>
          <w:szCs w:val="22"/>
        </w:rPr>
        <w:t>&amp; SUPPLY CHAIN</w:t>
        <w:tab/>
      </w:r>
      <w:r>
        <w:rPr>
          <w:rFonts w:cs="Tahoma" w:ascii="Book Antiqua" w:hAnsi="Book Antiqua"/>
          <w:sz w:val="20"/>
          <w:szCs w:val="20"/>
        </w:rPr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Tahoma" w:ascii="Book Antiqua" w:hAnsi="Book Antiqua"/>
          <w:sz w:val="18"/>
          <w:szCs w:val="22"/>
        </w:rPr>
        <w:t>MGT</w:t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2100" w:leader="none"/>
        </w:tabs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8.  B. SC.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(MARKETING)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99.  </w:t>
      </w:r>
      <w:r>
        <w:rPr>
          <w:rFonts w:cs="Tahoma" w:ascii="Book Antiqua" w:hAnsi="Book Antiqua"/>
          <w:sz w:val="18"/>
          <w:szCs w:val="18"/>
        </w:rPr>
        <w:t>B. LEADERSHIP</w:t>
      </w:r>
      <w:r>
        <w:rPr>
          <w:rFonts w:cs="Tahoma" w:ascii="Book Antiqua" w:hAnsi="Book Antiqua"/>
          <w:sz w:val="20"/>
          <w:szCs w:val="20"/>
        </w:rPr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&amp; GOVERNANCE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0.  B. TRANSPORT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&amp; LOGISTICS</w:t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  <w:tab/>
        <w:t>MGT.</w:t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1.  B. TRAVEL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18"/>
          <w:szCs w:val="18"/>
        </w:rPr>
        <w:t>&amp; TOURISM  MGT.</w:t>
      </w:r>
      <w:r>
        <w:rPr>
          <w:rFonts w:cs="Tahoma" w:ascii="Book Antiqua" w:hAnsi="Book Antiqua"/>
          <w:sz w:val="20"/>
          <w:szCs w:val="20"/>
        </w:rPr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/>
      </w:pPr>
      <w:r>
        <w:rPr>
          <w:rFonts w:cs="Tahoma" w:ascii="Book Antiqua" w:hAnsi="Book Antiqua"/>
          <w:sz w:val="18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>
          <w:rFonts w:ascii="Book Antiqua" w:hAnsi="Book Antiqua" w:cs="Tahoma"/>
          <w:sz w:val="18"/>
          <w:szCs w:val="22"/>
        </w:rPr>
      </w:pPr>
      <w:r>
        <w:rPr>
          <w:rFonts w:cs="Tahoma" w:ascii="Book Antiqua" w:hAnsi="Book Antiqua"/>
          <w:sz w:val="18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2.  **B.SC</w:t>
        <w:tab/>
        <w:t>Two best done of all</w:t>
        <w:tab/>
        <w:t>Third best done of all</w:t>
        <w:tab/>
        <w:tab/>
        <w:t>General Paper</w:t>
        <w:tab/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(FINANCE)</w:t>
        <w:tab/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ind w:left="360" w:hanging="360"/>
        <w:rPr/>
      </w:pPr>
      <w:r>
        <w:rPr>
          <w:rFonts w:cs="Tahoma" w:ascii="Book Antiqua" w:hAnsi="Book Antiqua"/>
          <w:sz w:val="18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3.  B.SC (BUSINESS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TATISTICS)</w:t>
        <w:tab/>
        <w:t xml:space="preserve">One better done of </w:t>
        <w:tab/>
        <w:t>Next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Maths or Economics</w:t>
        <w:tab/>
        <w:t>Economics or</w:t>
        <w:tab/>
        <w:t xml:space="preserve"> </w:t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s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and the other of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the A’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104.  B.A (ECON)</w:t>
        <w:tab/>
        <w:t>Maths or Economics</w:t>
        <w:tab/>
        <w:t>Two best done of</w:t>
        <w:tab/>
        <w:tab/>
        <w:t xml:space="preserve">Gen.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ll A’Level subjects</w:t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5.  ** B.SC</w:t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18"/>
          <w:szCs w:val="18"/>
        </w:rPr>
        <w:t>(ACCOUNTING)</w:t>
      </w:r>
      <w:r>
        <w:rPr>
          <w:rFonts w:cs="Tahoma" w:ascii="Book Antiqua" w:hAnsi="Book Antiqua"/>
          <w:sz w:val="20"/>
          <w:szCs w:val="20"/>
        </w:rPr>
        <w:tab/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106</w:t>
      </w:r>
      <w:r>
        <w:rPr>
          <w:rFonts w:cs="Tahoma" w:ascii="Book Antiqua" w:hAnsi="Book Antiqua"/>
          <w:sz w:val="18"/>
          <w:szCs w:val="18"/>
        </w:rPr>
        <w:t>. * *B. REAL ESTATE</w:t>
      </w:r>
      <w:r>
        <w:rPr>
          <w:rFonts w:cs="Tahoma" w:ascii="Book Antiqua" w:hAnsi="Book Antiqua"/>
          <w:sz w:val="20"/>
          <w:szCs w:val="20"/>
        </w:rPr>
        <w:tab/>
        <w:t>Two best done of all</w:t>
        <w:tab/>
        <w:t>Third best done of all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BUSINESS MGT.</w:t>
        <w:tab/>
        <w:tab/>
        <w:t>A’ Level Subjects</w:t>
        <w:tab/>
        <w:t>A’ Level Subjects</w:t>
        <w:tab/>
        <w:tab/>
        <w:t>Sub-Maths or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>NB:</w:t>
        <w:tab/>
        <w:tab/>
        <w:t>**Candidates who did not do or did not pass Principal Mathematics at A’Level with at least a Subsidiary must have passed Mathematics at O’Level with at least a Credit to be eligible for admission to Bachelor of Real Estate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Business Management, Bachelor of Science in Accounting and Bachelor of Science in Finance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0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0:00Z</dcterms:modified>
  <cp:revision>2</cp:revision>
  <dc:subject/>
  <dc:title>PUBLIC UNIVERSITIES APPLICATION FORM 2003/2004</dc:title>
</cp:coreProperties>
</file>