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EDUCATION AND EXTERNAL STUDI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21.  </w:t>
      </w:r>
      <w:r>
        <w:rPr>
          <w:rFonts w:cs="Tahoma" w:ascii="Book Antiqua" w:hAnsi="Book Antiqua"/>
          <w:b/>
        </w:rPr>
        <w:t>*</w:t>
      </w:r>
      <w:r>
        <w:rPr>
          <w:rFonts w:cs="Tahom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sz w:val="20"/>
          <w:szCs w:val="20"/>
        </w:rPr>
        <w:t>B.A WITH</w:t>
        <w:tab/>
        <w:t>Two best done</w:t>
        <w:tab/>
        <w:tab/>
        <w:t xml:space="preserve">Third best done </w:t>
        <w:tab/>
        <w:tab/>
        <w:t xml:space="preserve">General Paper      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>EDUCATION</w:t>
        <w:tab/>
        <w:t>of CRE, IRE,</w:t>
        <w:tab/>
        <w:tab/>
        <w:t>of CRE, IRE, Eco</w:t>
        <w:tab/>
        <w:tab/>
        <w:t>Sub-Maths or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, Geo, His,</w:t>
        <w:tab/>
        <w:tab/>
        <w:t>Geo, His, Lit,</w:t>
        <w:tab/>
        <w:tab/>
        <w:tab/>
        <w:t>Computer Studies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Lit, Languages</w:t>
        <w:tab/>
        <w:tab/>
        <w:t>Languages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205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N.B:  </w:t>
        <w:tab/>
        <w:t>* Candidates who did not offer Lit. in Eng, French, German, Kishwahili should not apply for B.A./Education on National Merit (Government sponsorship) but can apply for it on District Quota and Private sponsorship.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22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 and </w:t>
        <w:tab/>
        <w:tab/>
        <w:t>One best done</w:t>
        <w:tab/>
        <w:tab/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ab/>
        <w:t>of Physics or</w:t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 xml:space="preserve">Mathematics </w:t>
        <w:tab/>
        <w:tab/>
        <w:tab/>
        <w:t>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s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ab/>
        <w:t>Next better done</w:t>
        <w:tab/>
        <w:tab/>
        <w:t>General Paper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better done of</w:t>
        <w:tab/>
        <w:tab/>
        <w:t>of Phys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Physics or </w:t>
        <w:tab/>
        <w:tab/>
        <w:t>Chemistry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Biology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(</w:t>
      </w:r>
      <w:r>
        <w:rPr>
          <w:rFonts w:cs="Tahoma" w:ascii="Book Antiqua" w:hAnsi="Book Antiqua"/>
          <w:sz w:val="20"/>
          <w:szCs w:val="20"/>
        </w:rPr>
        <w:t>iii)  Economics</w:t>
        <w:tab/>
        <w:t>Mathematics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nd Economics</w:t>
        <w:tab/>
        <w:tab/>
        <w:t>of Chemistry,</w:t>
        <w:tab/>
        <w:tab/>
        <w:tab/>
        <w:t>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Physics, Biology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3. B. ADULT &amp;</w:t>
        <w:tab/>
        <w:t>Two best done of</w:t>
        <w:tab/>
        <w:t>Third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COMMUNITY</w:t>
        <w:tab/>
        <w:t xml:space="preserve">ALL A’ Level </w:t>
        <w:tab/>
        <w:tab/>
        <w:t xml:space="preserve">ALL A’ Level 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24. B. COMMERCE</w:t>
        <w:tab/>
        <w:t xml:space="preserve">Economics and/or  </w:t>
        <w:tab/>
        <w:t>One or Two best</w:t>
        <w:tab/>
        <w:tab/>
        <w:t xml:space="preserve">General Paper </w:t>
        <w:tab/>
        <w:t xml:space="preserve">      (EXTERNAL)</w:t>
        <w:tab/>
        <w:t>Mathematics</w:t>
        <w:tab/>
        <w:tab/>
        <w:t>done of Geography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 and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25</w:t>
      </w:r>
      <w:r>
        <w:rPr>
          <w:rFonts w:cs="Tahoma" w:ascii="Book Antiqua" w:hAnsi="Book Antiqua"/>
          <w:sz w:val="16"/>
          <w:szCs w:val="16"/>
        </w:rPr>
        <w:t>. B. AGRICULTURAL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 xml:space="preserve">Two best done      </w:t>
        <w:tab/>
        <w:tab/>
        <w:t xml:space="preserve">One best done of                  </w:t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360" w:hanging="36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 xml:space="preserve">&amp; RURAL </w:t>
        <w:tab/>
        <w:t>of Chemistry</w:t>
        <w:tab/>
        <w:tab/>
        <w:t>Maths, Economics</w:t>
        <w:tab/>
        <w:tab/>
        <w:t>Sub Math or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360" w:hanging="36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INNOVATION</w:t>
        <w:tab/>
        <w:t xml:space="preserve">Biology,    </w:t>
        <w:tab/>
        <w:tab/>
        <w:t>Physics,</w:t>
        <w:tab/>
        <w:t xml:space="preserve"> Chemistry</w:t>
        <w:tab/>
        <w:tab/>
        <w:t>Computer Studies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(EXTERNAL)</w:t>
        <w:tab/>
        <w:t>Geography,</w:t>
        <w:tab/>
        <w:tab/>
        <w:t>Foods &amp; Nutrition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414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</w:t>
        <w:tab/>
        <w:t>Agriculture</w:t>
        <w:tab/>
        <w:tab/>
        <w:tab/>
        <w:t>Entrepreneurship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432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Biology, Geography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432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gricultur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6. B. SCIENCE</w:t>
        <w:tab/>
        <w:t>Two best done of</w:t>
        <w:tab/>
        <w:t>Third best done of</w:t>
        <w:tab/>
        <w:tab/>
        <w:t xml:space="preserve">General Paper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(EXTERNAL)</w:t>
        <w:tab/>
        <w:t>Biology, Chemistry</w:t>
        <w:tab/>
        <w:t>Biology, Chemistry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conomics, </w:t>
        <w:tab/>
        <w:tab/>
        <w:t xml:space="preserve">Economics, 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Mathematics,</w:t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ab/>
        <w:t>Maths, Phys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7.  DIP. IN </w:t>
        <w:tab/>
        <w:t>Two best done of</w:t>
        <w:tab/>
        <w:t>Third best done of</w:t>
        <w:tab/>
        <w:tab/>
        <w:t>General Paper</w:t>
        <w:tab/>
        <w:t xml:space="preserve">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PROJECT</w:t>
        <w:tab/>
        <w:t>All A’ Level subjects</w:t>
        <w:tab/>
        <w:t>All A’ Level subjects</w:t>
        <w:tab/>
        <w:tab/>
        <w:t>Sub-Maths o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PLANNING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&amp; MGT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8. DIP. IN</w:t>
        <w:tab/>
        <w:t>Two best done of</w:t>
        <w:tab/>
        <w:t>Third best done of</w:t>
        <w:tab/>
        <w:tab/>
        <w:t>General Paper</w:t>
        <w:tab/>
        <w:t xml:space="preserve">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YOUTH IN</w:t>
        <w:tab/>
      </w:r>
      <w:r>
        <w:rPr>
          <w:rFonts w:cs="Tahoma" w:ascii="Book Antiqua" w:hAnsi="Book Antiqua"/>
          <w:sz w:val="20"/>
          <w:szCs w:val="20"/>
        </w:rPr>
        <w:t>All A’ Level subjects</w:t>
        <w:tab/>
        <w:t>All 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8"/>
          <w:szCs w:val="18"/>
        </w:rPr>
        <w:t>DEVELOPMENT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WORK</w:t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3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3:00Z</dcterms:modified>
  <cp:revision>2</cp:revision>
  <dc:subject/>
  <dc:title>PUBLIC UNIVERSITIES APPLICATION FORM 2003/2004</dc:title>
</cp:coreProperties>
</file>