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4.     OTHER INFORMATION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You may wish to note the cut-off points for the various programmes for the 2016/2017, 2015/2016, 2014/2015 admissions as follows:</w:t>
      </w:r>
    </w:p>
    <w:p>
      <w:pPr>
        <w:pStyle w:val="BodyTextIndent2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CUT-OFF POINTS FOR MAKERERE UNIVERSITY PROGRAMMES (GOVERNMENT SPONSORSHIP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80"/>
        <w:gridCol w:w="1080"/>
        <w:gridCol w:w="1080"/>
      </w:tblGrid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  <w:lang w:val="en-US"/>
              </w:rPr>
              <w:t>PROGRAM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6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5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  <w:lang w:val="en-US"/>
              </w:rPr>
              <w:t>2014/201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harma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Medicine and Bachelor of Surg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Dental Surg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Nursing (Fem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32" w:leader="none"/>
              </w:tabs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Ma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dical Radiograp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ood Science and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Health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iomedical Laboratory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Veterinary Medic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Fisheries &amp; Aqua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nimal Production Technology and Mg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vironmental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tec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Electr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ivi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chan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8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Surveying and Geoma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Industrial Chemis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tat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erce (MUBS Camp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Quantitative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ctuarial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atering and Hotel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ervation Bi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29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gricultural Land Use and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Agribusiness Managemen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with Education   (Biolog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Law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0%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ternational Busin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 (MUB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and Fine Art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with Education         (Literatur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French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72" w:hanging="3672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Kiswahi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German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unity Psyc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dustrial and Organizational Psych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72" w:leader="none"/>
                <w:tab w:val="left" w:pos="3852" w:leader="none"/>
              </w:tabs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                                   (Biolog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Economi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Physical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Compu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Office and Information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Bachelor of Information Technolog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Entrepreneurship &amp; Small Business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opulation Studi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ports Scie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19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Leisure and Hospitality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8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Drama &amp; Fil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Wildlife Health and Mg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Development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Horticultu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Quantity Survey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Land Econom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truction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Telecommunications En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ommerce (Makerere Campu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usiness Stat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Procurement and Supplies Managemen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9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Library and Information Sciences (Art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(Scienc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chives and Records Management (Arts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/>
                <w:sz w:val="22"/>
                <w:szCs w:val="22"/>
                <w:lang w:val="en-US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 xml:space="preserve">(Science)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oftware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8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Information System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Arts in Musi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1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nservation Forestry &amp; Products 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ocial &amp; Entrepreneurial Forest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medical Scienc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2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medical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Agricultural &amp; Rural Innov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Meteor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Human Nutri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4.4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Computer Engineer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Bi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3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Petroleum Geoscience and Prod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2.6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Business Administration (Makerere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0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Cytotechnolog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5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ocial Work &amp; Social Administr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4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5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Bachelor of Science in Speech and Language Therap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3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Tahoma"/>
                <w:sz w:val="22"/>
                <w:szCs w:val="22"/>
                <w:lang w:val="en-US"/>
              </w:rPr>
            </w:pPr>
            <w:r>
              <w:rPr>
                <w:rFonts w:cs="Tahoma" w:ascii="Book Antiqua" w:hAnsi="Book Antiqua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26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26:00Z</dcterms:modified>
  <cp:revision>2</cp:revision>
  <dc:subject/>
  <dc:title>PUBLIC UNIVERSITIES APPLICATION FORM 2003/2004</dc:title>
</cp:coreProperties>
</file>