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sz w:val="16"/>
        </w:rPr>
      </w:pPr>
      <w:r>
        <w:rPr/>
        <w:t>COLLEGE OF NATURAL SCIENCE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1. B. SCIENCE</w:t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)  Biological</w:t>
      </w:r>
      <w:r>
        <w:rPr>
          <w:rFonts w:cs="Tahoma" w:ascii="Book Antiqua" w:hAnsi="Book Antiqua"/>
          <w:sz w:val="20"/>
          <w:szCs w:val="20"/>
        </w:rPr>
        <w:tab/>
        <w:t xml:space="preserve"> Biology and</w:t>
        <w:tab/>
        <w:tab/>
        <w:t>One best done of</w:t>
        <w:tab/>
        <w:tab/>
        <w:t xml:space="preserve">General Paper 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  <w:t>Math, Physics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i)  Physical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Mathematics</w:t>
      </w:r>
      <w:r>
        <w:rPr>
          <w:rFonts w:cs="Tahoma" w:ascii="Book Antiqua" w:hAnsi="Book Antiqua"/>
          <w:sz w:val="20"/>
          <w:szCs w:val="20"/>
        </w:rPr>
        <w:t xml:space="preserve"> and </w:t>
        <w:tab/>
        <w:t>One best done of</w:t>
        <w:tab/>
        <w:tab/>
        <w:t>General Paper</w:t>
        <w:tab/>
        <w:t xml:space="preserve"> 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ne better done</w:t>
        <w:tab/>
        <w:tab/>
        <w:t>Chemistry, Biology,</w:t>
        <w:tab/>
        <w:tab/>
        <w:t>Computer Studies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of Physics or </w:t>
        <w:tab/>
        <w:tab/>
        <w:t>Physics, 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22"/>
          <w:szCs w:val="22"/>
        </w:rPr>
        <w:t>(iii)</w:t>
        <w:tab/>
        <w:t>Economics</w:t>
      </w:r>
      <w:r>
        <w:rPr>
          <w:rFonts w:cs="Tahoma" w:ascii="Book Antiqua" w:hAnsi="Book Antiqua"/>
          <w:sz w:val="20"/>
          <w:szCs w:val="20"/>
        </w:rPr>
        <w:tab/>
        <w:t>Mathematics</w:t>
        <w:tab/>
        <w:tab/>
        <w:t>One best done of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and Economics</w:t>
        <w:tab/>
        <w:tab/>
        <w:t>Chemistry, Physics</w:t>
        <w:tab/>
        <w:tab/>
        <w:t>Computer Studi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Biology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2. B. SPORTS</w:t>
        <w:tab/>
        <w:t>Two best done of</w:t>
        <w:tab/>
        <w:t>One best done of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SCIENCE</w:t>
        <w:tab/>
        <w:t>Biology, Physics,</w:t>
        <w:tab/>
        <w:tab/>
        <w:t>Economics, Maths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Chemistry, </w:t>
        <w:tab/>
        <w:tab/>
        <w:t>Biology, Physics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griculture</w:t>
        <w:tab/>
        <w:tab/>
        <w:t>Chemistry, Agriculture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43.  BSC. INDUST.</w:t>
        <w:tab/>
      </w:r>
      <w:r>
        <w:rPr>
          <w:rFonts w:cs="Tahoma" w:ascii="Book Antiqua" w:hAnsi="Book Antiqua"/>
          <w:b/>
          <w:sz w:val="20"/>
          <w:szCs w:val="20"/>
        </w:rPr>
        <w:t>Chemistry</w:t>
      </w:r>
      <w:r>
        <w:rPr>
          <w:rFonts w:cs="Tahoma" w:ascii="Book Antiqua" w:hAnsi="Book Antiqua"/>
          <w:sz w:val="20"/>
          <w:szCs w:val="20"/>
        </w:rPr>
        <w:t xml:space="preserve"> and</w:t>
        <w:tab/>
        <w:tab/>
        <w:t>One best done of</w:t>
        <w:tab/>
        <w:tab/>
        <w:t>General Pape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CHEMISTRY</w:t>
        <w:tab/>
        <w:t>Maths or Physics</w:t>
        <w:tab/>
        <w:t>Biology, Physics</w:t>
        <w:tab/>
        <w:tab/>
        <w:t>Sub 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athematics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44. BSC. FISHERIES</w:t>
        <w:tab/>
        <w:t xml:space="preserve"> Two best done of</w:t>
        <w:tab/>
        <w:t>One better done of</w:t>
        <w:tab/>
        <w:tab/>
        <w:t xml:space="preserve">Gen. Paper </w:t>
        <w:tab/>
        <w:t xml:space="preserve"> 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&amp;</w:t>
        <w:tab/>
        <w:t xml:space="preserve"> Chemistry,</w:t>
        <w:tab/>
        <w:tab/>
        <w:t>Mathematics, Biology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18"/>
          <w:szCs w:val="18"/>
        </w:rPr>
        <w:t>AQUACULTURE</w:t>
      </w:r>
      <w:r>
        <w:rPr>
          <w:rFonts w:cs="Tahoma" w:ascii="Book Antiqua" w:hAnsi="Book Antiqua"/>
          <w:sz w:val="20"/>
          <w:szCs w:val="20"/>
        </w:rPr>
        <w:tab/>
        <w:tab/>
        <w:t>Biology,</w:t>
        <w:tab/>
        <w:tab/>
        <w:t>Physics, Chemistry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griculture</w:t>
        <w:tab/>
        <w:tab/>
        <w:t>Agriculture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45.</w:t>
      </w:r>
      <w:r>
        <w:rPr>
          <w:rFonts w:cs="Tahom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sz w:val="18"/>
          <w:szCs w:val="18"/>
        </w:rPr>
        <w:t>BSC (PETROLEUM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One best done of</w:t>
        <w:tab/>
        <w:tab/>
        <w:t xml:space="preserve">Gen. Paper  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GEOSCIENCE</w:t>
      </w:r>
      <w:r>
        <w:rPr>
          <w:rFonts w:cs="Tahoma" w:ascii="Book Antiqua" w:hAnsi="Book Antiqua"/>
          <w:sz w:val="20"/>
          <w:szCs w:val="20"/>
        </w:rPr>
        <w:t xml:space="preserve"> &amp;</w:t>
        <w:tab/>
        <w:t>Chemistry,</w:t>
        <w:tab/>
        <w:tab/>
        <w:t>Biology, Chemistry,</w:t>
        <w:tab/>
        <w:tab/>
        <w:t>Sub-Maths o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PRODUCTION)</w:t>
      </w:r>
      <w:r>
        <w:rPr>
          <w:rFonts w:cs="Tahoma" w:ascii="Book Antiqua" w:hAnsi="Book Antiqua"/>
          <w:sz w:val="20"/>
          <w:szCs w:val="20"/>
        </w:rPr>
        <w:tab/>
        <w:t>Physics,</w:t>
        <w:tab/>
        <w:tab/>
        <w:tab/>
        <w:t>Economic, Geography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Mathematics</w:t>
        <w:tab/>
        <w:tab/>
        <w:t>Physics, Maths</w:t>
        <w:tab/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6. BSC CONSERV.</w:t>
        <w:tab/>
        <w:t>Two best done of</w:t>
        <w:tab/>
        <w:t>One best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BIOLOGY</w:t>
        <w:tab/>
        <w:t>Biology, Chemistry</w:t>
        <w:tab/>
        <w:t>Geography, Biology</w:t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griculture</w:t>
        <w:tab/>
        <w:tab/>
        <w:t>Physics, Chemistry</w:t>
        <w:tab/>
        <w:tab/>
        <w:t>Computer Studies</w:t>
        <w:tab/>
        <w:tab/>
        <w:tab/>
        <w:tab/>
        <w:tab/>
        <w:tab/>
        <w:t>Agriculture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7.  </w:t>
      </w:r>
      <w:r>
        <w:rPr>
          <w:rFonts w:cs="Tahoma" w:ascii="Book Antiqua" w:hAnsi="Book Antiqua"/>
          <w:sz w:val="18"/>
          <w:szCs w:val="18"/>
        </w:rPr>
        <w:t>B.SC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One better done of</w:t>
        <w:tab/>
        <w:tab/>
        <w:t xml:space="preserve">General Paper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Tahoma" w:ascii="Book Antiqua" w:hAnsi="Book Antiqua"/>
          <w:sz w:val="16"/>
          <w:szCs w:val="16"/>
        </w:rPr>
        <w:t>(BIOTECHNOLOGY)</w:t>
      </w:r>
      <w:r>
        <w:rPr>
          <w:rFonts w:cs="Tahoma" w:ascii="Book Antiqua" w:hAnsi="Book Antiqua"/>
          <w:sz w:val="20"/>
          <w:szCs w:val="20"/>
        </w:rPr>
        <w:tab/>
        <w:t>Biology, Chemistry</w:t>
        <w:tab/>
        <w:t>Mathematics, Biology</w:t>
        <w:tab/>
        <w:tab/>
        <w:t>Sub-Maths or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griculture</w:t>
        <w:tab/>
        <w:tab/>
        <w:t>Physics, Chemistry</w:t>
        <w:tab/>
        <w:tab/>
        <w:t>Computer Studies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Agriculture</w:t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 w:val="20"/>
          <w:szCs w:val="22"/>
        </w:rPr>
      </w:pPr>
      <w:r>
        <w:rPr>
          <w:rFonts w:cs="Tahoma" w:ascii="Book Antiqua" w:hAnsi="Book Antiqua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5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5:00Z</dcterms:modified>
  <cp:revision>2</cp:revision>
  <dc:subject/>
  <dc:title>PUBLIC UNIVERSITIES APPLICATION FORM 2003/2004</dc:title>
</cp:coreProperties>
</file>