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+MMES OFFERED AT MAKERERE UNIVERSITY- 2017/2018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1980"/>
          <w:tab w:val="left" w:pos="210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OLLEGE OF COMPUTING AND INFORMATION SCIENCES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3960" w:leader="none"/>
          <w:tab w:val="center" w:pos="4680" w:leader="none"/>
          <w:tab w:val="left" w:pos="720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040" w:leader="none"/>
          <w:tab w:val="left" w:pos="720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 xml:space="preserve">SUBJECTS         </w:t>
        <w:tab/>
        <w:t>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68. BSC. (COMPUTER   </w:t>
        <w:tab/>
        <w:t>Maths and</w:t>
        <w:tab/>
        <w:tab/>
        <w:t>One better done</w:t>
        <w:tab/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SCIENCE)</w:t>
        <w:tab/>
        <w:tab/>
        <w:t xml:space="preserve">Physics   </w:t>
        <w:tab/>
        <w:tab/>
        <w:t xml:space="preserve">of Chemistry, 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conomics,</w:t>
        <w:tab/>
        <w:tab/>
        <w:tab/>
        <w:tab/>
        <w:tab/>
        <w:tab/>
        <w:tab/>
        <w:tab/>
        <w:tab/>
        <w:tab/>
        <w:tab/>
        <w:tab/>
        <w:t>Geography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Biolog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69</w:t>
      </w:r>
      <w:r>
        <w:rPr>
          <w:rFonts w:cs="Tahoma" w:ascii="Book Antiqua" w:hAnsi="Book Antiqua"/>
          <w:b/>
          <w:sz w:val="20"/>
          <w:szCs w:val="20"/>
        </w:rPr>
        <w:t>.  ***</w:t>
      </w:r>
      <w:r>
        <w:rPr>
          <w:rFonts w:cs="Tahoma" w:ascii="Book Antiqua" w:hAnsi="Book Antiqua"/>
          <w:sz w:val="20"/>
          <w:szCs w:val="20"/>
        </w:rPr>
        <w:t>BSC.</w:t>
        <w:tab/>
        <w:tab/>
        <w:t>Maths and</w:t>
        <w:tab/>
        <w:tab/>
        <w:t>One best done of</w:t>
        <w:tab/>
        <w:t xml:space="preserve"> </w:t>
        <w:tab/>
        <w:t xml:space="preserve">General Paper   </w:t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ab/>
        <w:t xml:space="preserve">(SOFTWARE </w:t>
        <w:tab/>
        <w:tab/>
        <w:t>Physics</w:t>
        <w:tab/>
        <w:tab/>
        <w:tab/>
        <w:t>Chemistry,</w:t>
        <w:tab/>
        <w:tab/>
        <w:tab/>
        <w:t>Computer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>ENGINEERING)</w:t>
        <w:tab/>
        <w:tab/>
        <w:tab/>
        <w:tab/>
        <w:tab/>
        <w:t>Biology,</w:t>
        <w:tab/>
        <w:tab/>
        <w:tab/>
        <w:tab/>
        <w:tab/>
        <w:tab/>
        <w:tab/>
        <w:tab/>
        <w:tab/>
        <w:tab/>
        <w:tab/>
        <w:tab/>
        <w:tab/>
        <w:t>Econom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</w:t>
      </w:r>
    </w:p>
    <w:p>
      <w:pPr>
        <w:pStyle w:val="Normal"/>
        <w:tabs>
          <w:tab w:val="clear" w:pos="720"/>
          <w:tab w:val="left" w:pos="2100" w:leader="none"/>
        </w:tabs>
        <w:ind w:left="540" w:hanging="54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NB:  *** Candidates for Bachelor of Science in Software Engineering should have at least Credits in English and Mathematics at O’Level.</w:t>
      </w:r>
    </w:p>
    <w:p>
      <w:pPr>
        <w:pStyle w:val="Normal"/>
        <w:tabs>
          <w:tab w:val="clear" w:pos="720"/>
          <w:tab w:val="left" w:pos="2100" w:leader="none"/>
        </w:tabs>
        <w:ind w:left="540" w:hanging="54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0. B. LIBRARY &amp;</w:t>
        <w:tab/>
        <w:t>Two best done of</w:t>
        <w:tab/>
        <w:t>Third best done of</w:t>
        <w:tab/>
        <w:tab/>
        <w:t xml:space="preserve">General Paper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INFORMATION</w:t>
        <w:tab/>
        <w:t xml:space="preserve">ALL A’ Level </w:t>
        <w:tab/>
        <w:tab/>
        <w:t xml:space="preserve">ALL A’ Level </w:t>
        <w:tab/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SCIENCE</w:t>
        <w:tab/>
        <w:t>Subjects</w:t>
        <w:tab/>
        <w:tab/>
        <w:tab/>
        <w:t>Subjects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1. B. RECORDS &amp;</w:t>
        <w:tab/>
        <w:t>Two best done of</w:t>
        <w:tab/>
        <w:t>Third best done of</w:t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ARCHIVES</w:t>
        <w:tab/>
        <w:t xml:space="preserve">ALL A’ Level </w:t>
        <w:tab/>
        <w:tab/>
        <w:t xml:space="preserve">ALL A’ Level </w:t>
        <w:tab/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/>
      </w:pPr>
      <w:r>
        <w:rPr>
          <w:rFonts w:cs="Tahoma" w:ascii="Book Antiqua" w:hAnsi="Book Antiqua"/>
          <w:sz w:val="18"/>
          <w:szCs w:val="18"/>
        </w:rPr>
        <w:t>MANAGEMENT</w:t>
      </w:r>
      <w:r>
        <w:rPr>
          <w:rFonts w:cs="Tahoma" w:ascii="Book Antiqua" w:hAnsi="Book Antiqua"/>
          <w:sz w:val="20"/>
          <w:szCs w:val="20"/>
        </w:rPr>
        <w:tab/>
        <w:tab/>
        <w:t>Subjects</w:t>
        <w:tab/>
        <w:tab/>
        <w:tab/>
        <w:t>Subjects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2.  DIP. RECORDS</w:t>
        <w:tab/>
        <w:t>Two best done of</w:t>
        <w:tab/>
        <w:t>One best done of</w:t>
        <w:tab/>
        <w:tab/>
        <w:t>General Paper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ab/>
        <w:t>&amp; ARCHIVES</w:t>
        <w:tab/>
        <w:t xml:space="preserve">ALL A’ Level </w:t>
        <w:tab/>
        <w:tab/>
        <w:t xml:space="preserve">ALL A’ Level </w:t>
        <w:tab/>
        <w:t xml:space="preserve"> </w:t>
        <w:tab/>
        <w:tab/>
        <w:t xml:space="preserve">Sub-Maths or 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MANAGEMENT</w:t>
        <w:tab/>
        <w:t>Subjects</w:t>
        <w:tab/>
        <w:tab/>
        <w:tab/>
        <w:t>Subjects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3. DIP. LIBRARY &amp;</w:t>
        <w:tab/>
        <w:t>Two best done of</w:t>
        <w:tab/>
        <w:t>One best done of</w:t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INFORMATION</w:t>
        <w:tab/>
        <w:t>ALL A’ Level</w:t>
        <w:tab/>
        <w:tab/>
        <w:t xml:space="preserve">ALL A’ Level </w:t>
        <w:tab/>
        <w:tab/>
        <w:tab/>
        <w:t xml:space="preserve">Sub-Maths or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STUDIES</w:t>
        <w:tab/>
        <w:t>Subjects</w:t>
        <w:tab/>
        <w:tab/>
        <w:tab/>
        <w:t>Subjects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37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37:00Z</dcterms:modified>
  <cp:revision>2</cp:revision>
  <dc:subject/>
  <dc:title>PUBLIC UNIVERSITIES APPLICATION FORM 2003/2004</dc:title>
</cp:coreProperties>
</file>