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BUSITEMA UNIVERSITY</w:t>
      </w:r>
    </w:p>
    <w:p>
      <w:pPr>
        <w:pStyle w:val="BodyTextIndent2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>The following programmes are available for National Merit, District Quota admissions and special schemes (Sports and Disabilities) under Government Sponsorship for 2017/2018 Academic year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b/>
          <w:b/>
          <w:bCs/>
          <w:sz w:val="28"/>
          <w:szCs w:val="28"/>
        </w:rPr>
      </w:pPr>
      <w:r>
        <w:rPr>
          <w:rFonts w:cs="Tahoma" w:ascii="Book Antiqua" w:hAnsi="Book Antiqua"/>
          <w:b/>
          <w:bCs/>
          <w:sz w:val="28"/>
          <w:szCs w:val="28"/>
        </w:rPr>
      </w:r>
    </w:p>
    <w:p>
      <w:pPr>
        <w:pStyle w:val="BodyTextIndent2"/>
        <w:tabs>
          <w:tab w:val="clear" w:pos="720"/>
          <w:tab w:val="left" w:pos="77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ROGRAMME</w:t>
        <w:tab/>
        <w:t>CODE</w:t>
        <w:tab/>
        <w:t xml:space="preserve"> DURATION       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668"/>
        <w:gridCol w:w="1384"/>
        <w:gridCol w:w="1620"/>
      </w:tblGrid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Medicine &amp; Bachelor of Surger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9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M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Agricultural Mechanization and Irrigation Eng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M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Computer Engineerin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Education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Textile Engineerin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X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Agro-Processing Engineerin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Water Resources Engineerin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Mining Engineerin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Natural Resource Economic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Animal Production and Managemen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Nursin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Fisheries &amp; Water Resource Managemen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ploma in Ginning Engineerin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W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year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ploma in Agricultural Engineerin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years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TAILED WEIGHTING SYSTEM FOR PROGRAMMES OFFERED AT BUSITEMA UNIVERSITY 2017/2018 ACADEMIC YEA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3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"/>
        <w:gridCol w:w="2114"/>
        <w:gridCol w:w="19"/>
        <w:gridCol w:w="1890"/>
        <w:gridCol w:w="2610"/>
        <w:gridCol w:w="1936"/>
        <w:gridCol w:w="1011"/>
      </w:tblGrid>
      <w:tr>
        <w:trPr>
          <w:trHeight w:val="146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OGRAMME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SSENTIAL SUBJEC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LEVANT SUBJECT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SIRABLE SUBJECT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MEDICINE &amp; BACHELOR OF SURGER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logy and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ist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e better done of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thematics, Physic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 Maths  o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*B. AGRICULTURAL MECHANIZATION AND IRRIGATION ENGINEERING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thematics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nd Phys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e best done of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iology, Agriculture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conomics, Chemistry,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Geom. &amp; Mech. Drawing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Geom. &amp; Bld. Drawing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SC. (COMPUTER ENGINEERING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hematic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nd Phys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ne best done of Economics, Chemistry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Geom. &amp; Mech. Drawing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Geom. &amp; Bld. Drawing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mputer Studies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SCIENCE EDUCATION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wo best done of Mathematics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hysics, Biology, Chemist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ne best done of Mathematics, Physics, Biology, Chemistry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 Maths o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**BSC. TEXTILE ENGINEERING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wo best do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 Physics, Mathematics, Chemist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e best done of Geography, Economics, Physics, Mathematics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nd Chemistry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 Maths o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26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NB:  *   Candidates who did not take Agriculture at “A” Level should have passed it with at least a Credit </w:t>
            </w:r>
          </w:p>
          <w:p>
            <w:pPr>
              <w:pStyle w:val="Normal"/>
              <w:ind w:left="702" w:hanging="702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t O’Level.  </w:t>
            </w:r>
          </w:p>
          <w:p>
            <w:pPr>
              <w:pStyle w:val="Normal"/>
              <w:ind w:left="702" w:hanging="702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** Candidates who did not take Chemistry at “A” Level should have passed it with at least a Credit </w:t>
            </w:r>
          </w:p>
          <w:p>
            <w:pPr>
              <w:pStyle w:val="Normal"/>
              <w:ind w:left="702" w:hanging="702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t O’ Level.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SC AGRO-PROCESSING ENGINEERING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hematic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 Phys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e best done of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hemistry, Agriculture, Biology, Economics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Geom. &amp; Mech. Drawing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Geom. &amp; Bld. Drawing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SC. WATER RESOURCES ENGINEERING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wo best do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 Physics, Mathematic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ist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ne best done of Physics, Mathematics, Chemistry, Biology, Agriculture, Economics,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Geom. &amp; Mech. Drawing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Geom. &amp; Bld. Drawing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 Maths  o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SC. MINING ENGINEERING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hematic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 Phys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istry or Geography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mputer Studies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SC. NATURAL RESOURCE ECONOMIC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conomics and one best done of Entrepreneurship, Mathematics, Agriculture, Chemistry, Physics, Biology, Geograph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e best done of Entrepreneurship, Mathematics, Agriculture, Chemistry, Physics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iology &amp; Geography,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 Maths o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. ANIMAL PRODUCTION &amp; MANAGEMEN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wo best don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f Biology, Chemistry, Agricultu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e best done of Biology, Chemistry, Agriculture, Geography, Economics, Physics, Mathematics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ood &amp; Nutrition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log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 Maths o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BUSINESS ADMINISTR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Private only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SC (FISHERIES &amp;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TER RESOURC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NAGEMENT)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ne better do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 Mathematic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 Economic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 one bett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one of th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maining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’Level Subject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wo best done of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gricultur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istr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log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best done of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he remaining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’Level Subject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better done of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hematic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gricultur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ysics, Biolog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istr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 Maths o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-Maths o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SC (NURSING)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logy and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ist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better do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 Agricultur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conomic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ods &amp; Nutritio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hematic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ysic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b Maths 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7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4.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P. GINNING. ENGINEER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best done of Mathematics and Physic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hemistry and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ext better do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 Mathematic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nd Physics</w:t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b Maths 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5.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P. AGRICULTURAL ENGINEER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better done of Mathematics or Phys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xt better done of Mathematics, Physic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nd Chemistry.</w:t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b Maths 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b/>
        </w:rPr>
        <w:t>CUT-OFF POINTS FOR BUSITEMA UNIVERSITY PROGRAMMES (GOVERNMENT SPONSORSHIP</w:t>
      </w:r>
      <w:r>
        <w:rPr/>
        <w:t>)</w:t>
      </w:r>
    </w:p>
    <w:p>
      <w:pPr>
        <w:pStyle w:val="Normal"/>
        <w:ind w:hanging="180"/>
        <w:jc w:val="both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720"/>
        <w:gridCol w:w="1080"/>
        <w:gridCol w:w="810"/>
        <w:gridCol w:w="990"/>
        <w:gridCol w:w="810"/>
      </w:tblGrid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6/2017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Female      Mal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5/2016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Female      Ma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4/2015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Female      Male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Agricultural Mechanization and Irrigation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Computer Engineering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Science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Science in Textile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SC (Mining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SC (Natural Resource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Science in Water Resources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SC. (Agro Processing Engineer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Animal Production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Medicine and Bachelor of Surg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4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5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Science in Nurs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Diploma in Agricultural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Diploma in Ginning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9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6</w:t>
            </w:r>
          </w:p>
        </w:tc>
      </w:tr>
    </w:tbl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47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47:00Z</dcterms:modified>
  <cp:revision>2</cp:revision>
  <dc:subject/>
  <dc:title>PUBLIC UNIVERSITIES APPLICATION FORM 2003/2004</dc:title>
</cp:coreProperties>
</file>