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14"/>
        <w:gridCol w:w="9"/>
        <w:gridCol w:w="46"/>
        <w:gridCol w:w="10"/>
        <w:gridCol w:w="17"/>
        <w:gridCol w:w="74"/>
        <w:gridCol w:w="6"/>
        <w:gridCol w:w="7"/>
        <w:gridCol w:w="17"/>
        <w:gridCol w:w="126"/>
        <w:gridCol w:w="2020"/>
        <w:gridCol w:w="10"/>
        <w:gridCol w:w="1860"/>
        <w:gridCol w:w="9"/>
        <w:gridCol w:w="37"/>
        <w:gridCol w:w="34"/>
        <w:gridCol w:w="10"/>
        <w:gridCol w:w="82"/>
        <w:gridCol w:w="234"/>
        <w:gridCol w:w="80"/>
        <w:gridCol w:w="76"/>
        <w:gridCol w:w="2107"/>
        <w:gridCol w:w="1934"/>
        <w:gridCol w:w="15"/>
        <w:gridCol w:w="56"/>
        <w:gridCol w:w="79"/>
        <w:gridCol w:w="22"/>
        <w:gridCol w:w="79"/>
        <w:gridCol w:w="2885"/>
        <w:gridCol w:w="79"/>
        <w:gridCol w:w="2261"/>
      </w:tblGrid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DAY &amp; DATE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RNING SESSION</w:t>
            </w:r>
          </w:p>
          <w:p>
            <w:pPr>
              <w:pStyle w:val="Heading2"/>
              <w:ind w:right="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8.00A.M – 11.00 A.M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FTERNOON SESSION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12.00 P.M – 3.00 P.M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VENING SESSION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4.00PM – 7.00 P.M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Humanities and Science Courses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Humanities an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cience Courses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ues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umanities an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cience Courses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nue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NDAY 1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DA1201 (1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enate LCH, Arts  LLT, ULT, LR 4, 5, 6, UB1 &amp; LB1, Bot Lab. 1, 2 &amp; 3, Educ. CH, LT, LR1, 2, 3, 4, 127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1 (75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1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Senate, LR 3,  FEMA 1.1, 1.2, Senior Conf. H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 1, 2,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E2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2, 4, 5, 6, LLT, UB1, LB1, Bot Lab. 1, 2, 3, Educ CH, LT, LR1, 2, 3, 4, 127 &amp; Dosate, JICA 201/202, 204/205, CIT LLT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2224 (30)/RNA3232 (6)/LGA2203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, Arts LR3, L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8/STA3207 (20/7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S2201 (280)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FEMA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2 (63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em Labs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1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Geog. Lab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3 (5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SS ULT, LLT, LR2, Senate LCH, LR 2, 3, &amp; FEMA 1.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1205 (50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SS ULT, LLT, LR2, FCIT – LLT3, Senate LR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0 (300)/DES3212 (5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2, 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1 (1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6/PSY3209 (5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S 8, 9 &amp; 13, Educ. CH, LT, LR1, 2, 3, 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7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1 (1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I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WA1202 (9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SR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4 (12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1 (18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1 (10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2203 (4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 &amp; UB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2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1 (8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1 (8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3214 (6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Bldg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1201 (18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8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1205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1, Geog Lab.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1204 (290)/OGS1201 (3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CIT LLT4, 5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5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6 (4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1 (20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2 (6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OU1211/TOU1212/TOU1213</w:t>
            </w:r>
            <w:r>
              <w:rPr>
                <w:rFonts w:cs="Tahoma" w:ascii="Tahoma" w:hAnsi="Tahoma"/>
                <w:color w:val="3366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B1102 (27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, PHY L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3 (2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Bldg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1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5 (6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2 (16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2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ology Lab., S008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4 (4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&amp; Livingstone Hal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CO2208/ECO2212 (500)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, Livingstone, Mitchell &amp; Lumumba Hall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1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1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tchell &amp; Lumumba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5 (40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8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FYL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1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2207 (140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1 (2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, FEMA 2.2, 2.3, Livingstone &amp; Mitchell Halls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3216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 LR/L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2 (65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Pi, S008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1201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2, Lab 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QE3105 (25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7 (1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3206 (15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TUESDAY 1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 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P3202 (1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P2201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rts LR 4, 5, 6, UB1, LB1, LLT, Educ., CH, LT, LR1, 2, 3, 4, 127 &amp; Dosate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10 (18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Geog Labs. 1 &amp; 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E1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 Arts  UB1, LB1, LLT, LR 1, 2, Botany Lab. 1, 2, 3, JICA Rooms, Educ CH, LT LR1, 2, 3, 4, 127 &amp; 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03 (20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s 1 &amp; 2, Arts ULT, LLT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3 (4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1, 2, 3, 4,  FEMA 1.1, 1.2, 2.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S3204 (15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ST., Arts LR4, 5, 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1 (65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S UTL, LLT, LR2, WGS2, Senate LCH, LR  3, ???, Arts LR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1205/MCO (9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,  Senate LCH, FEMA ???, 2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1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19 (24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 &amp; ULT LR 4 &amp; 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2 (1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0 (3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PSY LR8, 9 &amp; 13, CCE CR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2 (82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, 115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1 (22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s 2, &amp; 3, PSY LR8, 9 &amp; 13, CCE CR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1 (67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US1213  (8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3 (30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221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 LT &amp; LR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3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GA3204 (120)/LIN3203, ELS3204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T, Arts LR4, 5, 6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5 (18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9 (9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E3202/3221/3213 (50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2.1, 2.2, Mitchell Hall, Livingstone Hall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M2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7 (Perf.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1 (1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10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6 (35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(Labs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20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3 (350)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5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1 (2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HS2206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2202 (12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2, PSY 8, 9, 13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3222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te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CH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6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1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2201 (13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 Senate LCH, LR3,  Educ. CH, LT, LR1, 2, 3, 4, 127, Dosate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9 (8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 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2 (25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LR2, 4, 5, 6, ULT, LLT, UB1, LB1, SS ULT, LLT &amp; LR2, JICA Rooms, Senate LCH, LR3, FEMA 1.1, 1.2, 2.1, 2.2, WGS 2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WA2222 (14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 Lab. 1 &amp; 2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1201 (10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1, 4, 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LS1202 &amp; ELS1205 (2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 1, Geog. Labs 1 &amp; 2, PSY LR8,  9 &amp; 13, Arts UB1, L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4/2214 (2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 &amp; LLT, LB5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1201 (75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ICA Rooms, Botany Lab 1, 2 &amp; 3, Phy Dept, Chem Dept.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 (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 &amp;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E2201 (8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2.1 &amp; 2.2, Mitchell, Livingstone Halls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3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0 (65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,  JICA Rooms 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1 -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 (1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 2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7/3215/321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2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4 (130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2.1, 2.2, ???,   Arts UB1, WGS 2, SS ULT, LLT, LR2, Dosat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2201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2, LB3, LR1,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4 (45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– Zoo LT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8 (15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2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I &amp; III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CO220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UB1,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3 (8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RS3201 (20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???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4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2203\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 2201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1201 (15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05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2 (72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ain Theatre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 &amp; 4, PSY LR8 &amp; 9, CCE CR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5 (1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, S008, 2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3 (35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1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S2207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GP1201 (82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008, Pi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9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1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Seminar RM 3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220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R3 &amp;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3 (3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, Lumumba &amp; Livingstone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5 (Aurals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4 (1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3202 (1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. 1, Arts UB1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321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 &amp;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2201 (100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 &amp; Geog Lab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3205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BOT Lab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HURSDAY 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1201 (13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, 205, SS ULT, LLT, LR2, Senate LCH. LR 3, Educ. Dosate, LT, LR1, 2, 3, 4, &amp;   Arts LB1, UB1, LR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3207/ELS32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3203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Geog. Lab 1, LR6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C2201 (1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 LR2, Bot Labs. 1, 2, 3, Educ. Dosate, LT, LR1, 2, 3, 4,  Arts, LLT, LR1, 2, 4 &amp; 5, ULT, UB1, L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W1202  (290) OGS1202 (3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4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3205 (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2201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nnex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1206 (13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2 (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/Zoo 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2 (15)/OGS2207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120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 1 &amp; 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2212 (50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, SS ULT, LLT,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1 (8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WGS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11 (22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 LR 8, 9 &amp; 13, Arts LR4 &amp; 5, CCE CR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6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FYL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4 (2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R 6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1201 (35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5 (160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LR 1&amp;2, , JICA 201/202, 204, 205,  FEMA1.1, 1.2, 2.1, 2.2, Educ. CH, LT, LR 1, 2, 3, 4, 127, Senate LR3,  &amp; LCH; Bot Labs 1, 2, &amp; 3 &amp; Chem Dept. 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1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1 (2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6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5 (7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3 (6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2204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Mass Com, UB4 &amp;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RSD2217 (2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3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1/ARB22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A/ARB220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UB5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C3208 (1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B2201 (45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1 (60)/3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11 (1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8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OP2203) (30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8, 9, &amp; 13, Senate LR2, SS LLT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1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LR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1206 (7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2, Geog Labs. 1,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1201/SAS1202 (6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1 (5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2205 (350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???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1 (28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s 1, 2, &amp; 3, Geog Lab. 1 &amp; 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2205 (35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, Livingstone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2201 (1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RIDAY 1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3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1 (48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1200 (115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R, 3,  &amp; LCH; JICA 201/202, 204/205; Bot Labs 1, 2, 3 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04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1 &amp; 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WA3202 (13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 Labs. 1, 2, 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2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RB1201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, 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2209 (/6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SS LR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H1207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07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, Arts UB1, LB1 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9 (100)/TOU2209 (10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5 &amp;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B1207 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3 (75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Educ. LR1, 2, 3, 4, Arts ULT, LLT, LR1, 4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LIN3204/ELS3210</w:t>
            </w:r>
            <w:r>
              <w:rPr>
                <w:rFonts w:cs="Tahoma" w:ascii="Tahoma" w:hAnsi="Tahoma"/>
                <w:sz w:val="20"/>
              </w:rPr>
              <w:t>/RNA22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, Arts UB4, Arts LR1 &amp; 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1 (6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3202 (10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07 (259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UB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7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– Geog Lab.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T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3 (9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 Geog. Lab. 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6 (2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3 (2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2 (6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3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3 (2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3 (20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CCE CR, 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3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Theatr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4 (8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sics (Main &amp; Small Theatre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8/3214/3216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 1 &amp; 3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R4,LLT, LR1, ULT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3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-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NA3201 (4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2203 (30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Livingstone, Mitchell Hall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8 (2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4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S12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I &amp; II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2201 (15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 &amp;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06 (10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 Rm 8, 9 &amp; 13, 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7 (2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. 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M3201 (72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ULT, LLT, LR4, 5, 6, SS LLT, ULT, LR2, &amp; WGS 2, ???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2203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, Bot. Lab. 2,  WGS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TH3216 (8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em MT &amp; S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QE3203 (16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0 (3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Main Theatr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1203 (50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008, S006, S005, JICA BLDG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4 (3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4/BCP2211 (35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 3,  PSY Rm 8, 9 &amp; 13, CCE CR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7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onf. Hall,  LT, LR1, 2, 3, 4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3201 (30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ingstone, Mitchell Halls, FEMA Annex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6 (16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5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chell, Lumumba &amp; Livingstone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4 (6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IENR LR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6 (6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– Zoo LT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/PGP1203 (82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, Room S008, Rm Pi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1213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LT, LR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11/2230 (4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, LB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9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2209 (10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R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V3217/TOU3203 (1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3209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27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LT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3207 (15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R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3207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2.1, 2.2 &amp; Lumumba Halls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, Annex, Lumumba Hal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2204 (15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logy Lab 115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, S00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1 (4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3202 (22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JICA Room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6 (25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30 (4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09/2207/2217 (7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GS 2, Educ CH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LT,  Educ. LR1, 2, 3, 4, JICA Rooms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5 (7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PS2204 (17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US2212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CH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S1202 (80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1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A221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2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HS2208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LT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TURDAY 1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1207 (2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LLT, FCIT – LLT1, LLT2, LLT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202 (2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LR2, 5, 6 &amp; LB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3201 (1300)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, JICA Rooms, Senate LCH, LR 2, 3,  Bot Labs 1, 2, 3, FEMA 1.2, 1.1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2206 (1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 1 &amp;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1 (5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3209 (120)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2 (48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1201 (15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1204  (500)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???, Arts U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5 (25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ULT, LLT, LR4, 5, &amp; 6, WGS 2, SS ULT, LLT &amp; LR2, JICA 201/202, &amp; 204/205, Bot Labs1, 2, &amp; 3, Educ CH, LT, LR1, 2, 3, 4, &amp; 127, FEMA 1.2, 1.1, Senate LCH, LR 2, 3, CIT Rooms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3200 (45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 2, FCIT – LLT2, 3, Arts UB4, LB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1 (110)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LR2 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6 (14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3200</w:t>
            </w:r>
          </w:p>
        </w:tc>
        <w:tc>
          <w:tcPr>
            <w:tcW w:w="3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LLT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2 (3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 LR 8, 9 &amp;13, Educ. CH, LR2, &amp; 3, CCE CR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5 (100)</w:t>
            </w:r>
          </w:p>
        </w:tc>
        <w:tc>
          <w:tcPr>
            <w:tcW w:w="3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SY. LR8, 9, 13, CCE CR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32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13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ecture Theatr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3 (80)</w:t>
            </w:r>
          </w:p>
        </w:tc>
        <w:tc>
          <w:tcPr>
            <w:tcW w:w="3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D Dept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56 (15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28, COE3219, PRO320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ROOMS, Livingstone, Mitchell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OO2202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em. MT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4\ZOO2202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22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1202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1, 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.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3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RL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26 (45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LT, 4, 5, 6, Educ. CH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3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323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3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any Dept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1205 (250)/ECO1205 (9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FEMA 1.1, 1.2, Livingstone, Mitchell Halls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6 (56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i, S008, 11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6 (Aurals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HR3201, BAM3214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09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 Rooms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1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UB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02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8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</w:rPr>
              <w:t>SUNDAY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5 (13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 WGS 2, SS LR2, ULT, LLT, Senate LCH, CIT Rooms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2 (6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3207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6,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1202 (15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CO3206 (1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207/ELS221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104 (4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2 (5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320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4, LB3, Art LR4, 6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2211 (6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, U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1212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3227 (18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, LR1, U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EO2214 (1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I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5 (8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07 (3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 Labs 1, 2, &amp; 3, Senate LCH, PSY 8, 9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11 (2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221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2 (11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 &amp; 204/20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SK2210 (2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ts ULT, LLT, LR1, 2, 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203 (2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R6, ULT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3 (2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H, 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1/2212 (3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IOP, BASS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nate LCH, LR2, 3, CCE CR, PSY 8 &amp; 9, 1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121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– 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4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1206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1203 (10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FEMA SR 3.2 &amp; 3.4, FEMA 1.1, 1.2, CIT LLT2, Lab. 2, Mitchell, Livingstone Halls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V1204 (2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duc. LR2,3, 4 &amp; 127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14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LT, LB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10 (35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7 (1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– LLT1, 4, 5, Lab. 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1212 (7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3 (15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1/ECO2214 (2500)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, ANNEX, CIT Room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2211 (500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O320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tchell, Livingstone Hall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7 Aural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12 Aural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ONDAY 18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 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1 (1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TM2201 (6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M2201 (6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, CIT LLT4, 5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1203 (5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E3201 (13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3,  Educ., LT, LR 1, 2, 3, 4, Arts UB1, LB1, ULT, LLT, LR 4, 5, &amp; 6, JICA 201/202, 204/205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3 (48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1201 (75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 3, Arts ULT, LLT, LB1, UB1, LR1, 4, 5 &amp; 6, Geo Labs.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3221 (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, ELL2201 (5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JICA Rooms, Education, LT, LR2, 3, 4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2 (1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8 (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4 (13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2, 3, Chem. ST 1, 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08 (12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. Lab 1 &amp; 2, Arts LR4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NA3203 (9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4 (26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R1, 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BCP1206 (3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, 204/205, PSY 8, 9, CCE C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5 (2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02 (3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UB1, LB1, LR5 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3202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3 (1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3/ECO1208 (7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ation  LT, LR1, 2, 3, 4  &amp; FEMA 1.1, 1.2, SR 2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2 (2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. 1, 2 &amp; 3, CIT LT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6 (2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0 (8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121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6 (7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 &amp;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2203 (56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CH120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Small Theatr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4 (2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, &amp; 13, Educ. CH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6/PSY2216 (32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6 (3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Y Rms 8, 9 &amp; 13, Senate LCH, LR3, FEMA 1.1 &amp; SS, LR2, CCE CR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S1214 (2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t. Lab. 2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0 (16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5 &amp; LB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M1201 (Prac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2200 (7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M221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nar Rm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2210 (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. Lab. 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5 (15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2 (1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1 (75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11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umba Hall, FEMA Annex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220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BS2203 (2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S2208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 Lab.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8 (17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1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2.1, 2.2, Annex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HS2209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6 (200)/PRO2204 (4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ANNEX, Livingstone, Mitchell Halls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RS2202 (15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R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OE2205 (3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, 2.1, 2.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C042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120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ULT, LLT, LR4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UESDAY 19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1201 (4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SES RM &amp; LB3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3 (47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2 (1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120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3221 (5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2204 (48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 &amp; GRA1201 (3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1 (8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LT, ULT, LB1, UB1, LR1, 2, 4, 5, &amp; 6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4 (4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UB1, LB1, LR1, 2, 4, 5, 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1/ SWA1217 (350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ULT, LLT, LR1, 2, 4, 5, &amp; 6, WGS LR2, SS ULT, LLT, LR2, JICA 201/202, 204/205, Bot Labs 1, 2, &amp; 3, Educ. CH, LT, LR1, 2, 3, 4, 127, Senate LCH, LR3,  FEMA 1.1, 1.2, 2.1, 2.2, PSY LR 8, 9, &amp; 13, PHY Dept., Geog. Labs 1 &amp; 2, Mitchell, Livingstone Halls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2201 (30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 &amp;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1208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9 (7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s 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13 (13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S 2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 (50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 &amp; LB5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7 (6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ULT, LR2, FEMA 1.1, 1.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2 (22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Maths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1 (1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6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. Lab.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3 (3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.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2 (2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32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S111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 1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2208 (1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09/LIN2208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 &amp; LB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1 (1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 1 &amp;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S2208 (18)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02 (1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3 (9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5 (15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4 (12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9  (9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 M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3 (13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1 (280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s 1, 2, &amp; 3, PSY 8, 9, &amp; 13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3202 (30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4/205, FEMA Annex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6 (1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 S00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SK22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220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8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3 (65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ology Lab 115, Pi, S008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3202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3201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 2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46" w:type="dxa"/>
            <w:gridSpan w:val="11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39" w:type="dxa"/>
            <w:gridSpan w:val="11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3 (4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 Main Theatre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29 (400) DES2210/2206/2208 (24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R6, LB1, Geog Labs 1 &amp; 2,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3 (750)/HIS1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S LLT, ULT, LR2, WGS LR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1 (30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rts UB1, LB1, ULT, LLT 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E3201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&amp; 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2202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R4 &amp; 5, Arts LR6,LB1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 xml:space="preserve">Educ,  LR1, 2, LLT, ULT, JICA Rooms, FEMA 1.1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3201 (20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2 &amp; 5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220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120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3201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, 2 &amp;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6 (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/Zoo LT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/FRB320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3/ECO2213 (90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 3,  FEMA 1.1, 1.2, 2.1, 2.2, Livingstone, Mitchell Hall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MUS320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2/PSY3208 (12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, CCE CR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5/BCB120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1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1 (2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7 (2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6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2 (75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1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Y LR8, 9, 13, Educ. CH, LT, LR3, 4, CCE C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323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 Dept.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13 (15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2204 (8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LT4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3211 (6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4/20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S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N3207 (15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R2, FCIT LLT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1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 LR4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01 (35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 (M.T.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I3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eog labs 1 &amp; 2, Arts LB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F2201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6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3 (10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8, 9 &amp; 13, CCE CR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T32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RTS LB2 , UB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7 (60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te LCH, LR3,                               SS LLT, LR2 , Lumumba Hall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NA1204/RNA3203/RNA222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S1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S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20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 Lab.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1 (15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UL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3210 (126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8 (280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, BOT Lab 3, WGS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1 (6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1204 /BAM1204 (160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uc. LT, LR1, 2, 3, 4, JICA RM, Bot. Labs. 1, 2, &amp; 3 &amp; FEMA 1.1, 1.2, SS ULT, WGS2, Mitchell, Livingstone Halls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 LT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1203 (7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1203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t/Zoo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CO3207 (10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 Labs 1 &amp; 2, LR5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2204 (56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320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2, ANNEX, Lumumba, Mitchell, Livingstone Hall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8 (5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P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1 (Aurals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1203 (25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2203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 LT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EMA 1.1, Botany Labs 1, 2 &amp; 3, JICA Rooms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9 (70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2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B1,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CO4206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4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12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5, 6, SS ULT, LLT, FEMA 1.1, JICA ROOMS, NGS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1(Aurals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THURSDAY 21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149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2216 (20)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4</w:t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ULT, LLT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1 (10)/ BIO3204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03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1201</w:t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. Lab. 1, UB5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3/URP3203 (40/5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7(100)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; WGS 2, Senate LCH</w:t>
            </w:r>
          </w:p>
        </w:tc>
        <w:tc>
          <w:tcPr>
            <w:tcW w:w="1869" w:type="dxa"/>
            <w:gridSpan w:val="2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4 (253)</w:t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</w:t>
            </w:r>
          </w:p>
        </w:tc>
        <w:tc>
          <w:tcPr>
            <w:tcW w:w="2185" w:type="dxa"/>
            <w:gridSpan w:val="6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1 (4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TM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1202/PSY1204 (100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,  LT, LR1, 2, 3, 4,  Senate LCH, LR3, LR2, SS LLT, ULT, LR2  &amp; PSY RM 8, 9 &amp; 13, CCE CR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3 (2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3 (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23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, LR 5 &amp; 6, SS ULT, Chem ST 1, 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2204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1202 (25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2.1, 2.2, Annex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2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, Arts UB1, LLT, ULT, LR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2212 (4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E:SS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1207 (15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21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3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ab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10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3201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 1, 2, &amp; 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7 (5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1202 (35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3203 (2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1/GRA220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 &amp; UB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5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2206 (35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, LLT, LR2, &amp; FEMA 1.1, 1.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7 (4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,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3 (10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1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ROOMS, BOT LAB 1, 2, 3.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B2202 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10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3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3205 (46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MA 1.2, Bot Labs 1, 2, 3, Arts LR4, 5, LLT LR6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3 (8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SK2205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enate LCH &amp; LR3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2216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S LR1 &amp; 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T3204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Arts LB3, LB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4 (5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RF1205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15/ENV3218 (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T LR1, Arts Geog Labs 1 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4 (25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3217 (7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R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M1201 (5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nnex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8 (2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2.1, 2.2, Anne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15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4 (4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9 (15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8, 9, &amp; 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1203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01 (Aurals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 L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1202 (50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008, Pi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42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2/3202 (Sight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3204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2207/1207 (Sight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B1203/GRA3203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4 &amp; UB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CP3214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Conf. Hall, LT, LR 1, 2, 3, &amp; 4,  CCE C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HS2210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06 (2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321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3204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RIDAY 2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4(200)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 &amp; 6, ULT, LLT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6 (120)</w:t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 &amp; LR1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2203 (1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04 (1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3 (3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LLT, ULT, LR 2, Arts, LR6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. Lab. 1, 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1201 (16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24 (25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, LR4, &amp;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2 (1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CCE C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S1212 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 (Main Theatre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1 (8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2, 3, FEMA 1.1, 1.2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2201 (7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ULT, LLT &amp; LR 1, 2, 4, Botany Labs 1, 2, 3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U1202 (28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nate LR3, S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325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Labs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SY3205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SD2212 (15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S ULT, LL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2 (35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 (M.T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WA2225 (400)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S LLT, ULT, LR 2, WGS 2, &amp; FEMA 1.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2/BCB1203 (60)/(2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120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3206 (1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OT LAB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3214 (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ths Dept., RM Pi, RM20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07 (1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tic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JCO1202 (1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ts UB1, LR1, 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2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7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M1206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logy Lab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2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9/3211 (150)/DES3208 (24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1, 2, 3, Educ. LT, LR1, 2, 3, 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NR3207 (8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t. Lab. 2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7 (2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PSY 8, 9, CCE C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CP1205 (3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SY 8, 9, &amp; 13, Educ. LT, LR1, 2, 3, 4 &amp;, CCE C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E3208/BAM3210 (1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2.1, 2.2 &amp; Annex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222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SA2207/KSA2215 (10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og. Labs. 1, 2, Arts UB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2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HR3204    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nnex, Mitchell &amp; Livingstone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FA220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2217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2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, 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1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, 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B2217 (2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2 (35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. 2, Arts LB1, LR4, JICA 204/20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221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Y LR &amp; 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2205 (56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Pi, S008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3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, 5, 6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1201 (1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K1101 (17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320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2.1, 2.2, Annex, Lumumba, Mitchell, Livingstone Halls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TURDAY 2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   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M, GEM, HSM, ECM3201 (12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UB1, LB1, LR1, 2, Senate LCH, LR2, 3, FEMA 1.1, 1.2 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M, GEM, HSM, ECM3201 (12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LR1, 2, Senate LCH, LR2, 3, FEMA 1.1, 1.2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E2202 (13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duc., LT, Dosate, LR1, 2, 3, 4, Arts UB1, LB1, LR1, 2, Senate LCH, LR2, 3, FEMA 1.1, 1.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O3208 (5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s Comm. House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A2202 (12)/FRA1202  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1202 (06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9 (2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2 (11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08 (3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Rm 8, 9 &amp; 13, Bot. Labs.  1, 2,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N1203/ELS1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1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, LR3, Arts  LR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3200 (36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 ULT, LLT, LR2, WGS 2, Arts LR5 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1 (4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LIN3213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3203 (380)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TH2205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Botany Lab 1, 2 &amp; 3, Chem.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D2211 (15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 2, FEMA ???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C110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, Etbot. Lab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3203 (6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PA120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4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1203 (8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3, LR5, UB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102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120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17/TOU3203 (30/2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- LLT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I2205 (1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g Labs 1,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HI3207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 Labs 2, 3, Arts LR6, ULT,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TA2210/MAT3203 (5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AE: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2209 (22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CCE CR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P3200 (60) /CRI220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???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EHR2202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Geog Lab. 2, LR1, 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7/COE2203 (8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 &amp; LLT, LR2, Arts LT, LR4, 6, UL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3200 (3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LR 2, SS ULT, LLT,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N1201/LGA1201/ELS1204/RNA1201/LWA1201/LIN1204/LUG1204/RNA1203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– LLT5, 6, 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3 (3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, LLT, UB1, LB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11 (5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5 (2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AB1, 1A, 1B, LLT4, 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RS3202 (73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– LLT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14, COE3225, COE3227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COE1201 (14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CIT LLT2, A, B, C, Big Lab. 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D3205 (4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Pi, S008,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 xml:space="preserve">SWA1214 (1300)  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CIT ROOM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2210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2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R2, 4, 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3229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320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logy Lab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, 2 ,3 (Pract.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UNDAY 2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   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L YEAR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TM/CTM/PTM2201 (15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CH &amp; LT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5 (13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1, 2, 3, 4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4 (120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2, 3, FEMA 1.1 &amp; 1.2,  SS ULT, LLT, LR2, Mitchell, Lumumba &amp; Livingstone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06 (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2212 (3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, LB1, LLT, ULT 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1 (3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ULT, LR1 &amp;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3209 (9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2 (50) /SAN2209 (2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CHM325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Dept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WA220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3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Chem. Main Theatre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1207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2, 3, FEMA 1.1, 1.2, CIT Room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2203 (28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uter Lab. CIT 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3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4 (15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S ULT, LLT, CCE CR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S2208/ELS2214 (24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201/202, 204/205, Art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AN3200 (16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Dosate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U2203 (28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uter Lab, CIT 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3 (28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, 5, 6, Geog Labs 1 &amp; 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OP2202 (32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 &amp; 13, JICA 201/202, 204/205, Botany Labs 1, 2, &amp; 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1207 (7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, LLT, LR2, 4, 5 &amp; 6, 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2202 (7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, Annex, Livingstone, Mitchell Halls, CIT Room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PS2210/STA2215 (6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F1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2205 (7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R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1 (700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HR3205, BAM3213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 BIG LAB.2, LLT2A, B, C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1213 (5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1206 (3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CIT LAB. 1, 2, LLT 4, 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ONDAY 2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1 (50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, 2, 3, 4 , Arts UB1, LR 1, 4, 5, &amp; 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2 (2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LLT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3202 (1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at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4 (100)</w:t>
            </w:r>
          </w:p>
        </w:tc>
        <w:tc>
          <w:tcPr>
            <w:tcW w:w="22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ect. Room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4</w:t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084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3200 (15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ULT, LLT, LR2,  Arts LR 4,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8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NC12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6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3206 (150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2, 3, FEMA 1.1 &amp; 1.2, WGS LR2, Bot. Lab1, 2, 3, PHY Dept, MT, Mitchell &amp; Livingstone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2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N321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3201 (150)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2 &amp; 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1202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5 (2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320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SD3205 (3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UB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7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F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1202 (62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Botany Lab 1, 2, 3, Chem.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1 (165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201/202 &amp; 204/20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11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3206 (12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</w:rPr>
              <w:t>Arts  LLT, UL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M221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06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AD2212 (19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???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09 (25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R2, WGS 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2 (1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2, 5 &amp; 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T2204 (1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a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2201 (4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rts LR1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320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B1202 (14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 Rooms, Arts LB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00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9 (2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Educ. CH, CCE C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1201/1203 (100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ate LCH, LR2, 3, SS ULT, LLT, LR2, WGS 2, PSY 8, 9 &amp; 13, FEMA 1.2, Educ. CH, LT, CCE CR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GEO3206 (1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21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, Arts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5 (2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09 (3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. Labs 1, 2, &amp; 3, PSY 8, 9, 13, CCE CR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120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B1, LR2, 5, 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CH3231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LL, LLE, ALL, FLL, GLL, KLL3201 (53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T, LR1, 2, &amp; 3, 4, Dosate, Arts LR 6, 4 , Geog Labs 1 &amp; 2, PSY LR8, 9 &amp; 1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24 (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15/322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6/DES3207 (7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&amp; Arts LB3, Bot. Lab.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GA3201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1, LB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2/BAM3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LT4, 5, Senate LR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2 (6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2201 (65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Pi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7 (2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1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11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Annex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4 (2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6 (20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 2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2222/MCO (8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???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10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09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M320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umba Hall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8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ysics Main Theatre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1203 (35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B1, LB1, Arts LR5,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S1203 (80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320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, Annex, Livingstone, Mitchell Hall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0 (Aurals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1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320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2.1, 2.2, Lumumba Hal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8 (10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3205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3204 (130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nex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UESDAY 2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SM, RSM, GEM, ECM2201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 LT, LR1, 2, 3, 4, Dosate, Arts LR1, 2, 5 &amp; 6,  UB1, LB1, LB3, LLT, ULT, Senate LCH, LR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SM, RSM, GEM, ECM2201 (12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.  LT, LR1, 2, 3, 4, Dosate, Arts LR1, 2, 5 &amp; 6,  UB1, LB1, LB3, LLT, ULT, Senate LCH, LR2, 3 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L, GLL, ALL, FLL, LLL2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duc.  LT, LR1, 2, 3, 4, Dosate, Arts LR1, 2, 5 &amp; 6,  UB1, LB1, LB3, LLT, ULT, Senate LCH, LR2, 3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09 (4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5 (4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3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1205 (6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10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1 (26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 Lab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1206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3201/PSY3207 (4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, PSY 8, 9 &amp; 13, Educ. CH, CCE CR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2206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 &amp;  FEMA 1.1, 1.2, Lumumba, Mitchell &amp; Livingstone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S2210 (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3213 (3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s. 1, 2, Arts LR4, Chem. MT, S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PA1207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3204 (8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3206 (40)/SAN3211 (2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LR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6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1205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3 (75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1 (8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1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2207 (Perf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artment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09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AF Dept 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1203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8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CO2201 (13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120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Main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13 (2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S3206 (11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1204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PSY 8, 9 &amp; 13, CCE C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1201 (32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. Labs 1 &amp; 2, Chem.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5 (25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IENR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3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LT, LR 1, 2, 3, 4, &amp; Dosate, Bot.  Labs 1, 2, &amp; 3, Physics Main L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S2204 (20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T1202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LT, LR1, 4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2 (12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2 (56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Dept. (M.T.)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7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9 (2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1206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er Herbariu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22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11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F2201 (pract.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F Dept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2203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B1 &amp; LR1,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HIS3204 (8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ind w:left="117" w:hanging="7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s 1 &amp; 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Y 2213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2 (56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09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GP3206 (4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om S008, 11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2209(1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 &amp; ULT, LR1, 2, 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1206 (120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, 1.2, 2.1, 2.2, Annex, Mitchell, Livingstone Hall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DNESDAY 2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3203 (6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1 &amp; LB1, LLT,  LR 1 &amp; 2, 4, 6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2201 (600)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AN2208 (750)/ SWA2224(5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2201 (150)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S ULT, LLT, LR2 &amp;, Senate LCH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MA 1.2, 2.1, 2.2, ??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S 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2201 (7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LLT, LR 2, 4, 5, 6 Educ.  Dosate,  LT, LR 1, 2,3, 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3206 (4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 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0 (400)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3/GRA2203 (6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LR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M, PTM, MTM, BTM3201 (130)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4 &amp; Dosate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1205 (100)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2207 (200)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LT, Geog. Labs 1 &amp; 2, LB2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1202)/SAN1203 (10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ULT, LR 2, WGS 2, Arts LR4, JICA Rooms, PHY MT, CHEM ST, Senate LR2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4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6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3206 (300)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Educ. CH , PSY 8, 9, 13, CCE CR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1202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2203 (480)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, Botany Labs 1, 2, &amp; 3,  PHY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6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1940" w:type="dxa"/>
            <w:gridSpan w:val="4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1204 (120)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</w:t>
            </w:r>
          </w:p>
        </w:tc>
        <w:tc>
          <w:tcPr>
            <w:tcW w:w="19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/GRB2202</w:t>
            </w:r>
          </w:p>
        </w:tc>
        <w:tc>
          <w:tcPr>
            <w:tcW w:w="3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3210 (12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ES2227 (450)DES2218 (2)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.  LT, LR1, 2, 3, 4, CH, Bot. Labs 2 &amp; 3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10 (2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R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1219 (150)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8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320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 Lab. 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TB3201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/Zoo LT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220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B32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M1203 (20)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 115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1 (10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B2, LB3,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32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0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RI3202 (12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S, ULT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3202 (3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 LR4, Arts ULT, LR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CP221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, &amp; 13, CCE CR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2201 (5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Main theatre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I2215 (2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LB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M2203/COE2201/COE2211/2212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1, 1.2, Annex, WGS2, Lumumba, Mitchell, Livingstone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B2202 (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s Geog Labs 1 &amp; 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1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R2, 4, 5, 6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2214 (28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CCE C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SD2208 (1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uc. LR1, 2, &amp; 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CO2203 (130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LT,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OP2203 (22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ot. Lab 1, PSY LR 8, 9 &amp; 1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120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g Labs. 1 &amp; 2, LR3, Arts ULT, LLT, LR5,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P3216 (5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ts LB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GEO320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IT LR1, CIT Lab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HR22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eog. Lab 1, 2 LR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M32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eog Lab 11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GP3207 (4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om S008, Pi, 11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E2203 (1500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EMA 1.1, 1.2, 2.1, 2.2, Annex, Lumumba, Mitchell &amp; Livingstone Halls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HURSDAY 28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  MAY, 2015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1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2203 (2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ts UB5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3201 (12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 &amp; LB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CO1202/ECO1207 (250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duc., LT, LR 1, 2,3, 4, Senate LCH, LR3, FEMA 1.1, 1.2,</w:t>
            </w:r>
            <w:r>
              <w:rPr>
                <w:rFonts w:cs="Tahoma" w:ascii="Tahoma" w:hAnsi="Tahoma"/>
                <w:b/>
                <w:color w:val="99336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.1, 2.2, Annex, Arts LLT &amp; ULT, LR 4, 5, &amp; 6, UB1, LB1, AGR LLT, WG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3223 (23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S ULT, LLT, LR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SK2207 (27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CA Rooms, 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NC120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rts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, Geog Lab. 1 &amp; 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3203 (14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R6 &amp;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1201 (82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WA2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3201 (1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 Lab. S008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S2210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. Lab. 1, 2, 3 &amp; Chem. S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2211 (18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MA 1.1, FCIT LLT1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321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T &amp; L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P1202 (10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rts LR1 &amp; UB5, LB3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S2200 (1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UB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3207 (1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1207 (5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2202 (15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07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1203 (200)</w:t>
            </w:r>
          </w:p>
        </w:tc>
        <w:tc>
          <w:tcPr>
            <w:tcW w:w="233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950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2202</w:t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06" w:type="dxa"/>
            <w:gridSpan w:val="5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S3203 (100)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5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B2204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any Lab 2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16 (26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, SS LR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320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2204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. Lab. 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1204 (7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5, LB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10 (18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A32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 Labs 1 &amp;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artmen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3205 (13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4, FCIT – LLT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OP2205 (30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0P2207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 8, 9 &amp; 13, Educ. CH, LR1, 2 &amp; CCE CR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P3213 (3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SY 8, 9 &amp; 13, Educ. CH, LT, LR1, 2, 3 &amp; 4, CCE C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2217/STA2210 (30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3201 (200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1.2 &amp; 1.1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8 (35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. 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H3203 (25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Chemistry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S2215 (4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. M.T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M22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Annex, Lumumba, Livingstone and Mitchell Hall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CO2202 (15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32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H2201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H2101 (650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 (Geo Student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 (Tourism Students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32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, Arts LR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1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E321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???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HR320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6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CO120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B1, LR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8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2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RIDAY 29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4529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5070" w:type="dxa"/>
            <w:gridSpan w:val="7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YEAR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2205 (4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P3214 (5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 LR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1206 (80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0E1204  (2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 LR2, 3,  FEMA 1.1, 1.2, Annex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2201 (16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Geog Lab 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D3208 (25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LT &amp; U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I1202 (20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B5 &amp; LR1, 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2210 (2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???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GA1205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 LT, LR 3, 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N32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2202/ECO2211 (90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nate LCH,  LR3, FEMA 1.1, 1.2, Livingstone, Mitchell, Lumumba  Hall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B3223 (48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, LR5, LLT,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2205 (75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OC2211 (2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MA 1.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M2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hem. Dep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CO4204 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LT, LB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FA3205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logy Labs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, LB2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LS3212 (20)</w:t>
            </w:r>
          </w:p>
        </w:tc>
        <w:tc>
          <w:tcPr>
            <w:tcW w:w="233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ULT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2205 (100)</w:t>
            </w:r>
          </w:p>
        </w:tc>
        <w:tc>
          <w:tcPr>
            <w:tcW w:w="266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 LT &amp; CIT Lab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O220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./Zoo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WA3204 (500)</w:t>
            </w:r>
          </w:p>
        </w:tc>
        <w:tc>
          <w:tcPr>
            <w:tcW w:w="233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, LLT, LR2, WGS 2, Arts LR2, 4, 5, 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B3208 (10)</w:t>
            </w:r>
          </w:p>
        </w:tc>
        <w:tc>
          <w:tcPr>
            <w:tcW w:w="266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/Zoo L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EO2211 (100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rts LR4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2202 (200)</w:t>
            </w:r>
          </w:p>
        </w:tc>
        <w:tc>
          <w:tcPr>
            <w:tcW w:w="233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CA Rooms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3213</w:t>
            </w:r>
          </w:p>
        </w:tc>
        <w:tc>
          <w:tcPr>
            <w:tcW w:w="266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120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  LR &amp; 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2215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 LR &amp; LT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GP3208 (4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11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S3221 (7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AE:SSP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P1205 (12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ot. Labs. 2 &amp; 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B3202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2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Y 8, 9, 1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2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3205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ny Lab 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D3212 (1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LLT, LR2, JICA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CH3234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S3203/BPS3202DES3210 (300)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3205 (2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LR4, 5, &amp; 6, LB1, UB5, LB3, SS ULT, LLT, Sanate LR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OU3218 (10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 LR4, UB4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2205 (56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S008, Pi, 11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3201 (32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ICA 201/202, 204/205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6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11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SD1202/1203 (60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ate LCH, LR3,  Botany Labs 2 &amp; 3, Geog Labs. 1 &amp; 2, Arts LLT, UB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1217 (Sigh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1213 (50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R3202 (67)/GEO3203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istry Main LT-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B1212 (Sigh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2214 (400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P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SA2208 (120)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s LR1 &amp; 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O2202(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 ULT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2212 (Band)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F Dept.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M2214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m. Dept.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TURDAY 3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AY, 2015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1.00 a.m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00 P.M – 3.00 P.M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00 P.M – 7.00 P.M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2206 (900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ICA 201/202, 204/205, Bot. Labs 1, 2 &amp; 3, Educ. LT, LR1, 2, 3, 4, SS, ULT, LLT, LR2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2203 (350)  FEMA 1.1, 1.2, CIT Rooms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M2216                          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323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m. Dept.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HI2204            - Geog Lab. 2, LB3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1209                      Chem. Dept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1200 (300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 LLT4, 5 &amp; 6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WA3206 (400)  -   SS, ULT, LLT, LR2, Senate  LCH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CO3203 (2500)   -    CIT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22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 Annex, Lumumba, Mitchell, Livingstone Halls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OS2203  (600)  -  FCIT LLT4, LLT5,                                                                                                                    LLT6, WGS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26              -  CIT 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12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F Dept.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BAM2207/BAM2208  -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FEMA Annex, Lumumba, Mitchell, Livingstone Halls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A2228 (400)     -  SS ULT, LLT, LR2, Senate, LCH, LR3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C22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1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SA3207   Arts UB1, LB1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F1201       Arts UB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D2210 (150) 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S 2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1206 (350)    Arts LR1, 2, Arts ULT, LLT, LR5, 6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3214  -  Arts LR6, LB1, JICA Rooms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321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LT, LR6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2211    -   PAF Dept.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E32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, 1.1, 1.2, Mitchell, Livingstone Halls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A2204     -  PAF Dept.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220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UB1, LB1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2205     -  Arts LR1, 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1208 (25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DES1212 (360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CIT LAB1, 2, LLT4, 5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2229      -   CIT LLT1, Lab 1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3204 (120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ate LCH, LR3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3201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 LR4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bCs/>
          <w:sz w:val="20"/>
        </w:rPr>
        <w:t>N.B:</w:t>
        <w:tab/>
        <w:t>1. IN ORDER TO AVOID UNDESIRABLE CIRCUMSTANCES, PRINCIPALS/DEANS AND HEADS OF DEPARTMENT ARE REQUESTED TO ENSURE THAT THE ROOMS ALLOCATED FOR THE VARIOUS COURSES ARE ADHERED TO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</w:rPr>
        <w:t>2. THE MAIN HALL WILL NOT BE USED FOR EXAMINATIONS.</w:t>
      </w:r>
    </w:p>
    <w:sectPr>
      <w:headerReference w:type="default" r:id="rId2"/>
      <w:footerReference w:type="default" r:id="rId3"/>
      <w:type w:val="nextPage"/>
      <w:pgSz w:orient="landscape" w:w="16416" w:h="11906"/>
      <w:pgMar w:left="1191" w:right="1928" w:gutter="0" w:header="720" w:top="1151" w:footer="431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AKERERE UNIVERSITY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ACADEMIC REGISTRAR’S DEPARTMENT</w:t>
    </w:r>
  </w:p>
  <w:p>
    <w:pPr>
      <w:pStyle w:val="Normal"/>
      <w:jc w:val="center"/>
      <w:rPr>
        <w:bCs/>
      </w:rPr>
    </w:pPr>
    <w:r>
      <w:rPr>
        <w:bCs/>
      </w:rPr>
      <w:t>2014/2015 ACADEMIC YEAR</w:t>
    </w:r>
  </w:p>
  <w:p>
    <w:pPr>
      <w:pStyle w:val="Normal"/>
      <w:jc w:val="center"/>
      <w:rPr>
        <w:b/>
        <w:b/>
      </w:rPr>
    </w:pPr>
    <w:r>
      <w:rPr>
        <w:b/>
      </w:rPr>
      <w:t>SEMESTER TWO UNIVERSITY EXAMINATIONS TIME TABLE– MAY/JUNE, 2015</w:t>
    </w:r>
  </w:p>
  <w:p>
    <w:pPr>
      <w:pStyle w:val="Header"/>
      <w:jc w:val="center"/>
      <w:rPr/>
    </w:pPr>
    <w:r>
      <w:rPr>
        <w:b/>
        <w:bCs/>
        <w:i/>
        <w:iCs/>
      </w:rPr>
      <w:t>FINAL COPY –TO BE COPIED BY STUDENTS/CANDID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5:00Z</dcterms:created>
  <dc:creator>Academic Registrar's Office</dc:creator>
  <dc:description/>
  <cp:keywords/>
  <dc:language>en-US</dc:language>
  <cp:lastModifiedBy>Administrator</cp:lastModifiedBy>
  <cp:lastPrinted>2015-04-29T11:08:00Z</cp:lastPrinted>
  <dcterms:modified xsi:type="dcterms:W3CDTF">2015-04-29T09:54:00Z</dcterms:modified>
  <cp:revision>10</cp:revision>
  <dc:subject/>
  <dc:title>Day &amp; date</dc:title>
</cp:coreProperties>
</file>