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GUILD GOVERNMENT MESSAGE AT THE CHANCELLOR’S PRESS CONFERENCE ON THE H.E. MWAI KIBAKI PRESIDENTIAL LIBRARY IN MAKERERE UNIVERSITY PROJECT, </w:t>
      </w:r>
    </w:p>
    <w:p>
      <w:pPr>
        <w:pStyle w:val="Normal"/>
        <w:jc w:val="center"/>
        <w:rPr>
          <w:b/>
          <w:b/>
        </w:rPr>
      </w:pPr>
      <w:r>
        <w:rPr>
          <w:b/>
        </w:rPr>
        <w:t>MONDAY, FEBRUARY 9, 2015, 11:00 AM, COUNCIL R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hancellor , vice chancellor, deputy vice chancellor, med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resident Kibaki is our own as he was former Vice President of the Students Guild during his stay at the University. We are privileged to be walking in the line of leadership that he passed through way before many of us were born. We are running a number projects to get more alumni in the USA on board. We are in full support of this project and we want to see it succe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is pow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He who has no information has no right to speak or write we are glad to be given a platform to acquire Original reliable information. We are proud to be given an opportunity to have an information hub at Makerere hence having real Pow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Many of us young men and women are inspired to by the African excellence as special as Mwai Kibaki’s. H.E. Mwai Kibaki has not only built for the future of Kenya but also for the Republic of Uganda because Makerere is Uganda summarized in line with the University motto which says </w:t>
      </w:r>
      <w:r>
        <w:rPr>
          <w:rFonts w:eastAsia="Times New Roman" w:cs="Times New Roman" w:ascii="Times New Roman" w:hAnsi="Times New Roman"/>
          <w:b/>
          <w:bCs/>
          <w:sz w:val="24"/>
          <w:szCs w:val="24"/>
          <w:u w:val="single"/>
        </w:rPr>
        <w:t>we build for the future</w:t>
      </w:r>
      <w:r>
        <w:rPr>
          <w:rFonts w:eastAsia="Times New Roman" w:cs="Times New Roman" w:ascii="Times New Roman" w:hAnsi="Times New Roman"/>
          <w:sz w:val="24"/>
          <w:szCs w:val="24"/>
        </w:rPr>
        <w:t>. Hence we are proud of his contribution as well as other prominent personalities who passed through the gates of Makere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tarting is important- I thank the committee working around the clock to ensure this milestone becomes a realit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okmanOldStyle14ptJustifiedRight002">
    <w:name w:val="Style Bookman Old Style 14 pt Justified Right:  -0.02&quot;"/>
    <w:basedOn w:val="Heading3"/>
    <w:qFormat/>
    <w:pPr>
      <w:keepLines w:val="false"/>
      <w:numPr>
        <w:ilvl w:val="0"/>
        <w:numId w:val="0"/>
      </w:numPr>
      <w:spacing w:lineRule="auto" w:line="240" w:before="240" w:after="60"/>
      <w:ind w:right="-24" w:hanging="0"/>
      <w:jc w:val="both"/>
      <w:outlineLvl w:val="9"/>
    </w:pPr>
    <w:rPr>
      <w:rFonts w:ascii="Bookman Old Style" w:hAnsi="Bookman Old Style" w:cs="Bookman Old Style"/>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50:00Z</dcterms:created>
  <dc:creator>Public Relations Office</dc:creator>
  <dc:description/>
  <cp:keywords/>
  <dc:language>en-US</dc:language>
  <cp:lastModifiedBy>Public Relations Office</cp:lastModifiedBy>
  <dcterms:modified xsi:type="dcterms:W3CDTF">2015-02-09T13:00:00Z</dcterms:modified>
  <cp:revision>1</cp:revision>
  <dc:subject/>
  <dc:title/>
</cp:coreProperties>
</file>