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:</w:t>
        <w:tab/>
        <w:t>ALL FIRST YEAR STUD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AKERERE UNIVERS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:  UACE 2013 VERIFICATION LETT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is is to inform you that registration is a mandatory requirement of the University which MUST be done after payment of University dues as indicated in the Freshers’ Joining Instructions and admission lette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you are aware, Uganda National Examinations Board (UNEB) has not released your UACE 2013 Pass slip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wever, UNEB and Makerere University have prepared </w:t>
      </w:r>
      <w:r>
        <w:rPr>
          <w:rFonts w:cs="Tahoma" w:ascii="Tahoma" w:hAnsi="Tahoma"/>
          <w:b/>
        </w:rPr>
        <w:t>Verification Letters of Results for MAKERERE UNIVERSITY USE ONLY</w:t>
      </w:r>
      <w:r>
        <w:rPr>
          <w:rFonts w:cs="Tahoma" w:ascii="Tahoma" w:hAnsi="Tahoma"/>
        </w:rPr>
        <w:t xml:space="preserve"> to be used for registration purposes.  Students who have not collected their Verification Letters of Results from UNEB (pink in colour) should pick their copies from their College/School Registrar(s) starting on Friday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You are also reminded that the registration exercise for Semester One, 2014/2015 Academic year will end on Friday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October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fred Masikye Namo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EMIC REGISTR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c</w:t>
        <w:tab/>
        <w:t>Vice Chancel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eputy Vice Chancellor (A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eputy Vice Chancellor (F&amp;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niversity Secre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g. University Burs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rincipals/De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llege/School Registr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uild Preside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xecutive Secretary, UNE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8:00Z</dcterms:created>
  <dc:creator>tnamayanja</dc:creator>
  <dc:description/>
  <cp:keywords/>
  <dc:language>en-US</dc:language>
  <cp:lastModifiedBy>tnamayanja</cp:lastModifiedBy>
  <cp:lastPrinted>2014-09-24T11:11:00Z</cp:lastPrinted>
  <dcterms:modified xsi:type="dcterms:W3CDTF">2014-09-24T08:18:00Z</dcterms:modified>
  <cp:revision>9</cp:revision>
  <dc:subject/>
  <dc:title>To:</dc:title>
</cp:coreProperties>
</file>