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o All Student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rere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:  REMINDER OF END OF REGISTRATION FOR SEMESTER ONE, 2014/2015 ACADEMIC YE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nagement of the University noted with concern that a number of students have not registered for Semester I, 2014/2015 Academic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is, therefore, to remind the students’ community that registration for Semester I, 2014/2015 which started on Wednesday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, 2014 at the respective Colleges/Schools, will end on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October, 2014.   The Fees Policy clearly states that all students should have paid 100% tuition and all functional fees by the end of the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week of the semes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tinuing Students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b/>
        </w:rPr>
        <w:t>Cycle</w:t>
      </w:r>
      <w:r>
        <w:rPr>
          <w:rFonts w:cs="Tahoma" w:ascii="Tahoma" w:hAnsi="Tahoma"/>
        </w:rPr>
        <w:t xml:space="preserve"> for online registration is still open.  You can register from any computer where there is internet connectivity, and the Makerere Intranet up to </w:t>
      </w:r>
      <w:r>
        <w:rPr>
          <w:rFonts w:cs="Tahoma" w:ascii="Tahoma" w:hAnsi="Tahoma"/>
          <w:b/>
        </w:rPr>
        <w:t>Friday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October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registration is for subjects/courses being offered this semester for your respective programmes.  Once registered each student is enabled to print the financial statement which shall be used as evidence of payment of fe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ce registered each student is enabled to print the financial statement which shall be used as evidence of payment of fe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udents who belong to the under listed categories are advised to contact College Registrars before they can regis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takes Cases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y Put Cas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ithdrawal cas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dited Cours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tension Ca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llege Registrars should provide students with guidelines/Instructions for registration and handle all registration related matters.  Please take note that registration is only complete upon payment of University d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</w:t>
        <w:tab/>
        <w:tab/>
        <w:t>No student will be allowed to register for this semester beyond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October, 2014 and students who will not have registered by this date will not be considered to be University student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fred Masikye Namo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REGISTR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c</w:t>
        <w:tab/>
        <w:t>University Management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rincipals/Dean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uild President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College Registr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otice Board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2:00Z</dcterms:created>
  <dc:creator>tnamayanja</dc:creator>
  <dc:description/>
  <cp:keywords/>
  <dc:language>en-US</dc:language>
  <cp:lastModifiedBy>tnamayanja</cp:lastModifiedBy>
  <cp:lastPrinted>2014-09-22T15:47:00Z</cp:lastPrinted>
  <dcterms:modified xsi:type="dcterms:W3CDTF">2014-09-22T12:47:00Z</dcterms:modified>
  <cp:revision>5</cp:revision>
  <dc:subject/>
  <dc:title>10th February, 2011</dc:title>
</cp:coreProperties>
</file>