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0025</wp:posOffset>
                </wp:positionH>
                <wp:positionV relativeFrom="paragraph">
                  <wp:posOffset>111760</wp:posOffset>
                </wp:positionV>
                <wp:extent cx="1228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8pt" to="8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0025</wp:posOffset>
                </wp:positionH>
                <wp:positionV relativeFrom="paragraph">
                  <wp:posOffset>111760</wp:posOffset>
                </wp:positionV>
                <wp:extent cx="0" cy="10248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8pt" to="-15.7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0" cy="9836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pt" to="81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IVERSITY MATURE AGE ENTRY EXAMINATION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35pt" to="37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0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69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pt" to="450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APPLICATION FORM FOR ACADEMIC YEAR 2015/20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25pt" to="44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16"/>
          <w:szCs w:val="16"/>
        </w:rPr>
        <w:t>3 Recent Identical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                  </w:t>
        <w:tab/>
        <w:t xml:space="preserve"> </w:t>
      </w:r>
    </w:p>
    <w:p>
      <w:pPr>
        <w:pStyle w:val="Normal"/>
        <w:ind w:left="6480" w:hanging="6480"/>
        <w:rPr/>
      </w:pPr>
      <w:r>
        <w:rPr>
          <w:rFonts w:cs="Tahoma" w:ascii="Tahoma" w:hAnsi="Tahoma"/>
          <w:bCs/>
          <w:sz w:val="16"/>
          <w:szCs w:val="16"/>
        </w:rPr>
        <w:t>Passpor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6"/>
        </w:rPr>
        <w:t xml:space="preserve">Photographs   </w:t>
      </w:r>
    </w:p>
    <w:p>
      <w:pPr>
        <w:pStyle w:val="Normal"/>
        <w:ind w:left="6480" w:right="-360" w:hanging="6480"/>
        <w:rPr/>
      </w:pPr>
      <w:r>
        <w:rPr>
          <w:rFonts w:cs="Tahoma" w:ascii="Tahoma" w:hAnsi="Tahoma"/>
          <w:b/>
          <w:sz w:val="16"/>
        </w:rPr>
        <w:t xml:space="preserve">(Attach two)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                         </w:t>
        <w:tab/>
        <w:t xml:space="preserve">      </w:t>
      </w:r>
      <w:r>
        <w:rPr>
          <w:rFonts w:cs="Tahoma" w:ascii="Tahoma" w:hAnsi="Tahoma"/>
          <w:sz w:val="16"/>
        </w:rPr>
        <w:t>RIGH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6"/>
        </w:rPr>
        <w:t>HAND</w:t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</w:rPr>
        <w:t>THUMB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 xml:space="preserve">        PRINT</w:t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5pt" to="80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16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ote:  </w:t>
      </w:r>
      <w:r>
        <w:rPr>
          <w:rFonts w:cs="Tahoma" w:ascii="Tahoma" w:hAnsi="Tahoma"/>
          <w:sz w:val="20"/>
        </w:rPr>
        <w:t>This form must be submitted with evidence of paymen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f the Application F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ART 1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o be completed in CAPITALS LETTERS by the Applica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25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Sponsorship (Tick appropriately) Gov’t………….   Private: Day …….. Evening ………. 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LL NAMES MUST BE WRITTEN IN FULL AS ON `0’ LEVEL OR ANY OTHER PREVIOUS ACADEMIC DOCUMENT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 (a)</w:t>
        <w:tab/>
        <w:t xml:space="preserve">Surname (in full, </w:t>
      </w:r>
      <w:r>
        <w:rPr>
          <w:rFonts w:cs="Tahoma" w:ascii="Tahoma" w:hAnsi="Tahoma"/>
          <w:b/>
          <w:sz w:val="20"/>
        </w:rPr>
        <w:t>NO</w:t>
      </w:r>
      <w:r>
        <w:rPr>
          <w:rFonts w:cs="Tahoma" w:ascii="Tahoma" w:hAnsi="Tahoma"/>
          <w:sz w:val="20"/>
        </w:rPr>
        <w:t xml:space="preserve"> initials)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5pt" to="43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5pt" to="43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2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55pt" to="99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Other names (in full)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pt" to="15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5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15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1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3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3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Gender: (Tick), Male                Fem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(d)</w:t>
        <w:tab/>
        <w:t>Date of Birth (DD ……….MM………..YY ………..)</w:t>
        <w:tab/>
        <w:t>(e) Citizenship 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(You must attach a copy of the Birth Certificate)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(f) Home District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  a) Programme applied for at University – (use the three letter Code provided for eac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Programme), e.g. Bachelor of Education(Day) - EDA</w:t>
      </w:r>
    </w:p>
    <w:p>
      <w:pPr>
        <w:pStyle w:val="Normal"/>
        <w:tabs>
          <w:tab w:val="left" w:pos="720" w:leader="none"/>
          <w:tab w:val="left" w:pos="26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oice</w:t>
              <w:tab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b) Choices of BA or BSC Subject Combinations (Use the numerical codes provided) eg.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</w:t>
      </w:r>
      <w:r>
        <w:rPr>
          <w:rFonts w:cs="Tahoma" w:ascii="Tahoma" w:hAnsi="Tahoma"/>
          <w:bCs/>
          <w:sz w:val="20"/>
        </w:rPr>
        <w:t>001(PS,SA,SO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53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 xml:space="preserve"> CHOICE OF 3 SUBJ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Tahoma" w:hAnsi="Tahoma"/>
                <w:sz w:val="16"/>
                <w:szCs w:val="16"/>
              </w:rPr>
              <w:t xml:space="preserve"> CHOICE SET OF 3 SUBJEC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ttach a photocopy of the Uganda Certificate of Education (UCE) and the Uganda Advanced Certificate of Education (UACE) if applicabl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         Institutions attended, if any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4"/>
        <w:gridCol w:w="1771"/>
        <w:gridCol w:w="1771"/>
        <w:gridCol w:w="1772"/>
      </w:tblGrid>
      <w:tr>
        <w:trPr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Institution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ication obtained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 of Awar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f any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T ll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5.         Other Personal Inform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(a) Marital Status (married, single, other. Please specify)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(b) Permanent Address ……………………………………………………………..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c) Emergency contact Address, if different  from (b) above ……………………………….  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d) Telephone No…………………………(e) Fax No. (If applicable)…………………. </w:t>
      </w:r>
    </w:p>
    <w:p>
      <w:pPr>
        <w:pStyle w:val="Normal"/>
        <w:ind w:left="7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f) E-Mail  ……………………       </w:t>
      </w:r>
    </w:p>
    <w:p>
      <w:pPr>
        <w:pStyle w:val="Normal"/>
        <w:ind w:left="73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g) Religious affiliation (if any) ………………………………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6.</w:t>
        <w:tab/>
        <w:t xml:space="preserve">(a) Home County ………………….. (b) Sub-county (LC III) …………………………..  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c)  Parish (LC II) …………………. (d)  Village (LC I) ………………………………………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       Information about Parents:</w:t>
        <w:tab/>
        <w:t xml:space="preserve">   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ab/>
        <w:t xml:space="preserve">       </w:t>
      </w:r>
      <w:r>
        <w:rPr>
          <w:rFonts w:cs="Tahoma" w:ascii="Tahoma" w:hAnsi="Tahoma"/>
          <w:sz w:val="20"/>
          <w:u w:val="single"/>
        </w:rPr>
        <w:t>Father’s</w:t>
      </w: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sz w:val="20"/>
          <w:u w:val="single"/>
        </w:rPr>
        <w:t>Mother’s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urname…………………………………….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ther Names………………………………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te of Birth……………………………….</w:t>
        <w:tab/>
        <w:tab/>
        <w:t>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llage of Birth……………………………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ub-County ……………………………………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istrict of Birth…………………………………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ationality ………………………………………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untry of Residence………………………..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ddress………………………………………….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elephone Number ………………………………….   …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8.       Information about Guardian (where applicable)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a) Guardian’s name …………………………………..</w:t>
        <w:tab/>
        <w:t xml:space="preserve">(o) Guardian’s occupation……………………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b) Guardian’s address…………………………………..</w:t>
        <w:tab/>
        <w:t xml:space="preserve">(q) Tel. Number ………………………………..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9.       Positions of responsibilities held while at School/College(If applicable)    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10.       Employment Record: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Give brief details of employment record. You may use an additional separate sheet of paper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0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(S) HE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(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1.      Give 2 names of persons in responsible positions from whom confidential information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about you may be obtained if necessary.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i) </w:t>
        <w:tab/>
        <w:t>Name…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ddress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-mail: 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Telephone Number ……………………………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me ……………………………………………….     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dress…………………………………………….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-mail: 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Telephone Number: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2.       It should be NOTED by all applicants that cases of impersonation, falsification of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Documents or giving false/incomplete information whenever discovered, either at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Registration or afterwards, will lead to automatic CANCELLATION of Admission and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secution in the Uganda Courts of Law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3.       Declaration by the applicant:  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confirm that the information given on this form, to the best of my knowledge, is correct. I have noted and understood the implication of giving incorrect information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ignature of the Applicant ……………………………………..</w:t>
        <w:tab/>
        <w:t>Date…………………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1:00Z</dcterms:created>
  <dc:creator>Sarah</dc:creator>
  <dc:description/>
  <cp:keywords/>
  <dc:language>en-US</dc:language>
  <cp:lastModifiedBy>Public Relations Office</cp:lastModifiedBy>
  <cp:lastPrinted>2012-06-28T16:30:00Z</cp:lastPrinted>
  <dcterms:modified xsi:type="dcterms:W3CDTF">2014-08-20T12:44:00Z</dcterms:modified>
  <cp:revision>6</cp:revision>
  <dc:subject/>
  <dc:title>MAKERERE UNIVERSITY</dc:title>
</cp:coreProperties>
</file>