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"/>
        <w:gridCol w:w="162"/>
        <w:gridCol w:w="236"/>
        <w:gridCol w:w="56"/>
        <w:gridCol w:w="43"/>
        <w:gridCol w:w="637"/>
        <w:gridCol w:w="1041"/>
        <w:gridCol w:w="56"/>
        <w:gridCol w:w="137"/>
        <w:gridCol w:w="178"/>
        <w:gridCol w:w="670"/>
        <w:gridCol w:w="56"/>
        <w:gridCol w:w="192"/>
        <w:gridCol w:w="298"/>
        <w:gridCol w:w="218"/>
        <w:gridCol w:w="383"/>
        <w:gridCol w:w="56"/>
        <w:gridCol w:w="1238"/>
        <w:gridCol w:w="56"/>
        <w:gridCol w:w="1773"/>
        <w:gridCol w:w="460"/>
        <w:gridCol w:w="737"/>
        <w:gridCol w:w="483"/>
        <w:gridCol w:w="120"/>
        <w:gridCol w:w="1540"/>
        <w:gridCol w:w="114"/>
        <w:gridCol w:w="302"/>
        <w:gridCol w:w="48"/>
        <w:gridCol w:w="581"/>
        <w:gridCol w:w="181"/>
        <w:gridCol w:w="729"/>
      </w:tblGrid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28" w:firstLine="18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-457200</wp:posOffset>
                  </wp:positionV>
                  <wp:extent cx="53848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7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PPLICATION FOR ADMISSION TO THE UNIVERSITY 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UNDER THE PRIVATE SPONSORSHIP SCHE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Curr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Right Hand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1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2014/2015 ADMISSIONS</w: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Passport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Thumb Print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  <w:u w:val="single"/>
              </w:rPr>
              <w:t>TO BE COMPLETED BY DIPLOMA HOLDERS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Photograph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CADEMIC YEAR FOR WHICH ADMISSION IS SOUGHT e.g. 2014/2015 ………………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OTE</w:t>
            </w:r>
            <w:r>
              <w:rPr>
                <w:rFonts w:cs="Arial" w:ascii="Book Antiqua" w:hAnsi="Book Antiqua"/>
                <w:sz w:val="18"/>
                <w:szCs w:val="18"/>
              </w:rPr>
              <w:t>: (i) This form must be submitted with evidence of payment of application fee.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(ii)  To be completed by applicants who are seeking admission on the basis of a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0" w:type="dxa"/>
            <w:gridSpan w:val="1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>Diploma only</w: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RT I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24" w:type="dxa"/>
            <w:gridSpan w:val="29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bCs/>
                <w:sz w:val="19"/>
                <w:szCs w:val="19"/>
              </w:rPr>
              <w:t>ALL NAMES MUST BE WRITTEN IN FULL (NO INITIALS) AND THE FORM SHOULD BE FILLED IN CAPITAL LETTERS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a)</w:t>
            </w:r>
          </w:p>
        </w:tc>
        <w:tc>
          <w:tcPr>
            <w:tcW w:w="10443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urname (in full) ………………………………………………………………………………………………………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b)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ther names (in full)</w:t>
            </w:r>
          </w:p>
        </w:tc>
        <w:tc>
          <w:tcPr>
            <w:tcW w:w="83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06375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6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6.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ook Antiqua" w:hAnsi="Book Antiqua"/>
                <w:sz w:val="18"/>
                <w:szCs w:val="18"/>
              </w:rPr>
              <w:t>..……………………………………………………………………………………………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(c) </w:t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ex: (Tick)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Male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8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Female  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d)</w:t>
            </w:r>
          </w:p>
        </w:tc>
        <w:tc>
          <w:tcPr>
            <w:tcW w:w="3308" w:type="dxa"/>
            <w:gridSpan w:val="10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ate of Birth (DD………………….</w:t>
            </w:r>
          </w:p>
        </w:tc>
        <w:tc>
          <w:tcPr>
            <w:tcW w:w="706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MM…………….  YY……………)    (e) Citizenship/Nationality …………………………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8229" w:type="dxa"/>
            <w:gridSpan w:val="18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u w:val="single"/>
              </w:rPr>
              <w:t>(You must attach a copy of the birth certificate)</w:t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f)</w:t>
            </w:r>
          </w:p>
        </w:tc>
        <w:tc>
          <w:tcPr>
            <w:tcW w:w="8229" w:type="dxa"/>
            <w:gridSpan w:val="18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ome District …………………………………………………………………….</w:t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a)</w:t>
            </w:r>
          </w:p>
        </w:tc>
        <w:tc>
          <w:tcPr>
            <w:tcW w:w="3965" w:type="dxa"/>
            <w:gridSpan w:val="13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ROGRAMME APPLIED FOR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8229" w:type="dxa"/>
            <w:gridSpan w:val="18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se the three letter codes provided in the announcement</w:t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ONE  CHOICE ONLY</w:t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b)</w:t>
            </w:r>
          </w:p>
        </w:tc>
        <w:tc>
          <w:tcPr>
            <w:tcW w:w="10372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hoices of BA or BSC subject combinations (use the numerical codes provided) e.g.077 (LIT,ELS,DRA) or 502 (BC,Z)</w:t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7964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Uganda Certificate of Education (UCE) or its equivalent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437" w:type="dxa"/>
            <w:gridSpan w:val="17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Index No ……………………………………</w:t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Year of Examination………………….         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SUMMARY OF GRADES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5080</wp:posOffset>
                      </wp:positionV>
                      <wp:extent cx="42291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0.4pt;width:33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04775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8.25pt" to="383.7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UBJECT</w:t>
            </w:r>
          </w:p>
        </w:tc>
        <w:tc>
          <w:tcPr>
            <w:tcW w:w="21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0.4pt" to="29.2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0.4pt" to="65.2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4pt" to="-5.7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0.4pt" to="30.3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0.4pt" to="8.9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0.4pt" to="44.9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0.4pt" to="16.2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0.4pt" to="43.2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0.4pt" to="70.2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4pt" to="57.6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DISTINCTIONS      CREDITS     PASSES</w:t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GRADE</w:t>
            </w:r>
          </w:p>
        </w:tc>
        <w:tc>
          <w:tcPr>
            <w:tcW w:w="21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720" w:right="-943" w:hanging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4.</w:t>
        <w:tab/>
      </w:r>
      <w:r>
        <w:rPr>
          <w:rFonts w:cs="Book Antiqua" w:ascii="Book Antiqua" w:hAnsi="Book Antiqua"/>
          <w:b/>
          <w:sz w:val="18"/>
          <w:szCs w:val="18"/>
        </w:rPr>
        <w:t>Uganda Advanced Certificate of Education (UACE) or its equivalent</w:t>
      </w:r>
      <w:r>
        <w:rPr>
          <w:rFonts w:cs="Book Antiqua" w:ascii="Book Antiqua" w:hAnsi="Book Antiqua"/>
          <w:sz w:val="18"/>
          <w:szCs w:val="18"/>
        </w:rPr>
        <w:t>. Index No. ………………… Year of Examination……....................</w:t>
      </w:r>
    </w:p>
    <w:p>
      <w:pPr>
        <w:pStyle w:val="Normal"/>
        <w:ind w:left="-720" w:right="-871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Please indicate the subjects and grades where applicable</w:t>
      </w:r>
      <w:r>
        <w:rPr>
          <w:rFonts w:cs="Book Antiqua" w:ascii="Book Antiqua" w:hAnsi="Book Antiqua"/>
          <w:b/>
          <w:sz w:val="18"/>
          <w:szCs w:val="18"/>
          <w:u w:val="single"/>
        </w:rPr>
        <w:t>,(CERTIFICATE HOLDERS, INDICATE FIELD OF STUDY)</w: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bCs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35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-36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81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pt" to="351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pt" to="15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871" w:hanging="360"/>
        <w:rPr/>
      </w:pPr>
      <w:r>
        <w:rPr>
          <w:rFonts w:cs="Book Antiqua" w:ascii="Book Antiqua" w:hAnsi="Book Antiqua"/>
          <w:sz w:val="18"/>
          <w:szCs w:val="18"/>
        </w:rPr>
        <w:tab/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SUBJECT</w: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15pt" to="35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4914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95pt" to="350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ab/>
        <w:t xml:space="preserve">  GRADE</w: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-720" w:right="-871" w:hanging="360"/>
        <w:rPr/>
      </w:pPr>
      <w:r>
        <w:rPr>
          <w:rFonts w:cs="Book Antiqua" w:ascii="Book Antiqua" w:hAnsi="Book Antiqua"/>
          <w:b/>
          <w:sz w:val="18"/>
          <w:szCs w:val="18"/>
        </w:rPr>
        <w:tab/>
        <w:t xml:space="preserve">Attach a photocopy of the UCE &amp; UACE Certificates/Result slips or their equivalents </w:t>
      </w:r>
      <w:r>
        <w:rPr>
          <w:rFonts w:cs="Book Antiqua" w:ascii="Book Antiqua" w:hAnsi="Book Antiqua"/>
          <w:b/>
          <w:sz w:val="20"/>
          <w:szCs w:val="20"/>
          <w:u w:val="single"/>
        </w:rPr>
        <w:t>(Strictly</w:t>
      </w:r>
      <w:r>
        <w:rPr>
          <w:rFonts w:cs="Book Antiqua" w:ascii="Book Antiqua" w:hAnsi="Book Antiqua"/>
          <w:b/>
          <w:sz w:val="18"/>
          <w:szCs w:val="18"/>
        </w:rPr>
        <w:t xml:space="preserve"> the photocopies must be attached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871" w:hanging="14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nstitutions attended, if any</w:t>
      </w:r>
    </w:p>
    <w:p>
      <w:pPr>
        <w:pStyle w:val="Normal"/>
        <w:ind w:right="-871" w:hanging="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5pt" to="50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5pt" to="-36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5pt" to="108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270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5pt" to="387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15pt" to="504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>YEAR</w:t>
        <w:tab/>
        <w:tab/>
        <w:tab/>
        <w:t>Name of Institution</w:t>
        <w:tab/>
        <w:tab/>
        <w:t>Qualification Obtained</w:t>
        <w:tab/>
        <w:t>Class of Award (If any)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0" cy="1371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27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10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277620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0.6pt" to="503.9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04902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2.6pt" to="503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820420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4.6pt" to="503.9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59182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.6pt" to="503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pt" to="50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>From</w:t>
        <w:tab/>
        <w:tab/>
        <w:t>To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Attach certified copies of Certificates and Academic Transcripts of Diplomas from the awarding institutions.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right="-871" w:hanging="14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20"/>
          <w:szCs w:val="20"/>
        </w:rPr>
        <w:t>If Diploma obtained from Makerere University please indicate</w:t>
      </w:r>
      <w:r>
        <w:rPr>
          <w:rFonts w:cs="Book Antiqua" w:ascii="Book Antiqua" w:hAnsi="Book Antiqua"/>
          <w:sz w:val="18"/>
          <w:szCs w:val="18"/>
        </w:rPr>
        <w:t xml:space="preserve">; </w:t>
      </w:r>
    </w:p>
    <w:p>
      <w:pPr>
        <w:pStyle w:val="Normal"/>
        <w:ind w:left="-1080"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360" w:right="-871" w:hanging="108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gistration Number …………………………….…… Student Number …………………………………………………………….</w:t>
      </w:r>
    </w:p>
    <w:p>
      <w:pPr>
        <w:pStyle w:val="Normal"/>
        <w:ind w:left="-720"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360"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360" w:right="-87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T II</w:t>
      </w:r>
    </w:p>
    <w:p>
      <w:pPr>
        <w:pStyle w:val="Normal"/>
        <w:ind w:left="-360" w:right="-87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480"/>
        <w:ind w:left="360" w:right="-871" w:hanging="14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ther Personal Information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a)</w:t>
        <w:tab/>
        <w:t>Marital Status (Married, Single, Other specify) ………………………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b)</w:t>
        <w:tab/>
        <w:t>Physical Address 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c)</w:t>
        <w:tab/>
        <w:t>Emergency Contact address, if different from (b) above ……………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d)</w:t>
        <w:tab/>
        <w:t>Telephone No …………………………………….. (e)</w:t>
        <w:tab/>
        <w:t>Fax No ……………………………..  (f)  E-mail …………………………</w:t>
      </w:r>
    </w:p>
    <w:p>
      <w:pPr>
        <w:pStyle w:val="Normal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g)</w:t>
        <w:tab/>
        <w:t>Religious affiliation (if any) ……………………………………………………………………..</w:t>
      </w:r>
    </w:p>
    <w:p>
      <w:pPr>
        <w:pStyle w:val="Normal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720" w:right="-8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18"/>
          <w:szCs w:val="18"/>
        </w:rPr>
        <w:t>8.</w:t>
        <w:tab/>
        <w:t>(a)       Home County………………………………………………….</w:t>
        <w:tab/>
        <w:t>(b)   Sub-County (LC III) ………………………………………</w:t>
      </w:r>
    </w:p>
    <w:p>
      <w:pPr>
        <w:pStyle w:val="Normal"/>
        <w:ind w:left="-720" w:right="-864" w:hanging="360"/>
        <w:rPr/>
      </w:pPr>
      <w:r>
        <w:rPr>
          <w:rFonts w:cs="Book Antiqua" w:ascii="Book Antiqua" w:hAnsi="Book Antiqua"/>
          <w:sz w:val="18"/>
          <w:szCs w:val="18"/>
        </w:rPr>
        <w:tab/>
        <w:t>(c)      Parish (LC II) ……………………………………………………</w:t>
        <w:tab/>
        <w:t>(d)   Village (LC I) ………………………………………………</w:t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9.</w:t>
        <w:tab/>
      </w:r>
      <w:r>
        <w:rPr>
          <w:rFonts w:cs="Book Antiqua" w:ascii="Book Antiqua" w:hAnsi="Book Antiqua"/>
          <w:b/>
          <w:sz w:val="18"/>
          <w:szCs w:val="18"/>
        </w:rPr>
        <w:t>Information on Parents</w:t>
      </w:r>
    </w:p>
    <w:p>
      <w:pPr>
        <w:pStyle w:val="Normal"/>
        <w:ind w:left="1440" w:right="-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0" cy="2400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25pt,1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>Father</w:t>
        <w:tab/>
        <w:tab/>
        <w:tab/>
        <w:tab/>
        <w:tab/>
        <w:tab/>
        <w:t xml:space="preserve">  </w:t>
        <w:tab/>
        <w:tab/>
        <w:t>Mother</w:t>
      </w:r>
    </w:p>
    <w:p>
      <w:pPr>
        <w:pStyle w:val="Normal"/>
        <w:ind w:left="1440" w:right="-864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a)</w:t>
        <w:tab/>
        <w:t>Surname …………………………………………………….</w:t>
        <w:tab/>
        <w:tab/>
        <w:t>…………………………………………………………………….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b)</w:t>
        <w:tab/>
        <w:t>Other Names ………………………………………………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c )</w:t>
        <w:tab/>
        <w:t>Date of Birth  ……………………………………………….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d)</w:t>
        <w:tab/>
        <w:t>Village of Birth ……………………………………………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e)</w:t>
        <w:tab/>
        <w:t>Sub-County …………………………………………………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f)</w:t>
        <w:tab/>
        <w:t>District of Birth ……………………………………………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g)</w:t>
        <w:tab/>
        <w:t>Nationality …………………………………………………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h)</w:t>
        <w:tab/>
        <w:t>Address …………………………………………………….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left="-720" w:right="-864" w:hanging="360"/>
        <w:rPr/>
      </w:pPr>
      <w:r>
        <w:rPr>
          <w:rFonts w:cs="Book Antiqua" w:ascii="Book Antiqua" w:hAnsi="Book Antiqua"/>
          <w:sz w:val="18"/>
          <w:szCs w:val="18"/>
        </w:rPr>
        <w:t>10.</w:t>
        <w:tab/>
      </w:r>
      <w:r>
        <w:rPr>
          <w:rFonts w:cs="Book Antiqua" w:ascii="Book Antiqua" w:hAnsi="Book Antiqua"/>
          <w:b/>
          <w:sz w:val="20"/>
          <w:szCs w:val="20"/>
        </w:rPr>
        <w:t>Information on the Guardian (where applicable)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>(i)</w:t>
        <w:tab/>
        <w:t>Guardian’s Name ………………………………………  (j)</w:t>
        <w:tab/>
        <w:t>Guardian’s Occupation …………………………………</w:t>
      </w:r>
    </w:p>
    <w:p>
      <w:pPr>
        <w:pStyle w:val="Normal"/>
        <w:spacing w:lineRule="auto" w:line="480"/>
        <w:ind w:left="-720" w:right="-864" w:hanging="0"/>
        <w:rPr/>
      </w:pPr>
      <w:r>
        <w:rPr>
          <w:rFonts w:cs="Book Antiqua" w:ascii="Book Antiqua" w:hAnsi="Book Antiqua"/>
          <w:sz w:val="20"/>
          <w:szCs w:val="20"/>
        </w:rPr>
        <w:t>(k)</w:t>
        <w:tab/>
        <w:t>Guardian’s Address ……………………………………  (l)</w:t>
        <w:tab/>
        <w:t>Telephone Number ……………………………………..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1.</w:t>
        <w:tab/>
      </w:r>
      <w:r>
        <w:rPr>
          <w:rFonts w:cs="Book Antiqua" w:ascii="Book Antiqua" w:hAnsi="Book Antiqua"/>
          <w:b/>
          <w:sz w:val="20"/>
          <w:szCs w:val="20"/>
        </w:rPr>
        <w:t>Positions of responsibility held while at School/College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…………………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……………………………………………………………………………...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right="-871" w:hanging="108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mployment Record</w:t>
      </w:r>
    </w:p>
    <w:p>
      <w:pPr>
        <w:pStyle w:val="Normal"/>
        <w:ind w:left="-540" w:right="-871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ve brief details of employment record. You may use a separate sheet of paper</w:t>
      </w:r>
    </w:p>
    <w:p>
      <w:pPr>
        <w:pStyle w:val="Normal"/>
        <w:ind w:right="-871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0" cy="137350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13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50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-36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0" cy="1409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pt" to="324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41910</wp:posOffset>
                </wp:positionV>
                <wp:extent cx="0" cy="1409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3pt" to="504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127762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0.6pt" to="503.9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049020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2.6pt" to="503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820420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4.6pt" to="503.9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591820</wp:posOffset>
                </wp:positionV>
                <wp:extent cx="685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.6pt" to="503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6858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pt" to="50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ab/>
        <w:t>EMPLOYER</w:t>
        <w:tab/>
        <w:tab/>
        <w:tab/>
        <w:tab/>
        <w:t>POST(S) HELD</w:t>
        <w:tab/>
        <w:tab/>
        <w:tab/>
        <w:tab/>
        <w:tab/>
        <w:t>DATES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>13.</w:t>
        <w:tab/>
        <w:t>Give names of 2 persons in responsible positions from whom confidential information may be obtained about you.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>(i)</w:t>
        <w:tab/>
        <w:t>Name …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ab/>
        <w:t>Address 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ab/>
        <w:t>Telephone Number ……………………………………………...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>(ii)</w:t>
        <w:tab/>
        <w:t>Name …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ab/>
        <w:t>Address 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ab/>
        <w:t>Telephone Number ……………………………………………...</w:t>
      </w:r>
    </w:p>
    <w:p>
      <w:pPr>
        <w:pStyle w:val="Normal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>14.</w:t>
        <w:tab/>
        <w:t xml:space="preserve">It should be </w:t>
      </w:r>
      <w:r>
        <w:rPr>
          <w:rFonts w:cs="Book Antiqua" w:ascii="Book Antiqua" w:hAnsi="Book Antiqua"/>
          <w:b/>
          <w:sz w:val="20"/>
          <w:szCs w:val="20"/>
        </w:rPr>
        <w:t xml:space="preserve">NOTED </w:t>
      </w:r>
      <w:r>
        <w:rPr>
          <w:rFonts w:cs="Book Antiqua" w:ascii="Book Antiqua" w:hAnsi="Book Antiqua"/>
          <w:sz w:val="20"/>
          <w:szCs w:val="20"/>
        </w:rPr>
        <w:t xml:space="preserve">by all applicants that cases of impersonation, Falsification of Documents or giving false/incomplete information whenever discovered either at Registration or afterwards will lead to automatic </w:t>
      </w:r>
      <w:r>
        <w:rPr>
          <w:rFonts w:cs="Book Antiqua" w:ascii="Book Antiqua" w:hAnsi="Book Antiqua"/>
          <w:b/>
          <w:sz w:val="20"/>
          <w:szCs w:val="20"/>
        </w:rPr>
        <w:t>CANCELLATION</w:t>
      </w:r>
      <w:r>
        <w:rPr>
          <w:rFonts w:cs="Book Antiqua" w:ascii="Book Antiqua" w:hAnsi="Book Antiqua"/>
          <w:sz w:val="20"/>
          <w:szCs w:val="20"/>
        </w:rPr>
        <w:t xml:space="preserve"> of Admission and prosecution in the Uganda Courts of Law.</w:t>
      </w:r>
    </w:p>
    <w:p>
      <w:pPr>
        <w:pStyle w:val="Normal"/>
        <w:ind w:left="-720" w:right="-864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64" w:hanging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claration by the Applicant</w:t>
      </w:r>
    </w:p>
    <w:p>
      <w:pPr>
        <w:pStyle w:val="Normal"/>
        <w:ind w:right="-86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-720" w:right="-86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have noted and understood the implication of giving incorrect information. I confirm that the information given on this form, to the best of my knowledge is correct.</w:t>
      </w:r>
    </w:p>
    <w:p>
      <w:pPr>
        <w:pStyle w:val="Normal"/>
        <w:ind w:right="-864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-864" w:hanging="7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64" w:hanging="720"/>
        <w:rPr/>
      </w:pPr>
      <w:r>
        <w:rPr>
          <w:rFonts w:cs="Book Antiqua" w:ascii="Book Antiqua" w:hAnsi="Book Antiqua"/>
          <w:b/>
          <w:sz w:val="20"/>
          <w:szCs w:val="20"/>
        </w:rPr>
        <w:t>Signature of Applicant</w:t>
      </w:r>
      <w:r>
        <w:rPr>
          <w:rFonts w:cs="Book Antiqua" w:ascii="Book Antiqua" w:hAnsi="Book Antiqua"/>
          <w:sz w:val="20"/>
          <w:szCs w:val="20"/>
        </w:rPr>
        <w:t xml:space="preserve"> ……………………………………………     </w:t>
      </w:r>
      <w:r>
        <w:rPr>
          <w:rFonts w:cs="Book Antiqua" w:ascii="Book Antiqua" w:hAnsi="Book Antiqua"/>
          <w:b/>
          <w:sz w:val="20"/>
          <w:szCs w:val="20"/>
        </w:rPr>
        <w:t xml:space="preserve">Date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52" w:gutter="0" w:header="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3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15"/>
      <w:numFmt w:val="decimal"/>
      <w:lvlText w:val="%1."/>
      <w:lvlJc w:val="left"/>
      <w:pPr>
        <w:ind w:left="72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1:00Z</dcterms:created>
  <dc:creator>pnakayiki</dc:creator>
  <dc:description/>
  <cp:keywords/>
  <dc:language>en-US</dc:language>
  <cp:lastModifiedBy>room304</cp:lastModifiedBy>
  <cp:lastPrinted>2014-01-02T09:26:00Z</cp:lastPrinted>
  <dcterms:modified xsi:type="dcterms:W3CDTF">2014-01-27T07:46:00Z</dcterms:modified>
  <cp:revision>3</cp:revision>
  <dc:subject/>
  <dc:title/>
</cp:coreProperties>
</file>