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SECOND SESSION:   Programme for the Visit of His Majesty, Omukama of Bunyoro-Kitara to Makerere University, Public reception at COVAB Quadrangle Thursday 15</w:t>
      </w:r>
      <w:r>
        <w:rPr>
          <w:b/>
          <w:vertAlign w:val="superscript"/>
        </w:rPr>
        <w:t>th</w:t>
      </w:r>
      <w:r>
        <w:rPr>
          <w:b/>
        </w:rPr>
        <w:t xml:space="preserve"> May 2014 </w:t>
      </w:r>
    </w:p>
    <w:p>
      <w:pPr>
        <w:pStyle w:val="Normal"/>
        <w:rPr>
          <w:b/>
          <w:b/>
        </w:rPr>
      </w:pPr>
      <w:r>
        <w:rPr>
          <w:b/>
        </w:rPr>
      </w:r>
    </w:p>
    <w:p>
      <w:pPr>
        <w:pStyle w:val="Normal"/>
        <w:rPr/>
      </w:pPr>
      <w:r>
        <w:rPr/>
        <w:t>*** Members of the Makerere University community who would like to join the procession and be part of the jubilation from the Main Building to CoVAB are requested to reach the Main Building parking latest 9:40am</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rom the Main Building, a procession leads His Majesty, The Omukama of Bunyoro-Kitara via the University Road to CoVA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0 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mbly of the students, staff and the general publ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30 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ited guests take sea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45 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ival of the Omukama of Bunyoro Kitara and his entou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0.46 am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ukama of Bunyoro Kitara Plants a tree at the COVAB garde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0.50 am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ukama of Bunyoro Kitara Tours the exhibition of Makerere University innov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00 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ukama received at the rece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1.05 am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thems: National, East Africa, Bunyoro Kitara Kingdom,Makerere Univers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20 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nks giving prayer and ded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30 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ome remarks by the Principal COV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50 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itional Entertai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00 p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airman of BTI organizing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10 p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airman of BTI Board of Direc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20 p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Vice Chancellor Makerere Univers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30 p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itional Entertai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35 p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mukama of Bunyoro Kitara Kingd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 p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yer and blessing</w:t>
            </w:r>
          </w:p>
        </w:tc>
      </w:tr>
    </w:tbl>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4:00Z</dcterms:created>
  <dc:creator>Ritah</dc:creator>
  <dc:description/>
  <dc:language>en-US</dc:language>
  <cp:lastModifiedBy>Public Relations Office</cp:lastModifiedBy>
  <dcterms:modified xsi:type="dcterms:W3CDTF">2014-05-14T08:44:00Z</dcterms:modified>
  <cp:revision>2</cp:revision>
  <dc:subject/>
  <dc:title/>
</cp:coreProperties>
</file>