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18"/>
          <w:lang w:val="en-GB" w:eastAsia="en-GB"/>
        </w:rPr>
        <w:t>COLLEGE OF VETERINARY MEDICINE, ANIMAL RESOURCES AND BIOSECURITY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8"/>
          <w:szCs w:val="18"/>
          <w:lang w:val="en-GB" w:eastAsia="en-GB"/>
        </w:rPr>
      </w:pPr>
      <w:r>
        <w:rPr>
          <w:rFonts w:cs="DejaVuSans" w:ascii="DejaVuSans" w:hAnsi="DejaVuSans"/>
          <w:b/>
          <w:bCs/>
          <w:sz w:val="18"/>
          <w:szCs w:val="18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a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>Day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VET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VETERINARY MEDICIN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WHM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WILDLIFE HEALTH AND MGT.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MLT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BIOMEDICAL LABORATORY TECHNOLOG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AP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NIMAL PRODUCTION TECHNOLOGY AND MG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LP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LIVESTOCK PRODUCT DEVELOPMENT &amp; ENTREPRENEURSHIP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LH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LIVESTOCK HEALTH SCIENCES</w:t>
      </w:r>
    </w:p>
    <w:p>
      <w:pPr>
        <w:pStyle w:val="Normal"/>
        <w:autoSpaceDE w:val="false"/>
        <w:rPr>
          <w:rFonts w:ascii="DejaVuSans" w:hAnsi="DejaVuSans" w:cs="DejaVuSans"/>
          <w:sz w:val="18"/>
          <w:szCs w:val="18"/>
          <w:lang w:val="en-GB" w:eastAsia="en-GB"/>
        </w:rPr>
      </w:pPr>
      <w:r>
        <w:rPr>
          <w:rFonts w:cs="DejaVuSans" w:ascii="DejaVuSans" w:hAnsi="DejaVuSans"/>
          <w:sz w:val="18"/>
          <w:szCs w:val="18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b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>Evening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LT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BIOMEDICAL LABORATORY TECHNOLOGY</w:t>
      </w:r>
    </w:p>
    <w:p>
      <w:pPr>
        <w:pStyle w:val="Normal"/>
        <w:autoSpaceDE w:val="false"/>
        <w:rPr>
          <w:rFonts w:ascii="DejaVuSans" w:hAnsi="DejaVuSans" w:cs="DejaVuSans"/>
          <w:sz w:val="18"/>
          <w:szCs w:val="18"/>
          <w:lang w:val="en-GB" w:eastAsia="en-GB"/>
        </w:rPr>
      </w:pPr>
      <w:r>
        <w:rPr>
          <w:rFonts w:cs="DejaVuSans" w:ascii="DejaVuSans" w:hAnsi="DejaVuSans"/>
          <w:sz w:val="18"/>
          <w:szCs w:val="18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c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>AFRISA - SPEDA - COVAB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T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POULTRY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DI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DAIRY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I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FEED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PI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PIG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L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LEATHER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BK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BEE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M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MEAT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S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LABORATORY SCIENCE EDUCATION AND INDUSTR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AFM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 IN WILDLIFE ANIMAL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T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POULTRY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DI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DAIRY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I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FEED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F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FISH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PI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PIG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L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LEATHER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v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BK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BEE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>(xvii)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M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MEAT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>(xviii)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RI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PET &amp; RECREATIONAL INDUSTRY AND BUSINES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S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LABORATORY SCIENCE EDUCATION AND INDUSTR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x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FW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WILDLIFE ANIMAL INDUSTRY AND BUSINESS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36:00Z</dcterms:modified>
  <cp:revision>2</cp:revision>
  <dc:subject/>
  <dc:title/>
</cp:coreProperties>
</file>