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COLLEGE OF BUSINESS AND MANAGEMENT SCIENCES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7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  <w:t>(a) Day Programmes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b/>
          <w:b/>
          <w:sz w:val="17"/>
          <w:szCs w:val="17"/>
          <w:lang w:val="en-GB" w:eastAsia="en-GB"/>
        </w:rPr>
      </w:pPr>
      <w:r>
        <w:rPr>
          <w:rFonts w:cs="DejaVuSans" w:ascii="DejaVuSans" w:hAnsi="DejaVuSans"/>
          <w:b/>
          <w:sz w:val="17"/>
          <w:szCs w:val="17"/>
          <w:lang w:val="en-GB" w:eastAsia="en-GB"/>
        </w:rPr>
        <w:t>COD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STA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TATIST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>BQE</w:t>
        <w:tab/>
        <w:tab/>
        <w:t xml:space="preserve"> </w:t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QUANTITATIVE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BPS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POPULATION STUDIE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>SAS</w:t>
        <w:tab/>
        <w:tab/>
        <w:t xml:space="preserve"> </w:t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ACTUARIAL SCIENC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BBS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BUSINESS STATIST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ECO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ARTS IN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DEC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ARTS IN DEVELOPMENT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COE </w:t>
        <w:tab/>
      </w:r>
      <w:r>
        <w:rPr>
          <w:rFonts w:cs="DejaVuSans" w:ascii="DejaVuSans" w:hAnsi="DejaVuSans"/>
          <w:sz w:val="17"/>
          <w:szCs w:val="17"/>
          <w:lang w:val="en-GB" w:eastAsia="en-GB"/>
        </w:rPr>
        <w:t xml:space="preserve">BACHELOR OF COMMERCE </w:t>
      </w: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  <w:t>(with options: Accounting, Finance &amp; Banking, Marketing and Insurance)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>ADM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 xml:space="preserve">BACHELOR OF BUSINESS ADMINISTRATION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(with options: Procurement, </w:t>
      </w: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  <w:t>Entrepreneurship, Human Resource Management and International Business)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7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  <w:t>(b) Evening Programme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BSQ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QUANTITATIVE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>BPE</w:t>
        <w:tab/>
        <w:tab/>
        <w:t xml:space="preserve"> </w:t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POPULATION STUDIE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SAT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ACTUARIAL SCIENC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EBS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SCIENCE IN BUSINESS STATIST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ECE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ARTS IN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DEE 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>BACHELOR OF ARTS IN DEVELOPMENT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>(vii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 CEO </w:t>
        <w:tab/>
        <w:tab/>
      </w:r>
      <w:r>
        <w:rPr>
          <w:rFonts w:cs="DejaVuSans" w:ascii="DejaVuSans" w:hAnsi="DejaVuSans"/>
          <w:sz w:val="17"/>
          <w:szCs w:val="17"/>
          <w:lang w:val="en-GB" w:eastAsia="en-GB"/>
        </w:rPr>
        <w:t xml:space="preserve">BACHELOR OF COMMERCE </w:t>
      </w: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  <w:t>(with options: Accounting, Finance &amp; Banking, Marketing and Insurance)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7"/>
          <w:szCs w:val="17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>ADN</w:t>
        <w:tab/>
        <w:tab/>
      </w:r>
      <w:r>
        <w:rPr>
          <w:rFonts w:cs="DejaVuSans" w:ascii="DejaVuSans" w:hAnsi="DejaVuSans"/>
          <w:sz w:val="15"/>
          <w:szCs w:val="15"/>
          <w:lang w:val="en-GB" w:eastAsia="en-GB"/>
        </w:rPr>
        <w:t xml:space="preserve">BACHELOR OF BUSINESS ADMINISTRATION </w:t>
      </w:r>
      <w:r>
        <w:rPr>
          <w:rFonts w:cs="DejaVuSans-Bold" w:ascii="DejaVuSans-Bold" w:hAnsi="DejaVuSans-Bold"/>
          <w:b/>
          <w:bCs/>
          <w:sz w:val="15"/>
          <w:szCs w:val="15"/>
          <w:lang w:val="en-GB" w:eastAsia="en-GB"/>
        </w:rPr>
        <w:t xml:space="preserve">(with options: Procurement, </w:t>
      </w: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  <w:t>Entrepreneurship, Human Resource Management and International Business)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5:00Z</dcterms:created>
  <dc:creator>Mr Wandeka</dc:creator>
  <dc:description/>
  <cp:keywords/>
  <dc:language>en-US</dc:language>
  <cp:lastModifiedBy>Webadmin</cp:lastModifiedBy>
  <cp:lastPrinted>2013-07-25T09:52:00Z</cp:lastPrinted>
  <dcterms:modified xsi:type="dcterms:W3CDTF">2014-05-27T12:17:00Z</dcterms:modified>
  <cp:revision>4</cp:revision>
  <dc:subject/>
  <dc:title>   </dc:title>
</cp:coreProperties>
</file>