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COLLEGE OF HUMANITIES AND SOCIAL SCIENCES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7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7"/>
          <w:szCs w:val="17"/>
          <w:lang w:val="en-GB" w:eastAsia="en-GB"/>
        </w:rPr>
        <w:t>(a) Day Programmes</w:t>
      </w:r>
    </w:p>
    <w:p>
      <w:pPr>
        <w:pStyle w:val="Normal"/>
        <w:autoSpaceDE w:val="false"/>
        <w:spacing w:lineRule="auto" w:line="276"/>
        <w:rPr>
          <w:rFonts w:ascii="DejaVuSans" w:hAnsi="DejaVuSans" w:cs="DejaVuSans"/>
          <w:b/>
          <w:b/>
          <w:sz w:val="21"/>
          <w:szCs w:val="17"/>
          <w:lang w:val="en-GB" w:eastAsia="en-GB"/>
        </w:rPr>
      </w:pPr>
      <w:r>
        <w:rPr>
          <w:rFonts w:cs="DejaVuSans" w:ascii="DejaVuSans" w:hAnsi="DejaVuSans"/>
          <w:b/>
          <w:sz w:val="21"/>
          <w:szCs w:val="17"/>
          <w:lang w:val="en-GB" w:eastAsia="en-GB"/>
        </w:rPr>
        <w:t>COD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SOC </w:t>
        <w:tab/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SOCIAL WORK AND SOCIAL ADMINISTRATION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>ASS</w:t>
        <w:tab/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(SOCIAL SCIENCES)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JC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JOURNALISM AND COMMUNICATION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ARS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(ARTS)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DVS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DEVELOPMENT STUDIE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MUS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IN MUSIC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DF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IN DRAMA AND FILM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CO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COMMUNITY PSYCH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IP </w:t>
        <w:tab/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INDUSTRIAL AND ORGANISATIONAL PSYCH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 xml:space="preserve">EHR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IN ETHICS AND HUMAN RIGHT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x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DPA </w:t>
        <w:tab/>
      </w:r>
      <w:r>
        <w:rPr>
          <w:rFonts w:cs="DejaVuSans" w:ascii="DejaVuSans" w:hAnsi="DejaVuSans"/>
          <w:sz w:val="21"/>
          <w:szCs w:val="17"/>
          <w:lang w:val="en-GB" w:eastAsia="en-GB"/>
        </w:rPr>
        <w:t>DIPLOMA IN PERFORMING ARTS</w:t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21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</w:r>
    </w:p>
    <w:p>
      <w:pPr>
        <w:pStyle w:val="Normal"/>
        <w:autoSpaceDE w:val="false"/>
        <w:spacing w:lineRule="auto" w:line="276"/>
        <w:rPr>
          <w:rFonts w:ascii="DejaVuSans-Bold" w:hAnsi="DejaVuSans-Bold" w:cs="DejaVuSans-Bold"/>
          <w:b/>
          <w:b/>
          <w:bCs/>
          <w:sz w:val="21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>(b) Evening Programme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 xml:space="preserve">ASE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(SOCIAL SCIENCES)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JE </w:t>
        <w:tab/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JOURNALISM AND COMMUNICATION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>ARE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(ARTS)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 xml:space="preserve">DVE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DEVELOPMENT STUDIES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EP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COMMUNITY PSYCH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9"/>
          <w:szCs w:val="15"/>
          <w:lang w:val="en-GB" w:eastAsia="en-GB"/>
        </w:rPr>
        <w:t xml:space="preserve">BOP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INDUSTRIAL AND ORGANISATIONAL PSYCH OLOGY</w:t>
      </w:r>
    </w:p>
    <w:p>
      <w:pPr>
        <w:pStyle w:val="Normal"/>
        <w:autoSpaceDE w:val="false"/>
        <w:spacing w:lineRule="auto" w:line="276"/>
        <w:rPr/>
      </w:pPr>
      <w:r>
        <w:rPr>
          <w:rFonts w:cs="DejaVuSans" w:ascii="DejaVuSans" w:hAnsi="DejaVuSans"/>
          <w:sz w:val="21"/>
          <w:szCs w:val="17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 xml:space="preserve">EHE </w:t>
        <w:tab/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ARTS IN ETHICS AND HUMAN RIGHTS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6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20:00Z</dcterms:modified>
  <cp:revision>3</cp:revision>
  <dc:subject/>
  <dc:title/>
</cp:coreProperties>
</file>