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COLLEGE OF ENGINEERING, DESIGN, ART AND TECHNOLOGY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6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(a) Day Programme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CIV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IVI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ELE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ELECTRICA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MEC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MECHANICA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LSG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LAND SURVEYING AND GEOMATIC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ARC</w:t>
        <w:tab/>
        <w:tab/>
        <w:t xml:space="preserve"> </w:t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ARCHITECTUR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TE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TELECOMMUNICATION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QS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QUANTITY SURVEY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LE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LAND ECONOMIC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CM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ONSTRUCTION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CMP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OMPUTER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x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FIN</w:t>
        <w:tab/>
        <w:tab/>
        <w:t xml:space="preserve"> </w:t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INDUSTRIAL AND FINE ART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x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BUP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URBAN AND REGIONAL PLANNING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16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(b) Parallel Programmes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16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(Classes are conducted both during the Day and in the Afternoon)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CI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IVI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EL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ELECTRICA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ME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MECHANICAL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LSE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LAND SURVEYING AND GEOMATIC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AR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ARCHITECTUR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TM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TELECOMMUNICATION ENGINEER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Q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QUANTITY SURVEY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L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LAND ECONOMIC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SCA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ONSTRUCTION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CME </w:t>
        <w:tab/>
        <w:tab/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SCIENCE IN COMPUTER ENGINEERING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16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>(c) Evening Programme</w:t>
      </w:r>
    </w:p>
    <w:p>
      <w:pPr>
        <w:pStyle w:val="Normal"/>
        <w:autoSpaceDE w:val="false"/>
        <w:spacing w:lineRule="auto" w:line="276"/>
        <w:rPr>
          <w:rFonts w:ascii="LiberationSans" w:hAnsi="LiberationSans" w:cs="LiberationSans"/>
          <w:b/>
          <w:b/>
          <w:bCs/>
          <w:sz w:val="16"/>
          <w:szCs w:val="18"/>
          <w:lang w:val="en-GB" w:eastAsia="en-GB"/>
        </w:rPr>
      </w:pPr>
      <w:r>
        <w:rPr>
          <w:rFonts w:cs="LiberationSans" w:ascii="LiberationSans" w:hAnsi="LiberationSans"/>
          <w:b/>
          <w:bCs/>
          <w:sz w:val="16"/>
          <w:szCs w:val="18"/>
          <w:lang w:val="en-GB" w:eastAsia="en-GB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6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6"/>
          <w:szCs w:val="18"/>
          <w:lang w:val="en-GB" w:eastAsia="en-GB"/>
        </w:rPr>
        <w:t xml:space="preserve">BUE </w:t>
      </w:r>
      <w:r>
        <w:rPr>
          <w:rFonts w:cs="DejaVuSans" w:ascii="DejaVuSans" w:hAnsi="DejaVuSans"/>
          <w:sz w:val="16"/>
          <w:szCs w:val="18"/>
          <w:lang w:val="en-GB" w:eastAsia="en-GB"/>
        </w:rPr>
        <w:t>BACHELOR OF URBAN AND REGIONAL PLANNING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7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07:00Z</dcterms:modified>
  <cp:revision>2</cp:revision>
  <dc:subject/>
  <dc:title/>
</cp:coreProperties>
</file>