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KERERE UNIVERSI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CADEMIC REGISTRAR’S DEPARTME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14/2015 ADMISSIO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W SUBJECT COMBIN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E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ubjects</w:t>
      </w:r>
      <w:r>
        <w:rPr>
          <w:rFonts w:cs="Tahoma" w:ascii="Tahoma" w:hAnsi="Tahoma"/>
          <w:sz w:val="28"/>
          <w:szCs w:val="28"/>
        </w:rPr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Abbreviation</w:t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. Chinese Beginners</w:t>
        <w:tab/>
        <w:tab/>
        <w:tab/>
        <w:t>CHB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.  Chinese Advanced</w:t>
        <w:tab/>
        <w:tab/>
        <w:tab/>
        <w:t>CHA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3.  Spanish Beginners</w:t>
        <w:tab/>
        <w:tab/>
        <w:tab/>
        <w:t>SPB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4.  Spanish advanced</w:t>
        <w:tab/>
        <w:tab/>
        <w:tab/>
        <w:t>SPA</w:t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</w:t>
      </w:r>
      <w:r>
        <w:rPr/>
        <w:t>)</w:t>
        <w:tab/>
        <w:t xml:space="preserve">TWO SOCIAL SCIENCE SUBJECTS COMBINED WITH ONE ARTS </w:t>
        <w:tab/>
        <w:t>SUBJECT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900"/>
        <w:gridCol w:w="1260"/>
        <w:gridCol w:w="1080"/>
        <w:gridCol w:w="1080"/>
        <w:gridCol w:w="1080"/>
        <w:gridCol w:w="108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ject Comb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ject Combin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</w:t>
            </w:r>
          </w:p>
        </w:tc>
      </w:tr>
    </w:tbl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UBJECT COMBINATIONS FOR B.A (ARTS) – MAKERERE UNIVERSITY</w:t>
      </w:r>
    </w:p>
    <w:p>
      <w:pPr>
        <w:pStyle w:val="BodyTextIndent2"/>
        <w:ind w:left="0" w:hanging="0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BodyTextIndent2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(b)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/>
        <w:t>Two Arts subjects and one Social Sciences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2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ject Comb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ject Combination</w:t>
            </w:r>
          </w:p>
        </w:tc>
      </w:tr>
    </w:tbl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260"/>
        <w:gridCol w:w="1080"/>
        <w:gridCol w:w="126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</w:t>
            </w:r>
          </w:p>
        </w:tc>
      </w:tr>
    </w:tbl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)</w:t>
        <w:tab/>
      </w:r>
      <w:r>
        <w:rPr/>
        <w:t>Pure Arts Subject Combinations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ject Comb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ject Combin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260"/>
        <w:gridCol w:w="1080"/>
        <w:gridCol w:w="126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8:00Z</dcterms:created>
  <dc:creator>tnamayanja</dc:creator>
  <dc:description/>
  <cp:keywords/>
  <dc:language>en-US</dc:language>
  <cp:lastModifiedBy>room304</cp:lastModifiedBy>
  <cp:lastPrinted>2014-05-29T11:10:00Z</cp:lastPrinted>
  <dcterms:modified xsi:type="dcterms:W3CDTF">2014-05-29T12:28:00Z</dcterms:modified>
  <cp:revision>2</cp:revision>
  <dc:subject/>
  <dc:title>MAKERERE UNIVERSITY</dc:title>
</cp:coreProperties>
</file>