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3"/>
        <w:gridCol w:w="233"/>
        <w:gridCol w:w="9"/>
        <w:gridCol w:w="46"/>
        <w:gridCol w:w="10"/>
        <w:gridCol w:w="13"/>
        <w:gridCol w:w="78"/>
        <w:gridCol w:w="13"/>
        <w:gridCol w:w="17"/>
        <w:gridCol w:w="126"/>
        <w:gridCol w:w="2016"/>
        <w:gridCol w:w="12"/>
        <w:gridCol w:w="1858"/>
        <w:gridCol w:w="11"/>
        <w:gridCol w:w="35"/>
        <w:gridCol w:w="36"/>
        <w:gridCol w:w="10"/>
        <w:gridCol w:w="78"/>
        <w:gridCol w:w="156"/>
        <w:gridCol w:w="2089"/>
        <w:gridCol w:w="17"/>
        <w:gridCol w:w="1934"/>
        <w:gridCol w:w="16"/>
        <w:gridCol w:w="56"/>
        <w:gridCol w:w="78"/>
        <w:gridCol w:w="22"/>
        <w:gridCol w:w="79"/>
        <w:gridCol w:w="2885"/>
        <w:gridCol w:w="79"/>
        <w:gridCol w:w="2261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DAY &amp; DATE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RNING SESSION</w:t>
            </w:r>
          </w:p>
          <w:p>
            <w:pPr>
              <w:pStyle w:val="Heading2"/>
              <w:ind w:right="8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8.00A.M – 11.00 A.M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FTERNOON SESSION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12.00 P.M – 3.00 P.M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VENING SESSION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4.00PM – 7.00 P.M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Humanities and Science Courses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</w:rPr>
              <w:t>Humanities an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Science Courses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s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umanities an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Science Courses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nue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NDAY 19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4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DA1201 (13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enate LCH, Arts  LLT, ULT, LR 4, 5, 6, UB1 &amp; LB1, Bot Lab. 1, 2 &amp; 3, Educ. CH, LT, LR1, 2, 3, 4, 127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3201 (750)/DES32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11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ICA Rooms, Senate, LR 3,  FEMA 1.1, 1.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SE2201 (1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, 2, 4, 5, 6, LLT, UB1, LB1, Bot Lab. 1, 2, 3, Educ CH, LT, LR1, 2, 3, 4, 127 &amp; Dosate, JICA 201/202, 204/205, CIT LLT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NA2218 (30)/RNA3207 (6)/LGA220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4, Arts LR3, LB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08/STA3207 (20/70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S2201 (280)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FEMA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02 (63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em Labs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3201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, Geog. Labs.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2223 (5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, SS ULT, LLT, LR2, Senate LCH, LR 2, 3, &amp; FEMA 1.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D1205 (500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, SS ULT, LLT, LR2, FCIT – LLT3, Senate LR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10 (300)/DES3212 (5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2, 4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220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1201 (10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3206/PSY3209 (500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RMS 8, 9 &amp; 13, Educ. CH, LT, LR1, 2, 3, 4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18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1207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1 (10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 I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1201 (9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SR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3204 (12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1 (18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1 (100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2203 (40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 &amp; UB5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2 (2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1 (8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01 (8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3214 (6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Bldg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1201 (180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08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B1205 (7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. 1, Geog Lab.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1204 (290)/OGS1201 (3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CIT LLT4, 5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3225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2206 (4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1 (200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2 (60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e venue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B1 &amp;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OU1211/TOU1212/TOU1213</w:t>
            </w:r>
            <w:r>
              <w:rPr>
                <w:rFonts w:cs="Tahoma" w:ascii="Tahoma" w:hAnsi="Tahoma"/>
                <w:color w:val="3366FF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B1102 (270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2, PHY L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23 (200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18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FY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1211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-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5 (60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120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Bldg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2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3204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ology Lab., S008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2 (16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ECO2208/ECO2212 (500)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1.2, UCB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3211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5 (400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3228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FYL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2207 (140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201/202, 204/205, UCB 1 &amp; 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01 (200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1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3216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 LR/L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GP2202 (65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Pi, S008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QE3105 (25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07 (100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3206 (15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TUESDAY 20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4 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P3202 (13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P2201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Arts LR 4, 5, 6, UB1, LB1, LLT, Educ., CH, LT, LR1, 2, 3, 4, 127 &amp; Dosate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10 (18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, Geog Labs. 1 &amp; 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E1201 (1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 Arts  UB1, LB1, LLT, LR 1, 2, 4, 5, 6, Botany Lab. 1, 2, 3, JICA Rooms, Educ CH, LT LR1, 2, 3, 4, 127 &amp; Dosat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3203 (200)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s 1 &amp; 2, Arts ULT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2203 (4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1, 2, 3, 4,  FEMA 1.1, 1.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S3204 (15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S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3201 (650)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TL, LLT, LR2, WGS2, Senate LCH, LR  3, UCB3, Arts LR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1205/MCO (9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,  Senate LCH, FEMA UCB1, 2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3201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19 (24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 &amp; ULT LR 4 &amp; 5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3202 (10)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10 (3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, PSY LR8, 9 &amp; 13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1202 (82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, 115. S00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1 (220)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s 2, &amp; 3, PSY LR8, 9 &amp; 13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1 (67)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22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5 (Perf.) (8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23 (300)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22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 LT &amp; LR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3 (2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3204 (120)/LIN3203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T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5 (18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09 (9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02/3221/3213 (100)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B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M22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7 (Perf.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1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1201 (1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10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06 (35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 (Labs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120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23 (350)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22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5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2201 (2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22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22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Y2202 (12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2 – Psy 8, 9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T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3222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ate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GA320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CH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6 (1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WEDNESDAY 2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 MAY, 2014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2201 (1300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,  Senate LCH, LR3,  Educ. CH, LT, LR1, 2, 3, 4, 127, Dosat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3209 (8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 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2 (25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, 4, 5, 6, ULT, LLT, UB1, LB1, SS ULT, LLT &amp; LR2, JICA Rooms, Education Complex &amp; Dosate, Botany Lab 1, 2, &amp; 3, Senate LCH, LR 3, FEMA 1.1, 1.2,  WGS 2, Physics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WA2222 (140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 Lab. 1 &amp; 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1201 (1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ELS1202 &amp; ELS1205 (2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 1, Geog. Labs 1 &amp; 2, PSY LR8,  9 &amp; 1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2204/2214 (200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 &amp; LLT, LB5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1201 (7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ICA Rooms, Botany Lab 1, 2 &amp; 3, Phy Dept, Chem Dept.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3201 (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 &amp;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1 (300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UCB 1, 2, 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1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3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2200 (650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 ULT, LLT, LR2,  JICA Rooms 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12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 1 - 3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320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1 (10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 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3217/3215/3219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2202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1214 (13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2.1, 2.2, UCB1, 2, 3,  Arts UB1, WGS 2, SS ULT, LLT, LR2, Dosate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SA2201 (1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SES RMS, LR1, UB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4 (45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– Zoo LT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8 (1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320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2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I &amp; III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1201 (3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B1, LR1 &amp; 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3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3 (8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RS3201 (2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1 &amp; 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14 (7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2203\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 2201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1201 (1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05 (1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2202 (72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Main Theatr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1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3 &amp; 4, PSY LR8 &amp; 9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3205 (1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, S008, 2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03 (35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M2217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 FY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11 (40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rts LB3 &amp; SES ROOM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GP1201 (8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008, Pi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9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1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s Seminar RM 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GA2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LR3 &amp; 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2213 (300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320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Schoo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5 (Aurals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3204 (1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M3202 (100)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 Lab. 1, Arts UB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3217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 &amp;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2201 (1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 &amp; Geog Lab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3205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TBOT Lab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THURSDAY 2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MAY, 2014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1201 (1300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, 204, 205, SS ULT, LLT, LR2, Senate LCH. LR 3, Educ. Dosate, LT, LR1, 2, 3, 4, &amp;   Arts LB1, UB1, LR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3207/ELS32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3203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3203/</w:t>
            </w:r>
            <w:r>
              <w:rPr>
                <w:rFonts w:cs="Tahoma" w:ascii="Tahoma" w:hAnsi="Tahoma"/>
                <w:b/>
                <w:sz w:val="20"/>
              </w:rPr>
              <w:t>LIN12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Geog. Lab 1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C2201 (1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, Bot Labs. 1, 2, 3, Educ. Dosate, LT, LR1, 2, 3, 4,  Arts, LLT, LR1, 2, 4 &amp; 5, ULT, UB1, LB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W1202  (290) OGS1202 (3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LR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3205 (1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2201 (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EMA 1.1, 1.2, UCB1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1206 (130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.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3202 (1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/Zoo LT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02 (15)/OGS2207 (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1, 2, 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M2212 (5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2, SS ULT, LLT, LR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AD3211 (8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WGS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1201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3211 (22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LR 8, 9 &amp; 13, Arts LR4 &amp; 5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220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1206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2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 FY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5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3204 (2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2207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LR 6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1201 (35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5 (16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rts UB1, LB1, LR 1&amp;2, , JICA 201/202, 204, 205,  FEMA1.1, 1.2, 2.1, 2.2, UCB1, Educ. CH, LT, LR 1, 2, 3, 4, Dosate &amp; 127, Senate LR3,  &amp; LCH; Bot Labs 1, 2, &amp; 3 &amp; Chem Dept. 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01 (1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1 (20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S006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15 (7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8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03 (60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2204 (1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Mass Com, UB4 &amp;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10 (20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rts LB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220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A/ARB2201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ts UB5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C3208 (1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220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B2201 (45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S Room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01 (60)/3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11 (1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8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32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.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OP2203 (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LR 8, 9, &amp; 13, Educ. Conf. Hal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12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LR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.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B1206 (7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SES RMS, Geog Labs. 1,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1201/SAS1202 (600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GP2201 (56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S008, Pi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2205 (3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 2,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1 (280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s 1, 2, &amp; 3, Geog Lab. 1 &amp; 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M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2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Schoo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2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5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2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HR2201 (100)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1.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FRIDAY 2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 MAY, 2014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320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2201 (48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1200 (115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R, 3,  &amp; LCH; JICA 201/202, 204/205; Bot Labs 1, 2, 3 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320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. 1 &amp; 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WA3202 (13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 Labs. 1, 2, 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2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B1201 (14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4, LB3, LB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D2209 (/6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, SS LR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CH1207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320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 ULT, LLT, LR2 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2209 (100)/TOU2209 (1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5 &amp; 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TB1207 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OT LAB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3203 (75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, Educ. LR1, 2, 3, 4, Arts ULT, LLT, LR1, 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LIN3204/ELS3210</w:t>
            </w:r>
            <w:r>
              <w:rPr>
                <w:rFonts w:cs="Tahoma" w:ascii="Tahoma" w:hAnsi="Tahoma"/>
                <w:sz w:val="20"/>
              </w:rPr>
              <w:t>/RNA22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, Arts LLT, Arts LR1 &amp; 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1201 (6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3202 (10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EMA 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2207 (259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, UB1, ULT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7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– Geog Lab.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323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T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3 (9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 Geog. Lab. 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3206 (2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2203 (2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 Lab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1202 (6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3 (2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1203 (20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8, 9 &amp; 13, UCB2, Dosat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0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04 (8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sics (Main &amp; Small Theatre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3218/3214/321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 1 &amp; 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LR4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1213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-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NA3201 (4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2203 (3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UCB1 &amp; 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8 (2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LS12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I &amp; II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RS2201 (15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 &amp; 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3206 (10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SY Rm 8, 9 &amp; 13, 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7 (2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. 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M3201 (72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1, ULT, LLT, LR4, 5, 6, SS LLT, ULT, LR2, &amp; WGS 2, UCB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OP220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201/202, 204/205, Bot. Lab. 2,  WGS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2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. 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TH3216 (8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hem MT &amp; S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QE3203 (16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0 (3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Main Theatr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1203 (50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008, S006, S005, JICA BLDG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3204 (3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4/BCP2211 (3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 3,  PSY Rm 8, 9 &amp; 13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3201 (30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CB1, 2, 3 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2216 (16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1207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Conf. Hall,  LT, LR1, 2, 3, 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4 (6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IENR LR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6 (6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– Zoo LT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3205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Schoo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121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LT, LR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3211/2230 (4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3, LB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/PGP1203 (82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, Room S008, Rm Pi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2209 (10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R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V3217/TOU3203 (1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9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322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LT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OC3207 (1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320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School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, UCB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LO2204 (15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logy Lab 115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, S008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3201 (4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Pi, S008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OP3202 (22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2, Educ LT, LR1, 2, 3, &amp; 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6 (25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30 (45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09/2207/2217 (7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ICA Rooms, Educ. LR1, 2, 3, 4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15 (7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PS2204 (17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2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B121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GA3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CH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S1202 (8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ATURDAY 2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4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1207 (20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, FCIT – LLT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1202 (2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LR2, 5, &amp; LB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3201 (1300)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Dosate, LR1, 2, 3, 4, JICA Rooms, Senate LCH, LR 2, 3,  Bot Labs 1, 2, 3, FEMA 1.2, 1.1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2206 (10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 1 &amp; 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1201 (5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3209 (120)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2202 (48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1201 (15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D1204  (500)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UCB2 &amp; 3, Arts U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2205 (200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, ULT, LLT, LR4, 5, &amp; 6, WGS 2, SS ULT, LLT &amp; LR2, JICA 201/202, &amp; 204/205, Bot Labs1, 2, &amp; 3, Educ CH, LT, Dosate, LR1, 2, 3, 4, &amp; 127, FEMA 1.2, 1.1, Senate LCH, LR 2, 3, CIT Rooms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3200 (45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 2, FCIT – LLT2, 3, Arts UB4, LB5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1 (110)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, LB1, LR2 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1216 (14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3200</w:t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rts LLT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220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1202 (3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SY LR 8, 9 &amp;13, Educ. CH, LR2, &amp; 3 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5 (100)</w:t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SY. LR8, 9, 13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1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ecture Theatr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3203 (80)</w:t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D Dept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56 (15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28, COE3219, PRO3202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1, CIT ROOM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220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OO2202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hem. MT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220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4\ZOO2202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220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1202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LR1, 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320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.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RL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26 (45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CIT LLT, 4, 5, 6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32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any Dept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1205 (250)/ECO1205 (9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SS LR 2, FEMA 1.1, 1.2, UCB1, 2, 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GP2206 (56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i, S008, 115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5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HR3201, BAM3214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09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 Rooms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01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UB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02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08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</w:rPr>
              <w:t>SUNDAY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, 2014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1215 (130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 WGS 2, SS LR2, ULT, LLT, Senate LCH, CIT Rooms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3202 (6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e Venu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,  SS ULT, LLT, LR2, Educ Dosate, CH, LT, LR 2, 3, 4, 127, Senate LCH, LR2, 3,  FEMA 1.1, 1.2, WGS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1202 (15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3206 (1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I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2207/ELS2211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2104 (4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1202 (5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32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4, LB3, Art LR4, 6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2211 (65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5, UB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Y1212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 &amp; LR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3201 (18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B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02 (1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I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5 (8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3207 (3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T Labs 1, 2, &amp; 3, Senate LCH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2211 (2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, 204/20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NA221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rts LB3 &amp; LB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3202 (11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 &amp; 204/205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SK2204 (2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SY 8, 9, &amp; 13, Geog. Lab 1 &amp; 2, Arts U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1201 (20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R6, ULT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3203 (2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CH, LT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1/2212 (35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P, BASS &amp; BSC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s 1, 2, &amp; 3, Chem.  MT, S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12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– 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32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4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1206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1203 (100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FEMA SR 3.2 &amp; 3.4, FEMA 1.1, 1.2, UCB 1, 2, 3, CIT LLT2, Lab. 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V1204 (2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Educ. LR2,3, 4 &amp; 127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3206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LT, LB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10 (350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07 (1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– LLT1, 4, 5, Lab. 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1212 (7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AD3213 (15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2201/ECO2214 (25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1, 2, 3, FEMA 1.1, 1.2, ANNEX, CIT Rooms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2211 (500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7 Aural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B1212 Aural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ONDAY 2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4 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2201 (1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TM2201 (6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TM2201 (6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, CIT LLT4, 5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1203 (5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E3201 (13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3,  Educ. Dosate,  LT, LR 1, 2, 3, 4, Arts UB1, LB1, ULT, LLT, LR 4, 5, &amp; 6, JICA 201/202, 204/205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2203 (48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1201 (75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 3, Arts ULT, LLT, LB1, UB1, LR1, 4, 5 &amp; 6. 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3221 (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, ELL2201 (50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JICA Rooms, Education, LT, LR2, 3, 4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2 (1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08 (3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04 (13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2, 3, Chem. ST 1, 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323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3208 (12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. Lab 1 &amp; 2, Arts LR4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6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NA3203 (9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4 (26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ULT &amp; LR1, 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BCP1206 (3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, 204/205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3205 (25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 Lab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3202 (30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rts UB1, LB1, LR5 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1208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OT Lab.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0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203 (1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1203/ECO1208 (7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ducation  LT, LR1, 2, 3, 4  &amp; FEMA 1.1, 1.2, SR 2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22 (28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s. 1, 2 &amp; 3, CIT LT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6 (2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0 (8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3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9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1211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 &amp; LR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6 (7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3 &amp; 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2203 (56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Pi, S008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CH1208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em. Small Theatre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4 (2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8, 9, &amp; 13, UCB 2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6/PSY2216 (32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2206 (30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Rms 8, 9 &amp; 13, Senate LCH, LR3, FEMA 1.1 &amp; S.S, LR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S1214 (2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t. Lab. 2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10 (16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0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5 &amp; LB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M1201 (Prac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2200 (7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LT, 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M221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9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nar Rm 3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N2210 (8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. 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05 (15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3202 (1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1 (75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11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ex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220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BS2203 (20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8 (17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10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6 (200)/PRO2204 (40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B1, 2 &amp; 3, FEMA ANNEX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RS2202 (150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 2 &amp; 3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OE2205 (10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UESDAY 2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4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1201 (4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SES RM &amp; LB3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3203 (47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2202 (1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120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B3221 (5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2204 (48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 &amp; GRA1201 (3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3201 (8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duc. LR1, 2, 3, 4, Arts LLT, ULT, LB1, UB1, LR1, 2, 4, 5, &amp; 6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2204 (4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UB1, LB1, LR1, 2, 4, 5, 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1201/ SWA1217 (350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, ULT, LLT, LR1, 2, 4, 5, &amp; 6, WGS LR2, SS ULT, LLT, LR2, JICA 201/202, 204/205, Bot Labs 1, 2, &amp; 3, Educ. CH, LT, LR1, 2, 3, 4, 127 &amp; Dosate, Senate LCH, LR3,  FEMA 1.1, 1.2, PSY LR 8, 9, &amp; 13, PHY Dept., Geog. Labs 1 &amp; 2, UCB1, UCB2, UCB3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32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2201 (3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 &amp;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S1208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09 (7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s 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2213 (13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GS 2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1201 (50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 &amp; LB5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3207 (6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LT, ULT, LR2, FEMA 1.1, 1.2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2202 (22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 &amp; Maths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3201 (1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6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120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OT. Lab.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3203 (3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. 3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2 (2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S00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120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32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LS11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S LR 1 &amp; 3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2208 (1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3209/LIN22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 &amp; UB5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11 (1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 1 &amp; 2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S2208 (18)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320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s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02 (1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3 (9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2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2205 (1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I, 2,3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2209  (9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 M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4 (12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2201 (28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s 1, 2, &amp; 3, PSY 8, 9, &amp; 1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3 (13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6 (15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 S00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32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4/205, Annex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220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2218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3 (65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ology Lab 115, Pi, S008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HR3202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WEDNESDAY  28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4</w:t>
            </w:r>
          </w:p>
        </w:tc>
        <w:tc>
          <w:tcPr>
            <w:tcW w:w="4044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85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66" w:type="dxa"/>
            <w:gridSpan w:val="9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3 (4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 Main Theatre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2208 (90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1 &amp; 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HIS1202 (75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S LLT, ULT, LR2, WGS LR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01 (30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LB1, UB1, LR 2 &amp; 5, ULT, LLT, 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29 (400) DES2210/2206/2208 (24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, LR6, LB1, Geog Labs 1 &amp; 2, 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HIS2202 (3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, LR4 &amp; 5, Arts LB1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 xml:space="preserve">Educ,  LR1, 2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3201 (20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B 3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E3201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&amp; 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120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/GRB320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220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1206 (3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/FRB320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>MUS320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3202/PSY3208 (12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Rm 8, 9 &amp; 13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2203/ECO2213 (900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 3,  FEMA 1.1, 1.2, UCB1, 2, &amp; 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B1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3201 (2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2205/BCB120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12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3236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7 (20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1201 (3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SY LR8, 9, 13, Educ. CH, LT, LR3, 4, Dosat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323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 Dept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2 (75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2204 (8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LLT4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13 (150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3211 (260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Room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B1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320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 LR4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AN3207 (150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R2, FCIT LLT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I32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eog labs 1 &amp; 2, 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220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01 (35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 (M.T.)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T320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RTS LB2 , UB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7 (60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ate LCH, LR3,                               SS LLT, LR2 , UCB1, 2, 3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3 (100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LR 8, 9 &amp; 1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S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2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 Lab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NA1203/RNA320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AD3210 (126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321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R &amp; LT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2221 (150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LT, ULT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01 (65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1204 /BAM1204 (160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duc. LT, Dosate, LR1, 2, 3, 4, JICA RM, Bot. Labs. 1, 2, &amp; 3 &amp; FEMA 1.1, 1.2, UCB1,2&amp;3,SS ULT, WGS2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8 (280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., BOT Lab 3, WGS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1203 (7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1203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t/Zoo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221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Y LT 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320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3207 (10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g Labs 1 &amp; 2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3206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320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2, ANNEX, UCB 1,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8 (5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P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2204 (56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S008, Pi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1203 (25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2203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1 (Aurals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120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EMA 1.1, Botany Labs 1, 2 &amp; 3, JICA Room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9 (70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321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 &amp; LT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THURSDAY 29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MAY, 2014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90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B2216 (20)</w:t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869" w:type="dxa"/>
            <w:gridSpan w:val="2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1204</w:t>
            </w:r>
          </w:p>
        </w:tc>
        <w:tc>
          <w:tcPr>
            <w:tcW w:w="242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, ULT, LLT</w:t>
            </w:r>
          </w:p>
        </w:tc>
        <w:tc>
          <w:tcPr>
            <w:tcW w:w="2185" w:type="dxa"/>
            <w:gridSpan w:val="6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3201 (10)/ BIO3204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2207</w:t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</w:t>
            </w:r>
          </w:p>
        </w:tc>
        <w:tc>
          <w:tcPr>
            <w:tcW w:w="1869" w:type="dxa"/>
            <w:gridSpan w:val="2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/GRB1201</w:t>
            </w:r>
          </w:p>
        </w:tc>
        <w:tc>
          <w:tcPr>
            <w:tcW w:w="242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. 1, UB5</w:t>
            </w:r>
          </w:p>
        </w:tc>
        <w:tc>
          <w:tcPr>
            <w:tcW w:w="2185" w:type="dxa"/>
            <w:gridSpan w:val="6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13/URP3203 (40/5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2227(100)</w:t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; WGS 2, Senate LCH</w:t>
            </w:r>
          </w:p>
        </w:tc>
        <w:tc>
          <w:tcPr>
            <w:tcW w:w="1869" w:type="dxa"/>
            <w:gridSpan w:val="2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4 (253)</w:t>
            </w:r>
          </w:p>
        </w:tc>
        <w:tc>
          <w:tcPr>
            <w:tcW w:w="242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</w:t>
            </w:r>
          </w:p>
        </w:tc>
        <w:tc>
          <w:tcPr>
            <w:tcW w:w="2185" w:type="dxa"/>
            <w:gridSpan w:val="6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3201 (40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2215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TM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1202/PSY1204 (800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,  LT, LR1, 2, 3, 4,  Dosate, Senate LCH, LR 3, SS LLT, &amp; PSY RM 8, 9 &amp; 1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13 (2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03 (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23 (3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, LR 5 &amp; 6, SS ULT, Chem ST 1,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2204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1202 (250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UCB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3202 (5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3, 4, Arts UB1, LLT, ULT, LR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12 (40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7 (150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21 (5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3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1210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3201 (2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 1, 2,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2207 (5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1202 (35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3203 (2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S00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2201/GRA2201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 &amp; UB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5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2206 (35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, LLT, LR2, &amp; FEMA 1.1,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2202 (4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3 (100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TH12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ROOMS, BOT LAB 1, 2, 3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B2202 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10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3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HIS3205 (46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EMA 1.2, Bot Labs 1, 2, 3, Arts LR 1, 4, 5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3 (8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SK2202 (2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enate LCH &amp;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6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1201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T3204 (2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, Arts LB3, LB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04 (5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RF1205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15/ENV3218 (3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T LR1, Arts Geog Labs 1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4 (25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s Dept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3217 (70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R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M1201 (5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1, 2,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8 (20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B1, 2 &amp; 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15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3204 (4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Pi, S00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9 (15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LR8, 9, &amp; 1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1205 (160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, 2, 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32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Annex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2212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L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1203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2/3202 (Sight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1202 (50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008, Pi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2207/1207 (Sight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3204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CP3214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Conf. Hall, LT, LR 1, 2, 3, &amp; 4, Dosat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3205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, 2, 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2206 (2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3215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 &amp; L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0"/>
              </w:rPr>
              <w:t>FRIDAY 30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4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90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3204</w:t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, LR4, 5 &amp; 6, ULT, LLT</w:t>
            </w:r>
          </w:p>
        </w:tc>
        <w:tc>
          <w:tcPr>
            <w:tcW w:w="1950" w:type="dxa"/>
            <w:gridSpan w:val="5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3206 (120)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 &amp; LR1</w:t>
            </w:r>
          </w:p>
        </w:tc>
        <w:tc>
          <w:tcPr>
            <w:tcW w:w="2084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2203 (10)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1204 (10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3203 (3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 LLT, ULT, LR 2, Arts, LR6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LB3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1201 (16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, 204/20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24 (25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LR4, &amp;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12 (16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6 (Aurals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1 (8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2, 3, FEMA 1.1, 1.2,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2201 (7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, LB1, ULT, LLT &amp; LR 1, 2, 4, 5 &amp; 6, Botany Labs 1, 2, 3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S1212 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 (Main Theatre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325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SY3205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RM 8, 9 &amp; 1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U1202 (28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nate LR3, S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2 (35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. (M.T)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WA2225 (400)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S LLT, ULT, LR 2, WGS 2, &amp; FEMA 1.2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SD2212 (15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S ULT, LLT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3206 (1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OT LAB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TH3214 (6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ths Dept., RM Pi, RM20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1202/BCB1203 (60)/(20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1205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etic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07 (10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22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 Lab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7 (15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CO1202 (10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ts UB1, LB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2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09/3211 (150)/DES3208 (24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1, 2, 3, Educ. LT, LR1, 2, 3, 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2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M1206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eology Lab 11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7 (2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ENR3207 (8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t. Lab. 2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E3208/BAM3210 (1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B1 &amp; 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2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CP1205 (30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SY 8, 9, &amp; 13, Educ. LT, LR1, 2, 3, 4 &amp; Dosa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22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 Lab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S2212                                                                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SA2210 (10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eog. Labs. 1, 2, Arts UB4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HR3204    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UCB Block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2201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3215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, 3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B2217 (2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B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1202 (35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. 2, Arts LLT, LB1, LR4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22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 LR &amp; L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GP2205 (56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Pi, S008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1 (Aurals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1201 (1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1101 (170)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3205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nex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ATURDAY 3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   MAY, 2014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90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M, GEM, HSM, ECM3201 (120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duc., LT, Dosate, LR1, 2, 3, 4, Arts UB1, LB1, LR1, 2, Senate LCH, LR2, 3, FEMA 1.1, 1.2 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M, GEM, HSM, ECM3201 (12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duc., LT, Dosate, LR1, 2, 3, 4, Arts UB1, LB1, LR1, 2, Senate LCH, LR2, 3, FEMA 1.1, 1.2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E2202 (13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Educ., LT, Dosate, LR1, 2, 3, 4, Arts UB1, LB1, LR1, 2, Senate LCH, LR2, 3, FEMA 1.1, 1.2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3208 (5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s Comm. House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2202 (12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1202 (06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9 (25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2 (11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LR4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08 (3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Rm 8, 9 &amp; 13, Bot. Labs.  1, 2, &amp; 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N1203/ELS1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221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5, LR3, Arts  LR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3200 (36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 ULT, LLT, LR2, WGS 2, Arts LR5 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2201 (4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LIN3213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3203 (380)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TH2205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 &amp; Botany Lab 1, 2 &amp; 3, Chem. Dept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D2211 (15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 2, FEMA UCB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C110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, Etbot. Lab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3203 (6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4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PA120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3204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3204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1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SA1203 (8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3, LR5, UB4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102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120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17/TOU3203 (30/2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- LLT1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HI2205 (1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eog Labs 1,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HI3207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ot Labs 2, 3, Arts LR6, ULT, L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TA2210/MAT3203 (50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SAE:SSP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9 (22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P3200 (60) /CRI220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EHR2202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Geog Lab. 2, LR1, 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2207/COE2203 (8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 &amp; LLT, LR2, Arts LT, LR4, 6, UL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RS3200 (3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LR 2, SS ULT, LLT, LR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N1201/LGA1201/ELS1204/RNA1201/LWA1201/LIN1204/LUG1204/RNA1203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CIT – LLT5, 6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13 (3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, LLT, Chem. MT1, S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B1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11 (5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05 (2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LAB. 1, LLT4, 5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RS3202 (73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CIT – LLT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14, COE3225, COE3227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COE1201 (140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CIT LLT2, A, B, C, Big Lab. 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D3205 (4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Pi, S008, 11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 xml:space="preserve">SWA1214 (1300)  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CIT ROOMS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2210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S3207 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F 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M3229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3204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1, 2 ,3 (Pract.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UNDAY 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    JUNE, 2014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90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L YEAR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TM/CTM/PTM2201 (15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CH &amp; LT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5 (13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3, 4</w:t>
            </w:r>
          </w:p>
        </w:tc>
        <w:tc>
          <w:tcPr>
            <w:tcW w:w="2084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2204 (1200)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2, 3, FEMA 1.1 &amp; 1.2,  SS ULT, LLT, LR2, UCB1 &amp;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06 (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12 (30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, LB1, LLT, ULT 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11 (3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ULT, LR1 &amp;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D3209 (9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2202 (50) /SAN2209 (2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LCHM3254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em. Dept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WA220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2203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hem. Main Theatre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1207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2, 3, FEMA 1.1, 1.2, CIT Room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2203 (28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uter Lab. CIT 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3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3204 (15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 ULT, LLT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S2208/ELS2214 (24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201/202, 204/205, Art L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N3200 (16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Dosate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2203 (28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uter Lab, CIT 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3 (28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4, 5, 6, Geog Labs 1 &amp; 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OP2202 (32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Y 8, 9 &amp; 13, JICA 201/202, 204/205, Botany Labs 1, 2, &amp; 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1207 (7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LT, LLT, LR2, 4, 5 &amp; 6, CIT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2202 (70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, UCB1, 2,3, ANNEX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PS2210/STA2215 (6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F1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, Geo Lab. 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2205 (7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1211 (700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HR3205, BAM3213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 BIG LAB.2, LLT2A, B, C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1213 (5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1206 (3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CIT LAB. 1, 2, LLT 4, 5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ONDAY 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   JUNE, 2014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90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1201 (50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3, 4 , Arts UB1, LR 1, 4, 5, &amp; 6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12 (2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LLT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3202 (1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4 (100)</w:t>
            </w:r>
          </w:p>
        </w:tc>
        <w:tc>
          <w:tcPr>
            <w:tcW w:w="257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ect. Room</w:t>
            </w:r>
          </w:p>
        </w:tc>
        <w:tc>
          <w:tcPr>
            <w:tcW w:w="1950" w:type="dxa"/>
            <w:gridSpan w:val="5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2204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084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3204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s 1 &amp;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8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2206 (16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3200 (150)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,  Arts LR 4, LB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2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32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6 (1500)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2, 3, FEMA 1.1 &amp; 1.2, WGS LR2, UCB2 &amp; 3,  Bot. Lab1, 2, 3, PHY Dept, M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1202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5 (2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3201 (15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2 &amp; 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SD3205 (3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ts UB4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22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320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1202 (62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Botany Lab 1, 2, 3, Chem.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2201 (165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 &amp; 204/20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3206 (12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Arts  LLT, ULT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M22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3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AD2212 (19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2209 (25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R2, WGS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11 (15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T2204 (1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sa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2201 (4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rts LR1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06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B1202 (14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 Rooms, Arts LB3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0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2 (15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2, 5 &amp; 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1201/1203 (100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2, 3, SS ULT, LLT, LR1, WGS 2, PSY 8, 9 &amp; 13, FEMA 1.2, UCB1, Educ. CH, LT, Dosa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>URP2201 (1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>Arts LR5, SS LL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5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5 (2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09 (3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t. Labs 1, 2, &amp; 3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9 (2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8, 9 &amp; 13, Educ. CH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CH3231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LL, LLE, ALL, FLL, GLL, KLL3201 (53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LT, LR1, 2, &amp; 3, 4, Dosate, Arts LR 6, 4 , Geog Labs 1 &amp; 2, PSY LR8, 9 &amp; 1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21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R1, Arts LR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GA3201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1, LB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2/BAM32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LT4, 5, Senate LR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24 (3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15/3221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06/DES3207 (7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 &amp; Arts LB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  <w:t>Free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  <w:t>Arts LLT &amp; ULT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7 (2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11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12 (6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LO2201 (65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S008, Pi 11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 22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11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CB1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1204 (2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6 (20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2222/MCO (8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 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1210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ysics Main Theatre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3208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School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8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320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 1, 2, 3, Annex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1203 (35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B1, LB1, Arts LR5, LR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2203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nex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320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1.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0 (Aurals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S1203 (80)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1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8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4 (13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321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R &amp; 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WEDNESDAY 0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 JUNE, 2014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90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SM, RSM, GEM, ECM220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 LT, LR1, 2, 3, 4, Dosate, Arts LR1, 2, 5 &amp; 6,  UB1, LB1, LB3, LLT, ULT, Senate LCH, LR3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SM, RSM, GEM, ECM2201 (12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duc.  LT, LR1, 2, 3, 4, Dosate, Arts LR1, 2, 5 &amp; 6,  UB1, LB1, LB3, LLT, ULT, Senate LCH, LR2, 3 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LL, GLL, ALL, FLL, LLL220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duc.  LT, LR1, 2, 3, 4, Dosate, Arts LR1, 2, 5 &amp; 6,  UB1, LB1, LB3, LLT, ULT, Senate LCH, LR2, 3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N3209 (4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4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3205 (4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1205 (6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10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3201 (26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 Lab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1206 (2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3201/PSY3207 (4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, PSY 8, 9 &amp; 13, Educ. CH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2206 (7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, LLT, LR2 &amp;  FEMA 1.1, 1.2, UCB1 &amp; 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2210 (5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4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13 (3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s. 1, 2, Arts LR4, Chem. MT, ST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PA1207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3204 (8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3206 (40)/SAN3211 (2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LT, LR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6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1205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3 (75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3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3201 (8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120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2207 (Perf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artment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3209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DD Dept 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3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M2218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2203 (13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4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120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22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10 (25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6 (11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1204 (2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PSY 8, 9 &amp; 1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1201 (32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ot. Labs 1 &amp; 2, Chem. Dept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5 (25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IENR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3 (7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LT, LR 1, 2, 3, 4, &amp; Dosate, Bot.  Labs 1, 2, &amp; 3, Physics Main L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2204 (20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T1202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 Lab 1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3202 (12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5, JICA 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2 (56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. (M.T.)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07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09 (2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B1, 2, 3, FEMA 1.1, 1.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1206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F2201 (pract.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DD Dept.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2203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B1 &amp; LB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HIS3204 (8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ind w:left="117" w:hanging="7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 Labs 1 &amp; 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Y 2213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2 (56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8, Pi, 115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09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3206 (4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8, 115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9(15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22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 &amp; ULT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HURSDAY 0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  JUNE, 2014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90" w:type="dxa"/>
            <w:gridSpan w:val="9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3203 (65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 &amp; LB1, LLT,  LR 1 &amp; 2, 4, 6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OC2201 (600)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AN2208 (750)/ SWA2224(5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D2201 (150)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S ULT, LLT, LR2 &amp;, Senate LCH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EMA 1.2, 2.1, 2.2, UCB1, 2, &amp;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2201 (7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, LLT, LR 2, 4, 5, 6 Educ.  Dosate,  LT, LR 1, 2,3, 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3206 (4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1210 (400)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2203/GRA2203 (6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LR 1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TM, PTM, MTM, BTM3201 (130)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4 &amp; Dosate</w:t>
            </w:r>
          </w:p>
        </w:tc>
        <w:tc>
          <w:tcPr>
            <w:tcW w:w="1940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5 (100)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19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2207 (200)</w:t>
            </w:r>
          </w:p>
        </w:tc>
        <w:tc>
          <w:tcPr>
            <w:tcW w:w="3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LT, Geog. Labs 1 &amp; 2, LB2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1202)/SAN1203 (10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LT, ULT, LR 2, WGS 2, Arts LR4, JICA Rooms, PHY MT, CHEM ST, Senate LR2</w:t>
            </w:r>
          </w:p>
        </w:tc>
        <w:tc>
          <w:tcPr>
            <w:tcW w:w="1940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4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19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206</w:t>
            </w:r>
          </w:p>
        </w:tc>
        <w:tc>
          <w:tcPr>
            <w:tcW w:w="3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6 (300)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3, Educ. CH </w:t>
            </w:r>
          </w:p>
        </w:tc>
        <w:tc>
          <w:tcPr>
            <w:tcW w:w="1940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1202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19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2203 (480)</w:t>
            </w:r>
          </w:p>
        </w:tc>
        <w:tc>
          <w:tcPr>
            <w:tcW w:w="3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Botany Labs 1, 2, &amp; 3,  PHY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6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3</w:t>
            </w:r>
          </w:p>
        </w:tc>
        <w:tc>
          <w:tcPr>
            <w:tcW w:w="1940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1204 (120)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</w:t>
            </w:r>
          </w:p>
        </w:tc>
        <w:tc>
          <w:tcPr>
            <w:tcW w:w="19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/GRB2202</w:t>
            </w:r>
          </w:p>
        </w:tc>
        <w:tc>
          <w:tcPr>
            <w:tcW w:w="3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0 (12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ES2227 (450)DES2218 (2)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 LT, LR1, 2, 3, 4, CH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10 (2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R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32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1202 (200)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s 2 &amp; 3, Arts LR2 &amp; 4, UB1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8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2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1219 (150)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B1.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220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B32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TB3201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/Zoo LT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3201 (1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S RMS, LB3,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32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3 (20)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RI3202 (12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S, ULT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3202 (3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 LR4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2201 (5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Main theatre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I2215 (2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ts LB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CP2213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Y 8, 9, &amp; 13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M2203/COE2201/COE2211/2212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UCB1, 2, &amp; 3, WGS2, FEMA ANNEX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RB2202 (5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ts Geog Labs 1 &amp; 2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4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14 (28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SD2208 (15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duc. LR1, 2, &amp; 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2203 (13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LT, LR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OP2203 (22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Bot. Lab 1, PSY LR 8, 9 &amp; 1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120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 Labs. 1 &amp; 2, LR3, Arts ULT, LLT, LR5, LR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P3216 (5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ts LB2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GEO320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IT LR1, CIT Lab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HR22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eog. Lab 1, 2 LR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M32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eog Lab 11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GP3207 (4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om S008, Pi, 11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E2203 (1500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EMA 1.1, 1.2, 2.1, 2.2, UCB 1, 2, 3, Annex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FRIDAY 0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  JUNE, 2014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90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1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2203 (2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5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3201 (120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 &amp; LB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1202/ECO1207 (200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duc., Dosate,  LT, LR 1, 2,3, 4, Senate LCH, LR3, FEMA 1.1, 1.2,</w:t>
            </w:r>
            <w:r>
              <w:rPr>
                <w:rFonts w:cs="Tahoma" w:ascii="Tahoma" w:hAnsi="Tahoma"/>
                <w:b/>
                <w:color w:val="993366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.1, 2.2  UCB1, Arts LLT &amp; ULT, LR 4, 5, &amp; 6, UB1, LB1, AGR LLT, WG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3223 (23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S ULT, LLT, LR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SK2207 (270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Rooms, Arts U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NC1209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rt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LT, Geog Lab. 1 &amp; 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3203 (14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R6 &amp;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1201 (82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8, Pi, 11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22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3201 (1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S008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S2210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. Lab. 1, 2, 3 &amp; Chem. S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2211 (18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EMA 1.1, FCIT LLT1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321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 &amp; L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P1202 (10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rts LR1 &amp; UB5, LB3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S2200 (1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UB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3207 (15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07 (5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2202 (15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3207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3 (200)</w:t>
            </w:r>
          </w:p>
        </w:tc>
        <w:tc>
          <w:tcPr>
            <w:tcW w:w="2331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1950" w:type="dxa"/>
            <w:gridSpan w:val="5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202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106" w:type="dxa"/>
            <w:gridSpan w:val="5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3203 (100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5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tany Lab 2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3216 (26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, SS LR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3203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220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1204 (75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5, LB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N3210 (18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, LLT,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A32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s 1 &amp;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artmen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3205 (13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4, FCIT – LLT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2205 (3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8, 9 &amp; 13, Educ. CH, LR1, 2 &amp; Dosate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3213 (3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SY 8, 9 &amp; 13, WGS 2, Educ. CH, LT, LR1, 2, 3 &amp; 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2217/STA2210 (30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01 (2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 &amp; 1.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8 (35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. 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3203 (25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5 (4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M.T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2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lege School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2202 (15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R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MH2201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MH2101 (65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 (Geo Student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 (Tourism Students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, Arts LR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22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CB1, 2, 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ATURDAY 0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JUNE, 2014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290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2205 (4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14 (5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R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1206 (800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0E1204  (25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 LR2, 3,  FEMA 1.1, 1.2, UCB1, 2 &amp; 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2201 (16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Geog Lab 1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3208 (25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 &amp; UB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1202 (20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, LB5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2210 (2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B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1203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 3, 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N32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2202/ECO2211 (90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 LR3, FEMA 1.1, 1.2, UCB1, 2, 3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B3223 (48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1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, LR5, L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5 (75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OC2211 (2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HM22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hem. Dep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2211 (15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B1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5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, L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ELS3212 (20)</w:t>
            </w:r>
          </w:p>
        </w:tc>
        <w:tc>
          <w:tcPr>
            <w:tcW w:w="2331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LT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05 (100)</w:t>
            </w:r>
          </w:p>
        </w:tc>
        <w:tc>
          <w:tcPr>
            <w:tcW w:w="2432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 LT &amp; CIT Lab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220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./Zoo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WA3204 (500)</w:t>
            </w:r>
          </w:p>
        </w:tc>
        <w:tc>
          <w:tcPr>
            <w:tcW w:w="2331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, LLT, LR2, WGS 2, Arts LR2, 4, 5, 6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8 (10)</w:t>
            </w:r>
          </w:p>
        </w:tc>
        <w:tc>
          <w:tcPr>
            <w:tcW w:w="2432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EO2211 (100)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rts LR4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2 (200)</w:t>
            </w:r>
          </w:p>
        </w:tc>
        <w:tc>
          <w:tcPr>
            <w:tcW w:w="2331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3213</w:t>
            </w:r>
          </w:p>
        </w:tc>
        <w:tc>
          <w:tcPr>
            <w:tcW w:w="2432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120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  LR &amp; 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2215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R &amp; LT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S3221 (7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SAE: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1205 (12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ot. Labs. 2 &amp; 3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3208 (4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8, 11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Y 8, 9, 1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2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3202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D3212 (15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, LLT, LR2, JICA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CH3234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Dept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3205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OU3218 (10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 LR4,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5 (56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8, Pi, 115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03/BPS3202DES3210 (300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05 (2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LR4, 5, &amp; 6, LB1, UB5, LB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2211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3201 (32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, 204/205, SS ULT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7 (Sight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1213 (50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1202/1203 (60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3,  Botany Labs 2 &amp; 3, Geog Labs. 1 &amp; 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B1212 (Sight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2214 (400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2 (67)/GEO3203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istry Main LT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S2212 (Band)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DD Dept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SA2208 (120)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 &amp; 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1206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 &amp; LT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M2214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NDAY 08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JUNE, 2014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1.00 a.m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.00 P.M – 3.00 P.M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2206 (900)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ICA 201/202, 204/205, Bot. Labs 1, 2 &amp; 3, Educ. LT, LR1, 2, 3, 4, Dosate, SS, ULT, LLT, LR2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2203 (350)  FEMA 1.1, 1.2, UCB1, 2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2216                          Chem.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3233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HI2207     - Geog Lab. 2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1209                      Chem.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1200 (300)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LT4, 5 &amp; 6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WA3206 (400)  -   SS, ULT, LLT, LR2, Senate  LCH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3203 (2500)   -    CIT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9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School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POS2203  (600)  -  FCIT LLT4, LLT5,                                                                                                                    LLT6, WGS 2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26              -  CIT 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3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D Dept.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BAM2207/BAM2208  -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College School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2228 (400)     -  SS ULT, LLT, LR2, Senate, LCH, LR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2209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3207   Arts UB1, LB1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1       Arts UB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D2210 (150)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1205 (350)    Arts LR1, 2, Arts ULT, LLT, LR5, 6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1    -   MDD Dept.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03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ROOMS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4     -  MDD Dept.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2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2205     -  Arts LR1, 2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08 (250)/DES1212 (360)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LAB1, 2, LLT4, 5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3204 (120)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bCs/>
          <w:sz w:val="20"/>
        </w:rPr>
        <w:t>N.B:</w:t>
        <w:tab/>
        <w:t>1. IN ORDER TO AVOID UNDESIRABLE CIRCUMSTANCES, PRINCIPALS/DEANS AND HEADS OF DEPARTMENT ARE REQUESTED TO ENSURE THAT THE ROOMS ALLOCATED FOR THE VARIOUS COURSES ARE ADHERED TO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</w:rPr>
        <w:t>2. THE MAIN HALL WILL NOT BE USED FOR EXAMINATIONS.</w:t>
      </w:r>
    </w:p>
    <w:sectPr>
      <w:headerReference w:type="default" r:id="rId2"/>
      <w:footerReference w:type="default" r:id="rId3"/>
      <w:type w:val="nextPage"/>
      <w:pgSz w:orient="landscape" w:w="16416" w:h="11906"/>
      <w:pgMar w:left="1191" w:right="1928" w:gutter="0" w:header="720" w:top="1151" w:footer="431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AKERERE UNIVERSITY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ACADEMIC REGISTRAR’S DEPARTMENT</w:t>
    </w:r>
  </w:p>
  <w:p>
    <w:pPr>
      <w:pStyle w:val="Normal"/>
      <w:jc w:val="center"/>
      <w:rPr>
        <w:bCs/>
      </w:rPr>
    </w:pPr>
    <w:r>
      <w:rPr>
        <w:bCs/>
      </w:rPr>
      <w:t>2013/2014 ACADEMIC YEAR</w:t>
    </w:r>
  </w:p>
  <w:p>
    <w:pPr>
      <w:pStyle w:val="Normal"/>
      <w:jc w:val="center"/>
      <w:rPr>
        <w:b/>
        <w:b/>
      </w:rPr>
    </w:pPr>
    <w:r>
      <w:rPr>
        <w:b/>
      </w:rPr>
      <w:t>SEMESTER TWO UNIVERSITY EXAMINATIONS TIME TABLE– MAY/JUNE, 2014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INAL COPY – TO BE COPIED BY STUDENTS/CANDID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1:00Z</dcterms:created>
  <dc:creator>Academic Registrar's Office</dc:creator>
  <dc:description/>
  <cp:keywords/>
  <dc:language>en-US</dc:language>
  <cp:lastModifiedBy>Administrator</cp:lastModifiedBy>
  <cp:lastPrinted>2014-05-06T16:43:00Z</cp:lastPrinted>
  <dcterms:modified xsi:type="dcterms:W3CDTF">2014-05-07T10:50:00Z</dcterms:modified>
  <cp:revision>23</cp:revision>
  <dc:subject/>
  <dc:title>Day &amp; date</dc:title>
</cp:coreProperties>
</file>