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80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0pt,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07315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5pt" to="81pt,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UNIVERSITY PRE-ENTRY EXAMINATIONS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441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35pt" to="378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4pt" to="449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0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4pt" to="369pt,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68580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4pt" to="450pt,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>APPLICATION FORM FOR ACADEMIC YEAR 2014/2015</w:t>
      </w:r>
    </w:p>
    <w:p>
      <w:pPr>
        <w:pStyle w:val="Normal"/>
        <w:ind w:left="6480" w:hanging="6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10477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25pt" to="44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Three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16"/>
        </w:rPr>
        <w:t>Passport Size</w:t>
      </w:r>
      <w:r>
        <w:rPr>
          <w:rFonts w:cs="Tahoma" w:ascii="Tahoma" w:hAnsi="Tahoma"/>
          <w:b/>
          <w:bCs/>
          <w:sz w:val="20"/>
        </w:rPr>
        <w:t xml:space="preserve">                                   </w:t>
        <w:tab/>
        <w:t xml:space="preserve"> </w:t>
      </w:r>
    </w:p>
    <w:p>
      <w:pPr>
        <w:pStyle w:val="Normal"/>
        <w:ind w:left="6480" w:hanging="6480"/>
        <w:rPr/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16"/>
        </w:rPr>
        <w:t xml:space="preserve">Photographs   </w:t>
      </w:r>
    </w:p>
    <w:p>
      <w:pPr>
        <w:pStyle w:val="Normal"/>
        <w:ind w:left="6480" w:hanging="6480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ab/>
        <w:t xml:space="preserve">      </w:t>
      </w:r>
      <w:r>
        <w:rPr>
          <w:rFonts w:cs="Tahoma" w:ascii="Tahoma" w:hAnsi="Tahoma"/>
          <w:sz w:val="16"/>
        </w:rPr>
        <w:t>RIGHT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sz w:val="16"/>
        </w:rPr>
        <w:t>HAND</w:t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sz w:val="16"/>
        </w:rPr>
        <w:t>THUMB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ab/>
        <w:t xml:space="preserve">        PRINT</w:t>
        <w:tab/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9398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4pt" to="449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80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Note:  </w:t>
      </w:r>
      <w:r>
        <w:rPr>
          <w:rFonts w:cs="Tahoma" w:ascii="Tahoma" w:hAnsi="Tahoma"/>
          <w:sz w:val="20"/>
        </w:rPr>
        <w:t>This form must be submitted with evidence of payment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of the Application fe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PART 1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be completed in CAPITALS by the Applicant.</w:t>
      </w:r>
    </w:p>
    <w:p>
      <w:pPr>
        <w:pStyle w:val="Normal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25pt" to="25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ALL NAMES MUST BE WRITTEN IN FULL AS ON `0’ LEVEL OR ANY OTHER ACADEMIC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OCUMEN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 (a)</w:t>
        <w:tab/>
        <w:t>Surname (in full)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‘</w:t>
      </w:r>
      <w:r>
        <w:rPr>
          <w:rFonts w:cs="Tahoma" w:ascii="Tahoma" w:hAnsi="Tahoma"/>
          <w:sz w:val="20"/>
        </w:rPr>
        <w:t>A’ Level Index No. ………………………………… Year of ‘A’ Level Examination…………………..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4508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55pt" to="432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4508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55pt" to="432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15938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55pt" to="423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7368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55pt" to="81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7368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55pt" to="81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7368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55pt" to="81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27368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55pt" to="81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7368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55pt" to="99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 xml:space="preserve">Other names (in full), </w:t>
      </w:r>
      <w:r>
        <w:rPr>
          <w:rFonts w:cs="Tahoma" w:ascii="Tahoma" w:hAnsi="Tahoma"/>
          <w:b/>
          <w:sz w:val="20"/>
        </w:rPr>
        <w:t>no Initials</w:t>
      </w:r>
      <w:r>
        <w:rPr>
          <w:rFonts w:cs="Tahoma" w:ascii="Tahoma" w:hAnsi="Tahoma"/>
          <w:sz w:val="20"/>
        </w:rPr>
        <w:t xml:space="preserve"> 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7pt" to="13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3589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7pt" to="152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7pt" to="152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7pt" to="153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7pt" to="216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3589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7pt" to="233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7pt" to="233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7pt" to="234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Gender: (Tick), Male                Fema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(e)</w:t>
        <w:tab/>
        <w:t>Date of Birth (DD ……….MM………..YY ………..)</w:t>
        <w:tab/>
        <w:t>(e) Citizenship 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 xml:space="preserve">(You must attach a copy of the Birth Certificate)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(f) Home District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2  Uganda Certificate of Education (UCE) or its equivalent Index No…………….Year of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Examination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UMMARY OF GRADES</w:t>
        <w:tab/>
        <w:tab/>
      </w:r>
    </w:p>
    <w:tbl>
      <w:tblPr>
        <w:tblW w:w="8568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522"/>
        <w:gridCol w:w="425"/>
        <w:gridCol w:w="504"/>
        <w:gridCol w:w="424"/>
        <w:gridCol w:w="424"/>
        <w:gridCol w:w="344"/>
        <w:gridCol w:w="344"/>
        <w:gridCol w:w="344"/>
        <w:gridCol w:w="424"/>
        <w:gridCol w:w="344"/>
        <w:gridCol w:w="1292"/>
        <w:gridCol w:w="895"/>
        <w:gridCol w:w="1411"/>
      </w:tblGrid>
      <w:tr>
        <w:trPr/>
        <w:tc>
          <w:tcPr>
            <w:tcW w:w="4970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STINCTION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DIT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SSES</w:t>
            </w:r>
          </w:p>
        </w:tc>
      </w:tr>
      <w:tr>
        <w:trPr/>
        <w:tc>
          <w:tcPr>
            <w:tcW w:w="4970" w:type="dxa"/>
            <w:gridSpan w:val="11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ubject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Grad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You must attach a photocopy of the Uganda Certificate of Education(UCE) or its equivalent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 Uganda Advanced Certificate of Education(UACE) or its equivalent.  Index No. ……………………</w:t>
        <w:tab/>
      </w:r>
    </w:p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Year of Examination ………………………………...</w:t>
      </w:r>
    </w:p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720"/>
        <w:rPr/>
      </w:pPr>
      <w:r>
        <w:rPr>
          <w:rFonts w:eastAsia="Tahoma"/>
        </w:rPr>
        <w:t xml:space="preserve">     </w:t>
      </w:r>
      <w:r>
        <w:rPr/>
        <w:t>Please indicate the subjects and grades where applicable.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356"/>
        <w:gridCol w:w="1356"/>
        <w:gridCol w:w="1356"/>
        <w:gridCol w:w="1356"/>
        <w:gridCol w:w="1356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jec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ad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Attach a photocopy of the UACE Certificate or its equivalent (Strictly a photocopy of the </w:t>
      </w:r>
    </w:p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Certificate or Result Slip must be attached where applicable.</w:t>
      </w:r>
      <w:r>
        <w:br w:type="page"/>
      </w:r>
    </w:p>
    <w:p>
      <w:pPr>
        <w:pStyle w:val="Normal"/>
        <w:ind w:left="720" w:hanging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4.         Institutions attended, if any     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74"/>
        <w:gridCol w:w="1771"/>
        <w:gridCol w:w="1771"/>
        <w:gridCol w:w="1772"/>
      </w:tblGrid>
      <w:tr>
        <w:trPr>
          <w:cantSplit w:val="true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>Year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 of Institution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alification obtained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 of Awar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if any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o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</w:t>
      </w:r>
      <w:r>
        <w:rPr>
          <w:rFonts w:cs="Tahoma" w:ascii="Tahoma" w:hAnsi="Tahoma"/>
          <w:b/>
          <w:sz w:val="16"/>
          <w:szCs w:val="16"/>
        </w:rPr>
        <w:t>Attach the certified copies of the Transcript and Certificates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rPr/>
      </w:pPr>
      <w:r>
        <w:rPr/>
        <w:t>PART ll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5.         Other Personal Informatio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>(a) Marital Status (married, single, other. Please specify)…………………………………………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(b) Permanent Address ……………………………………………………………..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8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 xml:space="preserve">(c) Emergency contact Address, if different  from (b) above ……………………………….  </w:t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3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d) Telephone No…………………………(e) Fax No. (If applicable)…………………. </w:t>
      </w:r>
    </w:p>
    <w:p>
      <w:pPr>
        <w:pStyle w:val="Normal"/>
        <w:ind w:left="73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f) E-Mail  ……………………       </w:t>
      </w:r>
    </w:p>
    <w:p>
      <w:pPr>
        <w:pStyle w:val="Normal"/>
        <w:ind w:left="73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8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 xml:space="preserve">(g) Religious affiliation (if any) ………………………………  </w:t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</w:t>
        <w:tab/>
        <w:t>Information on Disability.  Disabled candidates must attach medical report from hospital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)</w:t>
        <w:tab/>
        <w:t>Disabled:</w:t>
        <w:tab/>
        <w:t>Yes/N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b)</w:t>
        <w:tab/>
        <w:t>Nature of disability: (Tick)</w:t>
        <w:tab/>
        <w:t xml:space="preserve">Deaf, Blind, Physical disability, Albinism, Sickle </w:t>
        <w:tab/>
        <w:tab/>
        <w:tab/>
        <w:tab/>
        <w:tab/>
        <w:tab/>
        <w:tab/>
        <w:t>Cells, Asthm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7.</w:t>
        <w:tab/>
        <w:t xml:space="preserve">(a) Home County ………………….. (b) Sub-county (LC III) …………………………..  </w:t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80" w:firstLine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c)  Parish (LC II) …………………. (d)  Village (LC I) ………………………………………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8.       Information about Parents:</w:t>
        <w:tab/>
        <w:t xml:space="preserve">      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ab/>
        <w:tab/>
        <w:tab/>
        <w:t xml:space="preserve">       </w:t>
      </w:r>
      <w:r>
        <w:rPr>
          <w:rFonts w:cs="Tahoma" w:ascii="Tahoma" w:hAnsi="Tahoma"/>
          <w:sz w:val="20"/>
          <w:u w:val="single"/>
        </w:rPr>
        <w:t>Father’s</w:t>
      </w:r>
      <w:r>
        <w:rPr>
          <w:rFonts w:cs="Tahoma" w:ascii="Tahoma" w:hAnsi="Tahoma"/>
          <w:sz w:val="20"/>
        </w:rPr>
        <w:tab/>
        <w:tab/>
        <w:tab/>
        <w:tab/>
        <w:tab/>
      </w:r>
      <w:r>
        <w:rPr>
          <w:rFonts w:cs="Tahoma" w:ascii="Tahoma" w:hAnsi="Tahoma"/>
          <w:sz w:val="20"/>
          <w:u w:val="single"/>
        </w:rPr>
        <w:t>Mother’s</w:t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Surname…………………………………….</w:t>
        <w:tab/>
        <w:tab/>
        <w:t>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Other Names……………………………….</w:t>
        <w:tab/>
        <w:tab/>
        <w:t>…………………………………………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Date of Birth……………………………….</w:t>
        <w:tab/>
        <w:tab/>
        <w:t>…………………………………………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ab/>
        <w:t>Village of Birth……………………………</w:t>
        <w:tab/>
        <w:tab/>
        <w:t>………………………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Sub-County …………………………………….</w:t>
        <w:tab/>
        <w:tab/>
        <w:t>………………………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District of Birth…………………………………</w:t>
        <w:tab/>
        <w:tab/>
        <w:t>…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Nationality ………………………………………</w:t>
        <w:tab/>
        <w:tab/>
        <w:t>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Country of Residence………………………..</w:t>
        <w:tab/>
        <w:tab/>
        <w:t>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ddress…………………………………………..</w:t>
        <w:tab/>
        <w:tab/>
        <w:t>…………………………………………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Telephone Number ………………………………….   ……………………………………………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9.       Information about Guardian (where applicable)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(n) Guardian’s name …………………………………..</w:t>
        <w:tab/>
        <w:t xml:space="preserve">(o) Guardian’s occupation……………………  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(p) Guardian’s address…………………………………..</w:t>
        <w:tab/>
        <w:t xml:space="preserve">(q) Tel. Number ………………………………..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 xml:space="preserve">10.       Positions of responsibilities held while at School/College(If applicable)    </w:t>
        <w:tab/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--------------------------------------------------------------------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 xml:space="preserve">11.       Employment Record:         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ve brief details of employment record. You may use an additional separate sheet of paper.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208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>EMPLOY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T(S) HEL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(S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2.      Give 2 names of persons in responsible positions from whom confidential information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 xml:space="preserve">about you may be obtained if necessary.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i) </w:t>
        <w:tab/>
        <w:t>Name……………………………………………….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Address…………………………………………….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E-mail: ………………………………………………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Telephone Number ……………………………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me ……………………………………………….     </w:t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ddress……………………………………………..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E-mail: …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Telephone Number:…………………………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3.       It should be NOTED by all applicants that cases of impersonation, falsification of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Documents or giving false/incomplete information whenever discovered, either at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Registration or afterwards, will lead to automatic CANCELLATION of Admission and 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rosecution in the Uganda Courts of Law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4.       Declaration by the applicant:   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have noted and understood the implication of giving incomplete/incorrect information.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 confirm that the information given on this form, to the best of my knowledge, is correct. </w:t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nature of the Applicant ……………………………………..</w:t>
        <w:tab/>
        <w:t>Date…………………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540"/>
      </w:pPr>
      <w:rPr/>
    </w:lvl>
  </w:abstractNum>
  <w:abstractNum w:abstractNumId="3">
    <w:lvl w:ilvl="0">
      <w:start w:val="2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14:00Z</dcterms:created>
  <dc:creator>Sarah</dc:creator>
  <dc:description/>
  <dc:language>en-US</dc:language>
  <cp:lastModifiedBy>Elias</cp:lastModifiedBy>
  <cp:lastPrinted>2014-04-03T08:31:00Z</cp:lastPrinted>
  <dcterms:modified xsi:type="dcterms:W3CDTF">2014-04-07T10:14:00Z</dcterms:modified>
  <cp:revision>2</cp:revision>
  <dc:subject/>
  <dc:title>MAKERERE UNIVERSITY</dc:title>
</cp:coreProperties>
</file>