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33375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KERERE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UNIVERSITY</w:t>
      </w:r>
    </w:p>
    <w:p>
      <w:pPr>
        <w:pStyle w:val="Normal"/>
        <w:jc w:val="center"/>
        <w:rPr/>
      </w:pPr>
      <w:r>
        <w:rPr>
          <w:sz w:val="20"/>
          <w:szCs w:val="20"/>
        </w:rPr>
        <w:t>P.O. Box 7062 Kampala-Uganda</w:t>
        <w:tab/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Tel: +256-414-532752/530231/530223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</w:r>
      <w:r>
        <w:rPr>
          <w:sz w:val="20"/>
          <w:szCs w:val="20"/>
        </w:rPr>
        <w:t>Fax: +256-414-533640/541068</w:t>
      </w:r>
    </w:p>
    <w:p>
      <w:pPr>
        <w:pStyle w:val="Normal"/>
        <w:ind w:left="4320" w:firstLine="72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ail: </w:t>
      </w:r>
      <w:r>
        <w:rPr>
          <w:color w:val="0000FF"/>
          <w:sz w:val="20"/>
          <w:szCs w:val="20"/>
          <w:lang w:val="fr-FR"/>
        </w:rPr>
        <w:t>ar@acadreg.mak.ac.ug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A HOLDERS’ AVENU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SSION REQUIREMENTS, 2014/2015 ACADEMIC YE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b/>
        </w:rPr>
        <w:t>REQUIRED PERFORMANCE IN THE DIPLOM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t least Second Class, Credit or equivalent performance from recognised Institution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(i)</w:t>
      </w:r>
      <w:r>
        <w:rPr/>
        <w:t> </w:t>
        <w:tab/>
      </w:r>
      <w:r>
        <w:rPr>
          <w:rFonts w:cs="Tahoma" w:ascii="Tahoma" w:hAnsi="Tahoma"/>
          <w:b/>
        </w:rPr>
        <w:t>Ordinary Diploma Programme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imum entry requirements for admission to an ordinary diploma programme are: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)</w:t>
        <w:tab/>
        <w:t>Admission of CISCO Holders to Makerere University Programmes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The requirements for admitting applicants who possess CISCO Qualification to programmes at Makerere University are: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candidate who has completed the full series of training (known as CCNA 4) under the aegis of the CISCO programme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u w:val="single"/>
        </w:rPr>
        <w:t>can be considered as having obtained the equivalent of an Ordinary Diploma</w:t>
      </w:r>
      <w:r>
        <w:rPr>
          <w:rFonts w:cs="Tahoma" w:ascii="Tahoma" w:hAnsi="Tahoma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bove requirements can be used for admission of CISCO Holders to the University with effect from 2010/2011 Inta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0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5:00Z</dcterms:created>
  <dc:creator>academic registra</dc:creator>
  <dc:description/>
  <cp:keywords/>
  <dc:language>en-US</dc:language>
  <cp:lastModifiedBy>Public Relations Office</cp:lastModifiedBy>
  <cp:lastPrinted>2014-01-04T11:21:00Z</cp:lastPrinted>
  <dcterms:modified xsi:type="dcterms:W3CDTF">2014-01-08T08:56:00Z</dcterms:modified>
  <cp:revision>3</cp:revision>
  <dc:subject/>
  <dc:title>MAKERERE UNIVERSITY</dc:title>
</cp:coreProperties>
</file>