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-33337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 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ail: </w:t>
      </w:r>
      <w:r>
        <w:rPr>
          <w:color w:val="0000FF"/>
          <w:sz w:val="20"/>
          <w:szCs w:val="20"/>
          <w:lang w:val="fr-FR"/>
        </w:rPr>
        <w:t>ar@acadreg.mak.ac.ug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4/2015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</w:t>
        <w:tab/>
        <w:t>COLLEGE REQUIREMENTS (The required Diplom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  <w:tab/>
        <w:t>COLLEGE OF AGRICULTURAL AND ENVIRONMENTAL SCIENCES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1</w:t>
        <w:tab/>
        <w:t>Bachelor of Science in Agricultural Engineering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 ordinary Technician Diploma, with at least credit 3 in Mathematics, from a recognised Institution of Higher Learning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ndidate with a diploma may be exempted from year 1 if he/she has passed successfully (with at least credit 3) in the following courses: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gineering Mathematics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gineering Drawing 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gineering Mechanics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ectrical Engineering 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chanical Engineering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chanics of Materials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roduction to Computers 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rmodynamics</w:t>
      </w:r>
    </w:p>
    <w:p>
      <w:pPr>
        <w:pStyle w:val="TextBodyIndent"/>
        <w:ind w:left="709" w:firstLine="37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2</w:t>
        <w:tab/>
        <w:t>Bachelor of Science in Agriculture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 xml:space="preserve">At least Class II (Lower Division) National Diploma in Agriculture or Animal Husbandry or its equivalent obtained from a recognised Institution of Higher Learning. 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licants must have obtained at least a Principal Pass in Biology or Chemistry at A’ Level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3</w:t>
        <w:tab/>
        <w:t>Bachelor of Science in Food Science and Technology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tional diploma in either: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)</w:t>
        <w:tab/>
        <w:t>Food Science, or Food Technology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i)</w:t>
        <w:tab/>
        <w:t>Veterinary Science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ii)</w:t>
        <w:tab/>
        <w:t>Forestry or Agriculture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sheries</w:t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boratory Technology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Education (for applicants that studied at least two of the following subjects:</w:t>
        <w:tab/>
      </w:r>
      <w:r>
        <w:rPr>
          <w:rFonts w:cs="Tahoma" w:ascii="Tahoma" w:hAnsi="Tahoma"/>
          <w:b/>
        </w:rPr>
        <w:t>Biology, Chemistry, Human Nutrition, Agriculture, Physics)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vii)</w:t>
        <w:tab/>
        <w:t>Dairy Science, Technology, Microbiology and Nutrition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4</w:t>
        <w:tab/>
        <w:t xml:space="preserve">Bachelor of Science in Agricultural Land Use and </w:t>
        <w:tab/>
        <w:t>Management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 least Class II (Lower Division) Diploma in Agriculture and related fields including Environmental Sciences or its equivalent obtained from recognised Institutions of Higher Learning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 xml:space="preserve">Applicants must have obtained at least a Principal Pass in any of the following subjects: </w:t>
      </w:r>
      <w:r>
        <w:rPr>
          <w:rFonts w:cs="Tahoma" w:ascii="Tahoma" w:hAnsi="Tahoma"/>
          <w:b/>
        </w:rPr>
        <w:t>Biology, Chemistry, Physics, or Agriculture</w:t>
      </w:r>
      <w:r>
        <w:rPr>
          <w:rFonts w:cs="Tahoma" w:ascii="Tahoma" w:hAnsi="Tahoma"/>
        </w:rPr>
        <w:t xml:space="preserve"> at A’ Level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Tahoma" w:ascii="Tahoma" w:hAnsi="Tahoma"/>
          <w:b/>
        </w:rPr>
        <w:t>2.5   Bachelor of Agricultural and Rural Innovation</w:t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Tahoma" w:ascii="Tahoma" w:hAnsi="Tahoma"/>
        </w:rPr>
        <w:t>Holders of Class II Ordinary Technical Diploma in Agricultural related field or its equivalent from recognised Institutions.</w:t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 xml:space="preserve">Applicants must have obtained at least a Principal Pass in any of the following subjects: </w:t>
      </w:r>
      <w:r>
        <w:rPr>
          <w:rFonts w:cs="Tahoma" w:ascii="Tahoma" w:hAnsi="Tahoma"/>
          <w:b/>
        </w:rPr>
        <w:t>Agriculture, Biology, Chemistry or Entrepreneurship</w:t>
      </w:r>
      <w:r>
        <w:rPr>
          <w:rFonts w:cs="Tahoma" w:ascii="Tahoma" w:hAnsi="Tahoma"/>
        </w:rPr>
        <w:t xml:space="preserve"> at A’ Level.</w:t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Tahoma" w:ascii="Tahoma" w:hAnsi="Tahoma"/>
          <w:b/>
        </w:rPr>
        <w:t>2.6</w:t>
        <w:tab/>
        <w:t xml:space="preserve"> Bachelor of Agribusiness Management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t least Class II (Lower Division) National Diploma in Agriculture, Agribusiness or Agricultural related Business Studies or its equivalent from recognized Institution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 xml:space="preserve">Applicants must have obtained at least a Principal Pass in any of the following subjects: </w:t>
      </w:r>
      <w:r>
        <w:rPr>
          <w:rFonts w:cs="Tahoma" w:ascii="Tahoma" w:hAnsi="Tahoma"/>
          <w:b/>
        </w:rPr>
        <w:t>Agriculture, Biology, Chemistry or Entrepreneurship</w:t>
      </w:r>
      <w:r>
        <w:rPr>
          <w:rFonts w:cs="Tahoma" w:ascii="Tahoma" w:hAnsi="Tahoma"/>
        </w:rPr>
        <w:t xml:space="preserve"> at A’ Level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2.7    Bachelor of Science in Horticulture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t least Class II (Lower Division) National Diploma or its equivalent in Horticulture, Forestry, Agriculture or Biological Sciences from recognised Institutions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licants must have obtained at least a Principal pass in Biology or Chemistry or Agriculture at A’ Level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</w:rPr>
        <w:t>2.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Bachelor of Science in Human Nutriti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lders of the following Second Class or Credit Diplomas are eligible for admiss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1440" w:hanging="2160"/>
        <w:jc w:val="both"/>
        <w:rPr/>
      </w:pPr>
      <w:r>
        <w:rPr>
          <w:rFonts w:cs="Tahoma" w:ascii="Tahoma" w:hAnsi="Tahoma"/>
        </w:rPr>
        <w:tab/>
        <w:t>a)</w:t>
        <w:tab/>
        <w:t>Diploma in Education, Applicants must have studied the following subjects: Biology, Chemistry, Agriculture, Home Economics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igher National Diploma from a recognized Institution in any of the following: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mistry, Human Nutrition, Home Economics, Food Science, Science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 Technology, Agriculture, Health.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ahoma" w:ascii="Tahoma" w:hAnsi="Tahoma"/>
        </w:rPr>
        <w:t>c)</w:t>
        <w:tab/>
        <w:t>Ordinary Diploma from a recognized Institution in any of the following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Tahoma" w:ascii="Tahoma" w:hAnsi="Tahoma"/>
        </w:rPr>
        <w:t>(i)</w:t>
        <w:tab/>
        <w:t>Science Technology (Biology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Tahoma" w:ascii="Tahoma" w:hAnsi="Tahoma"/>
        </w:rPr>
        <w:t>(ii)</w:t>
        <w:tab/>
        <w:t>Science Technology (Chemistry, Biochemistry)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</w:rPr>
        <w:t>(iii)</w:t>
        <w:tab/>
        <w:t>Food Processing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v)</w:t>
        <w:tab/>
        <w:t>Agriculture, Biology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d)</w:t>
        <w:tab/>
        <w:t>Diploma from any of the following Paramedical Institution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i)</w:t>
        <w:tab/>
        <w:t>Medical Laboratory Technologist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(ii)</w:t>
        <w:tab/>
        <w:t>Medical Assistants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ab/>
        <w:t>(iii)</w:t>
        <w:tab/>
        <w:t>Public Health Assistants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iv)</w:t>
        <w:tab/>
        <w:t>Uganda Registered Nurses/Midwives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2.9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Bachelor of Tourism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 least any Second Class Diploma from a recognised Institution.</w:t>
      </w:r>
    </w:p>
    <w:p>
      <w:pPr>
        <w:pStyle w:val="TextBodyIndent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1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chelor of Science in Meteorology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 least a Second Class Diploma in Meteorology or its equivalent from</w:t>
      </w:r>
    </w:p>
    <w:p>
      <w:pPr>
        <w:pStyle w:val="TextBodyIndent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gnised Institutions.</w:t>
      </w:r>
    </w:p>
    <w:p>
      <w:pPr>
        <w:pStyle w:val="TextBodyIndent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11 </w:t>
        <w:tab/>
        <w:t xml:space="preserve">Bachelor of Conservation Forestry &amp; Products Technology 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 National Diploma in Forestry, Horticulture, Agroforestry or Agriculture, or its equivalent from recognised Institutions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.12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Bachelor of Social &amp; Entrepreneurial Forestry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 National Diploma in Forestry, Horticulture, Agroforestry or Agriculture, or its equivalent from recognised Institutions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2.13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>Bachelor of Environmental Science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Holders of Relevant Diploma (at least a Second Class) in Science </w:t>
        <w:tab/>
        <w:tab/>
        <w:t xml:space="preserve">related subjects from Makerere University or other recognized   </w:t>
        <w:tab/>
        <w:tab/>
        <w:t>Institutions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6:00Z</dcterms:created>
  <dc:creator>academic registra</dc:creator>
  <dc:description/>
  <cp:keywords/>
  <dc:language>en-US</dc:language>
  <cp:lastModifiedBy>Public Relations Office</cp:lastModifiedBy>
  <cp:lastPrinted>2014-01-04T11:21:00Z</cp:lastPrinted>
  <dcterms:modified xsi:type="dcterms:W3CDTF">2014-01-08T08:56:00Z</dcterms:modified>
  <cp:revision>3</cp:revision>
  <dc:subject/>
  <dc:title>MAKERERE UNIVERSITY</dc:title>
</cp:coreProperties>
</file>