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NTED POSTERS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oonoses and food and nutritional security in transitional periurban farming; the case of bovine brucellosis in Uganda – </w:t>
      </w:r>
      <w:r>
        <w:rPr>
          <w:rFonts w:cs="Times New Roman" w:ascii="Times New Roman" w:hAnsi="Times New Roman"/>
          <w:b/>
          <w:sz w:val="24"/>
          <w:szCs w:val="24"/>
        </w:rPr>
        <w:t>Denis Mugizi et al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ctors for post-partum resumption of ovarian cyclicity of dairy cows under open and zero grazing systems in urban/periurban Kampala – </w:t>
      </w:r>
      <w:r>
        <w:rPr>
          <w:rFonts w:cs="Times New Roman" w:ascii="Times New Roman" w:hAnsi="Times New Roman"/>
          <w:b/>
          <w:sz w:val="24"/>
          <w:szCs w:val="24"/>
        </w:rPr>
        <w:t>Bennon Kanyima et al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use of artificial insemination in dairy farms of urban/periurban Kampala, Uganda –</w:t>
      </w:r>
      <w:r>
        <w:rPr>
          <w:rFonts w:cs="Times New Roman" w:ascii="Times New Roman" w:hAnsi="Times New Roman"/>
          <w:b/>
          <w:sz w:val="24"/>
          <w:szCs w:val="24"/>
        </w:rPr>
        <w:t>Bennon Kanyima et al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stitis in dairy cattle in Uganda – </w:t>
      </w:r>
      <w:r>
        <w:rPr>
          <w:rFonts w:cs="Times New Roman" w:ascii="Times New Roman" w:hAnsi="Times New Roman"/>
          <w:b/>
          <w:sz w:val="24"/>
          <w:szCs w:val="24"/>
        </w:rPr>
        <w:t>Bennon Kanyima et al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ad (Pb) contaminated milk from cattle grazed in Kampala city suburb: implication to public health – </w:t>
      </w:r>
      <w:r>
        <w:rPr>
          <w:rFonts w:cs="Times New Roman" w:ascii="Times New Roman" w:hAnsi="Times New Roman"/>
          <w:b/>
          <w:sz w:val="24"/>
          <w:szCs w:val="24"/>
        </w:rPr>
        <w:t>Patrick Vudriko et al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urveillance of African swine fever in Masaka and Rakai districts in Central Uganda –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Denis Muhangi et al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ortable molecular detection platforms for African swine fever virus tested in field conditions in northern Uganda –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Denis Muhangi et al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evalence of African Swine Fever Viral Antigens in Slaughter Pigs at Nalokolongo Abattoir, Kampala, Uganda –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Paul Sajjakambwe, James Okwee-Acai, Lonzy Ojok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aluation of Anti-Tick Vaccine Technology for Adoption in Strategic Control of Ticks and Tick-borne Diseases in Uganda – Saimo Margaret, Renato Andreotti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ctors Associated with Knowledge, Attitudes and Practices Regarding Rabies Management Among Health Workers in Mbale, Uganda – </w:t>
      </w:r>
      <w:r>
        <w:rPr>
          <w:rFonts w:cs="Times New Roman" w:ascii="Times New Roman" w:hAnsi="Times New Roman"/>
          <w:b/>
          <w:sz w:val="24"/>
          <w:szCs w:val="24"/>
        </w:rPr>
        <w:t>Fred Monje, Frank N. Mwiine, Samuel G. Okech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enetic Characterization of Trypanosomes Isolated from Human, Tsetse Flies and Animal Reserviors in Trypanosma brucei gambiense – T. brucei rhodensiense Interface Districts of Northern Uganda – </w:t>
      </w:r>
      <w:r>
        <w:rPr>
          <w:rFonts w:cs="Times New Roman" w:ascii="Times New Roman" w:hAnsi="Times New Roman"/>
          <w:b/>
          <w:sz w:val="24"/>
          <w:szCs w:val="24"/>
        </w:rPr>
        <w:t>Anne Kazibwe et al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tabolomics/Transcriptomics and Establishment of Trypanosome Infection in the Wild Vector Populations of Northern Uganda – </w:t>
      </w:r>
      <w:r>
        <w:rPr>
          <w:rFonts w:cs="Times New Roman" w:ascii="Times New Roman" w:hAnsi="Times New Roman"/>
          <w:b/>
          <w:sz w:val="24"/>
          <w:szCs w:val="24"/>
        </w:rPr>
        <w:t>Anne Kazibwe et al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terface of Genetic Diversity in Theileria parva and Ankole Cattle Immune Response Genesis Towards Vaccine Improvement – </w:t>
      </w:r>
      <w:r>
        <w:rPr>
          <w:rFonts w:cs="Times New Roman" w:ascii="Times New Roman" w:hAnsi="Times New Roman"/>
          <w:b/>
          <w:sz w:val="24"/>
          <w:szCs w:val="24"/>
        </w:rPr>
        <w:t>Ann Nanteza et al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7:05:00Z</dcterms:created>
  <dc:creator>Dr. Kokas Ikwap</dc:creator>
  <dc:description/>
  <dc:language>en-US</dc:language>
  <cp:lastModifiedBy>new st</cp:lastModifiedBy>
  <dcterms:modified xsi:type="dcterms:W3CDTF">2013-11-14T17:24:00Z</dcterms:modified>
  <cp:revision>4</cp:revision>
  <dc:subject/>
  <dc:title/>
</cp:coreProperties>
</file>