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MAKERERE UNIVERSITY-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BUSINESS AND MANAGEMENT SCIENC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2. B. STATISTICS</w:t>
        <w:tab/>
        <w:t>Math</w:t>
        <w:tab/>
        <w:tab/>
        <w:tab/>
        <w:t>One best done of</w:t>
        <w:tab/>
        <w:t>General Paper</w:t>
        <w:tab/>
        <w:t xml:space="preserve">    </w:t>
        <w:tab/>
        <w:t xml:space="preserve"> 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 or</w:t>
        <w:tab/>
        <w:tab/>
        <w:t xml:space="preserve">One best done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</w:t>
        <w:tab/>
        <w:tab/>
        <w:tab/>
        <w:t>of 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F/Nutrition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6"/>
          <w:szCs w:val="16"/>
        </w:rPr>
        <w:t>Physics, Biolog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6"/>
          <w:szCs w:val="16"/>
        </w:rPr>
        <w:t>Entrepreneurship,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Comp.  Scienc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53. </w:t>
      </w:r>
      <w:r>
        <w:rPr>
          <w:rFonts w:cs="Tahoma" w:ascii="Book Antiqua" w:hAnsi="Book Antiqua"/>
          <w:sz w:val="18"/>
          <w:szCs w:val="18"/>
        </w:rPr>
        <w:t>BSC</w:t>
      </w:r>
      <w:r>
        <w:rPr>
          <w:rFonts w:cs="Tahoma" w:ascii="Book Antiqua" w:hAnsi="Book Antiqua"/>
          <w:sz w:val="20"/>
          <w:szCs w:val="20"/>
        </w:rPr>
        <w:tab/>
        <w:t>Maths, Economics</w:t>
        <w:tab/>
        <w:t>One better done</w:t>
        <w:tab/>
        <w:tab/>
        <w:t xml:space="preserve">Gen. Paper &amp;    </w:t>
        <w:tab/>
        <w:t xml:space="preserve">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(QUANTITATIVE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of  Physics,</w:t>
        <w:tab/>
        <w:tab/>
        <w:t>One best don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CONOMICS)</w:t>
        <w:tab/>
        <w:tab/>
        <w:tab/>
        <w:tab/>
        <w:tab/>
        <w:t>Geography</w:t>
        <w:tab/>
        <w:tab/>
        <w:t>of 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Biolog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6"/>
          <w:szCs w:val="16"/>
        </w:rPr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4.  B.SC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(ACTUARIAL</w:t>
        <w:tab/>
        <w:t>Maths</w:t>
        <w:tab/>
        <w:tab/>
        <w:tab/>
        <w:t>Two best done of</w:t>
        <w:tab/>
        <w:t xml:space="preserve">Gen.  Paper &amp;    </w:t>
        <w:tab/>
        <w:tab/>
        <w:t>All Others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SCIENCE)</w:t>
        <w:tab/>
        <w:tab/>
        <w:tab/>
        <w:tab/>
        <w:tab/>
        <w:t>Economics,</w:t>
        <w:tab/>
        <w:tab/>
        <w:t>One best done</w:t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,</w:t>
        <w:tab/>
        <w:t>of Chemistry,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, Physics</w:t>
        <w:tab/>
        <w:t>Biology and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Comp. Scienc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5. **BSC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(POPULATION)</w:t>
        <w:tab/>
        <w:t>Two best done of</w:t>
        <w:tab/>
        <w:t>Third better done of</w:t>
        <w:tab/>
        <w:t>General Paper</w:t>
        <w:tab/>
        <w:t xml:space="preserve"> 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 xml:space="preserve">STUDIES </w:t>
        <w:tab/>
        <w:t>All A’ Level subjects</w:t>
        <w:tab/>
        <w:t>all A’ Level subjects</w:t>
        <w:tab/>
        <w:t>Sub-Maths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ind w:left="720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6.  B.SC (BUSINESS</w:t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TATISTICS)</w:t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</w:t>
      </w:r>
      <w:r>
        <w:rPr>
          <w:rFonts w:cs="Tahoma" w:ascii="Book Antiqua" w:hAnsi="Book Antiqua"/>
          <w:sz w:val="20"/>
          <w:szCs w:val="20"/>
        </w:rPr>
        <w:t xml:space="preserve"> and one better</w:t>
        <w:tab/>
        <w:t>One better done</w:t>
        <w:tab/>
        <w:tab/>
        <w:t>General Paper</w:t>
        <w:tab/>
        <w:t xml:space="preserve">      </w:t>
        <w:tab/>
        <w:t>All Others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done of Economics,</w:t>
        <w:tab/>
        <w:t>of Economics</w:t>
        <w:tab/>
        <w:t xml:space="preserve"> </w:t>
        <w:tab/>
        <w:t>Sub. Maths,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Geography </w:t>
        <w:tab/>
        <w:tab/>
        <w:t>Geography, Physics,</w:t>
        <w:tab/>
        <w:t xml:space="preserve"> Biology, Geography,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</w:t>
        <w:tab/>
        <w:tab/>
        <w:tab/>
        <w:t>Chemistry,</w:t>
        <w:tab/>
        <w:tab/>
        <w:t xml:space="preserve"> Physics,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  <w:tab/>
        <w:t>Chemistry,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Entrepreneurship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NB. ** Candidates who did not take Principal Mathematics or Subsidiary Mathematics at 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ind w:left="72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A’ Level should have at least a Credit in O’Level Mathematics to be eligible for admission to B.Sc. (Population Studies) 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ind w:left="72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7.  B.A (ECON)</w:t>
        <w:tab/>
        <w:t>Economics</w:t>
        <w:tab/>
        <w:tab/>
        <w:t>Two best done of</w:t>
        <w:tab/>
        <w:t>Gen. Paper</w:t>
        <w:tab/>
        <w:t xml:space="preserve">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ematics,</w:t>
        <w:tab/>
        <w:tab/>
        <w:t xml:space="preserve">Sub-Maths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, Agriculture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History, Geograph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6"/>
          <w:szCs w:val="20"/>
        </w:rPr>
      </w:pPr>
      <w:r>
        <w:rPr>
          <w:rFonts w:cs="Tahoma" w:ascii="Book Antiqua" w:hAnsi="Book Antiqua"/>
          <w:sz w:val="16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8. B. COMMERCE</w:t>
        <w:tab/>
        <w:t>Economics and/or</w:t>
        <w:tab/>
        <w:t>One or Two better</w:t>
        <w:tab/>
        <w:t xml:space="preserve">Gen.  Paper   </w:t>
        <w:tab/>
        <w:t xml:space="preserve"> </w:t>
        <w:tab/>
        <w:t>All other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Mathematics</w:t>
        <w:tab/>
        <w:tab/>
        <w:t>done of Geography,</w:t>
        <w:tab/>
        <w:tab/>
        <w:tab/>
        <w:tab/>
        <w:t>Sub-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BodyText2"/>
        <w:rPr/>
      </w:pPr>
      <w:r>
        <w:rPr/>
        <w:t>59. B.BUS.ADMIN.</w:t>
        <w:tab/>
        <w:t>Economics and</w:t>
        <w:tab/>
        <w:tab/>
        <w:t>Next better done</w:t>
        <w:tab/>
        <w:t>General</w:t>
        <w:tab/>
        <w:t xml:space="preserve"> Paper </w:t>
        <w:tab/>
        <w:tab/>
        <w:t>All others</w:t>
        <w:tab/>
        <w:tab/>
        <w:tab/>
        <w:t>One better done</w:t>
        <w:tab/>
        <w:tab/>
        <w:t>of the remaining</w:t>
        <w:tab/>
        <w:t>Sub-Maths</w:t>
        <w:tab/>
        <w:t xml:space="preserve">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f the remaining</w:t>
        <w:tab/>
        <w:t>A’Level Subjects</w:t>
        <w:tab/>
        <w:t>Phys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’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60. * B.A</w:t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>Economics and one</w:t>
        <w:tab/>
        <w:t>Next better done of</w:t>
        <w:tab/>
        <w:t>General paper</w:t>
        <w:tab/>
        <w:t xml:space="preserve">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(DEVELOPMENT</w:t>
        <w:tab/>
        <w:tab/>
        <w:t>better done of the</w:t>
        <w:tab/>
        <w:t xml:space="preserve">the remaining </w:t>
        <w:tab/>
        <w:tab/>
        <w:t xml:space="preserve"> 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ECONOMICS)</w:t>
        <w:tab/>
        <w:tab/>
        <w:t>remaining A’ Level</w:t>
        <w:tab/>
        <w:t>A’ 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BodyText3"/>
        <w:rPr/>
      </w:pPr>
      <w:r>
        <w:rPr/>
        <w:t>N.B   *</w:t>
        <w:tab/>
        <w:t xml:space="preserve">Candidates who did not do Mathematics at A’ level must have at least a credit in </w:t>
      </w:r>
    </w:p>
    <w:p>
      <w:pPr>
        <w:pStyle w:val="BodyText3"/>
        <w:ind w:left="720" w:hanging="0"/>
        <w:rPr/>
      </w:pPr>
      <w:r>
        <w:rPr/>
        <w:t>Mathematics at O’Level to be eligible for Admission to the Bachelor of Arts in Development Economics.</w:t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Normal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3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03:00Z</dcterms:modified>
  <cp:revision>2</cp:revision>
  <dc:subject/>
  <dc:title>         PUBLIC UNIVERSITIES APPLICATION FORM 2003/2004</dc:title>
</cp:coreProperties>
</file>