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Makerere University Programmes tenable at </w:t>
      </w:r>
      <w:r>
        <w:rPr>
          <w:rFonts w:cs="Tahoma" w:ascii="Book Antiqua" w:hAnsi="Book Antiqua"/>
          <w:b/>
          <w:bCs/>
          <w:szCs w:val="22"/>
        </w:rPr>
        <w:t>Makerere University Business School (National Merit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6.</w:t>
        <w:tab/>
        <w:t>Bachelor of Commerce</w:t>
        <w:tab/>
        <w:tab/>
        <w:tab/>
        <w:tab/>
        <w:tab/>
        <w:t>CO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7.</w:t>
        <w:tab/>
        <w:t>Bachelor of Business Administration</w:t>
        <w:tab/>
        <w:tab/>
        <w:tab/>
        <w:tab/>
        <w:t>BBD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8.</w:t>
        <w:tab/>
        <w:t>Bachelor of Catering and Hotel Management</w:t>
        <w:tab/>
        <w:tab/>
        <w:t>BC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9.</w:t>
        <w:tab/>
        <w:t>Bachelor of International Business</w:t>
        <w:tab/>
        <w:tab/>
        <w:tab/>
        <w:tab/>
        <w:t>BI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0.</w:t>
        <w:tab/>
        <w:t>Bachelor of Leisure and Hospitality Management</w:t>
        <w:tab/>
        <w:tab/>
        <w:t>BLH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1.</w:t>
        <w:tab/>
        <w:t>Bachelor of Entrepreneurship &amp; Small Business Mgt</w:t>
        <w:tab/>
        <w:tab/>
        <w:t>BE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2.</w:t>
        <w:tab/>
        <w:t>Bachelor of Business Computing</w:t>
        <w:tab/>
        <w:tab/>
        <w:tab/>
        <w:tab/>
        <w:t>BB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3.</w:t>
        <w:tab/>
        <w:t>Bachelor of Office and Information Management</w:t>
        <w:tab/>
        <w:tab/>
        <w:t>BIM</w:t>
        <w:tab/>
        <w:t xml:space="preserve">   </w:t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4.</w:t>
        <w:tab/>
        <w:t>Bachelor of Procurement and Supply Chain Management</w:t>
        <w:tab/>
        <w:t>PSM</w:t>
        <w:tab/>
        <w:tab/>
        <w:t>3 Year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4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2:54:00Z</dcterms:modified>
  <cp:revision>2</cp:revision>
  <dc:subject/>
  <dc:title>         PUBLIC UNIVERSITIES APPLICATION FORM 2003/2004</dc:title>
</cp:coreProperties>
</file>