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980"/>
        </w:tabs>
        <w:rPr>
          <w:rFonts w:ascii="Book Antiqua" w:hAnsi="Book Antiqua" w:cs="Tahoma"/>
          <w:bCs w:val="false"/>
          <w:u w:val="single"/>
        </w:rPr>
      </w:pPr>
      <w:r>
        <w:rPr>
          <w:rFonts w:cs="Tahoma" w:ascii="Book Antiqua" w:hAnsi="Book Antiqua"/>
          <w:bCs w:val="false"/>
          <w:sz w:val="22"/>
          <w:szCs w:val="22"/>
          <w:u w:val="single"/>
        </w:rPr>
        <w:t>DETAILED WEIGHTING SYSTEM FOR PROGRAMMES OFFERED AT KYAMBOGO UNIVERSITY - 2013/2014 ACADEMIC YEAR</w:t>
      </w:r>
    </w:p>
    <w:p>
      <w:pPr>
        <w:pStyle w:val="Normal"/>
        <w:rPr>
          <w:rFonts w:ascii="Book Antiqua" w:hAnsi="Book Antiqua" w:cs="Tahoma"/>
          <w:bCs/>
          <w:u w:val="single"/>
        </w:rPr>
      </w:pPr>
      <w:r>
        <w:rPr>
          <w:rFonts w:cs="Tahoma" w:ascii="Book Antiqua" w:hAnsi="Book Antiqua"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>DESIRABLE</w:t>
        <w:tab/>
        <w:t xml:space="preserve">  </w:t>
        <w:tab/>
        <w:t>OTHERS</w:t>
        <w:tab/>
        <w:t>SUBJECTS</w:t>
        <w:tab/>
        <w:tab/>
        <w:t>SUBJECTS</w:t>
        <w:tab/>
        <w:tab/>
        <w:t>SUBJECTS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VOCATIONAL</w:t>
        <w:tab/>
        <w:t>Foods &amp; Nutrition,</w:t>
        <w:tab/>
        <w:t>One best done of</w:t>
        <w:tab/>
        <w:t>General Paper</w:t>
        <w:tab/>
        <w:t xml:space="preserve">    </w:t>
        <w:tab/>
        <w:t xml:space="preserve"> 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STUDIES               </w:t>
        <w:tab/>
        <w:t>and one better done</w:t>
        <w:tab/>
        <w:t>Biology, Chemistry,</w:t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Home Economics  </w:t>
        <w:tab/>
        <w:t>of Chemistry or</w:t>
        <w:tab/>
        <w:tab/>
        <w:t>Economics, Physics,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>Biology</w:t>
        <w:tab/>
        <w:tab/>
        <w:tab/>
        <w:t>Art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BUSINESS</w:t>
        <w:tab/>
        <w:t xml:space="preserve"> </w:t>
        <w:tab/>
        <w:t xml:space="preserve">One better done of </w:t>
        <w:tab/>
        <w:t>Two best done of</w:t>
        <w:tab/>
        <w:t>Sub-Math</w:t>
        <w:tab/>
        <w:t xml:space="preserve">      </w:t>
        <w:tab/>
        <w:t xml:space="preserve"> 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 xml:space="preserve"> Economics or</w:t>
        <w:tab/>
        <w:tab/>
        <w:t>Mathematics</w:t>
        <w:tab/>
        <w:tab/>
        <w:t>General Pape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with Education)</w:t>
        <w:tab/>
        <w:t>Mathematics</w:t>
        <w:tab/>
        <w:tab/>
        <w:t>Geography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VOCATIONAL</w:t>
        <w:tab/>
        <w:t xml:space="preserve">  Art</w:t>
        <w:tab/>
        <w:tab/>
        <w:tab/>
        <w:t>Mathematics</w:t>
        <w:tab/>
        <w:tab/>
        <w:t xml:space="preserve">Tech. Drawing  </w:t>
        <w:tab/>
        <w:t xml:space="preserve">  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Literature</w:t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rt and Design</w:t>
        <w:tab/>
        <w:tab/>
        <w:tab/>
        <w:tab/>
        <w:tab/>
        <w:tab/>
        <w:t xml:space="preserve"> </w:t>
        <w:tab/>
        <w:t>General Pape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VOCATIONAL</w:t>
        <w:tab/>
        <w:t xml:space="preserve">  Agriculture</w:t>
        <w:tab/>
        <w:tab/>
        <w:t>Two best done of</w:t>
        <w:tab/>
        <w:t xml:space="preserve">Sub-Maths  </w:t>
        <w:tab/>
        <w:t xml:space="preserve">   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Chemistry, Biology</w:t>
        <w:tab/>
        <w:t>General Pape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griculture</w:t>
        <w:tab/>
        <w:tab/>
        <w:tab/>
        <w:tab/>
        <w:tab/>
        <w:t>Geography, Physics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ab/>
        <w:tab/>
        <w:tab/>
        <w:t>Food &amp; Nutrition</w:t>
      </w:r>
    </w:p>
    <w:p>
      <w:pPr>
        <w:pStyle w:val="BodyText2"/>
        <w:tabs>
          <w:tab w:val="clear" w:pos="720"/>
          <w:tab w:val="left" w:pos="180" w:leader="none"/>
        </w:tabs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5. B.VOCATIONAL</w:t>
        <w:tab/>
        <w:t>Two best done</w:t>
        <w:tab/>
        <w:tab/>
        <w:t>One better done of</w:t>
        <w:tab/>
        <w:t xml:space="preserve">Sub-Math,  </w:t>
        <w:tab/>
        <w:t xml:space="preserve"> </w:t>
        <w:tab/>
        <w:t>All others</w:t>
      </w:r>
    </w:p>
    <w:p>
      <w:pPr>
        <w:pStyle w:val="BodyText2"/>
        <w:tabs>
          <w:tab w:val="clear" w:pos="720"/>
          <w:tab w:val="left" w:pos="180" w:leader="none"/>
        </w:tabs>
        <w:rPr/>
      </w:pPr>
      <w:r>
        <w:rPr/>
        <w:tab/>
        <w:t xml:space="preserve">STUDIES </w:t>
        <w:tab/>
        <w:tab/>
        <w:t>Physics, Mathematics</w:t>
        <w:tab/>
        <w:t>Chemistry,</w:t>
        <w:tab/>
        <w:tab/>
        <w:t>General Paper,</w:t>
        <w:tab/>
        <w:tab/>
        <w:tab/>
        <w:t xml:space="preserve">(Technological </w:t>
        <w:tab/>
        <w:t>Technical Drawing</w:t>
        <w:tab/>
        <w:t xml:space="preserve"> Maths, Physics&amp;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 with</w:t>
        <w:tab/>
        <w:tab/>
        <w:tab/>
        <w:tab/>
        <w:t xml:space="preserve">  </w:t>
        <w:tab/>
        <w:t>Tech. Drawing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ducation)</w:t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BSC WITH</w:t>
        <w:tab/>
        <w:tab/>
        <w:t>Two best done of</w:t>
        <w:tab/>
        <w:t>Third best done of</w:t>
        <w:tab/>
        <w:t xml:space="preserve">General Paper   </w:t>
        <w:tab/>
        <w:tab/>
        <w:t xml:space="preserve"> 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DUCATION</w:t>
        <w:tab/>
        <w:t>Biology, Chemistry</w:t>
        <w:tab/>
        <w:t>Biology, Chemistry,</w:t>
        <w:tab/>
        <w:t>Sub-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Economics, </w:t>
        <w:tab/>
        <w:tab/>
        <w:t xml:space="preserve">Economics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s, Physics</w:t>
        <w:tab/>
        <w:tab/>
        <w:t>Maths, 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B. MANAGEMENT</w:t>
        <w:tab/>
        <w:t>One better done of</w:t>
        <w:tab/>
        <w:t>Two best done of</w:t>
        <w:tab/>
        <w:t xml:space="preserve">General Paper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>Economics or Math</w:t>
        <w:tab/>
        <w:t>Physics, History</w:t>
        <w:tab/>
        <w:tab/>
        <w:t>Sub-Math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Literature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, 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BSC ACCOUNTING</w:t>
        <w:tab/>
        <w:t>One better done of</w:t>
        <w:tab/>
        <w:t>Two best done of</w:t>
        <w:tab/>
        <w:t>Chemistry</w:t>
        <w:tab/>
        <w:t xml:space="preserve">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&amp; FINANCE</w:t>
        <w:tab/>
        <w:tab/>
        <w:t>Economics or Math</w:t>
        <w:tab/>
        <w:t>Physics, History</w:t>
        <w:tab/>
        <w:tab/>
        <w:t>Sub-Math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graphy,              </w:t>
        <w:tab/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Literature, Maths            </w:t>
        <w:tab/>
        <w:t xml:space="preserve">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9</w:t>
      </w:r>
      <w:r>
        <w:rPr>
          <w:rFonts w:cs="Tahom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0"/>
          <w:szCs w:val="20"/>
        </w:rPr>
        <w:t>B.ENGINEERING</w:t>
      </w:r>
      <w:r>
        <w:rPr>
          <w:rFonts w:cs="Tahoma" w:ascii="Book Antiqua" w:hAnsi="Book Antiqua"/>
          <w:sz w:val="22"/>
          <w:szCs w:val="22"/>
        </w:rPr>
        <w:t xml:space="preserve"> </w:t>
        <w:tab/>
      </w:r>
      <w:r>
        <w:rPr>
          <w:rFonts w:cs="Tahoma" w:ascii="Book Antiqua" w:hAnsi="Book Antiqua"/>
          <w:sz w:val="20"/>
          <w:szCs w:val="22"/>
        </w:rPr>
        <w:t>Physics and Math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>One better done of</w:t>
      </w:r>
      <w:r>
        <w:rPr>
          <w:rFonts w:cs="Tahoma" w:ascii="Book Antiqua" w:hAnsi="Book Antiqua"/>
          <w:sz w:val="22"/>
          <w:szCs w:val="22"/>
        </w:rPr>
        <w:tab/>
        <w:t>Sub-Math</w:t>
        <w:tab/>
        <w:t xml:space="preserve">  </w:t>
        <w:tab/>
        <w:t xml:space="preserve">All others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IN CIVIL &amp;.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>Technical Drawing,</w:t>
      </w:r>
      <w:r>
        <w:rPr>
          <w:rFonts w:cs="Tahoma" w:ascii="Book Antiqua" w:hAnsi="Book Antiqua"/>
          <w:sz w:val="20"/>
          <w:szCs w:val="20"/>
        </w:rPr>
        <w:tab/>
        <w:t>General Pape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BUILDING</w:t>
        <w:tab/>
        <w:tab/>
        <w:tab/>
        <w:tab/>
        <w:tab/>
        <w:t>Economics,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Chemistr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0.  B.ENGINEERING </w:t>
        <w:tab/>
        <w:t>Physics and Math</w:t>
        <w:tab/>
        <w:t>One better done of</w:t>
        <w:tab/>
        <w:t>Sub-Math</w:t>
        <w:tab/>
        <w:t xml:space="preserve"> </w:t>
        <w:tab/>
        <w:t xml:space="preserve"> 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IN TELECOM. </w:t>
        <w:tab/>
        <w:tab/>
        <w:tab/>
        <w:tab/>
        <w:t>Technical Drawing,</w:t>
        <w:tab/>
        <w:t>General Pape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11. B.INFORMATION</w:t>
        <w:tab/>
        <w:t>Physics and</w:t>
        <w:tab/>
        <w:tab/>
        <w:t>One better done of</w:t>
        <w:tab/>
        <w:t xml:space="preserve">General Paper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>Maths</w:t>
        <w:tab/>
        <w:tab/>
        <w:tab/>
        <w:t>Technical Drawing,</w:t>
        <w:tab/>
        <w:t xml:space="preserve">Sub-Math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&amp; COMPUTING</w:t>
        <w:tab/>
        <w:tab/>
        <w:tab/>
        <w:tab/>
        <w:t>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 B.A</w:t>
        <w:tab/>
        <w:tab/>
        <w:tab/>
        <w:t>Two best done of</w:t>
        <w:tab/>
        <w:t>Third best done of</w:t>
        <w:tab/>
        <w:t>General Paper</w:t>
        <w:tab/>
        <w:t xml:space="preserve">   </w:t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8"/>
          <w:szCs w:val="20"/>
        </w:rPr>
        <w:t>(SOCIAL SCIENCES</w:t>
      </w:r>
      <w:r>
        <w:rPr>
          <w:rFonts w:cs="Tahoma" w:ascii="Book Antiqua" w:hAnsi="Book Antiqua"/>
          <w:sz w:val="20"/>
          <w:szCs w:val="20"/>
        </w:rPr>
        <w:t>)</w:t>
        <w:tab/>
        <w:t>all Arts subjects</w:t>
        <w:tab/>
        <w:tab/>
        <w:t xml:space="preserve">all Arts subjects </w:t>
        <w:tab/>
        <w:t>Sub-Math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)</w:t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3. B.A WITH</w:t>
        <w:tab/>
        <w:tab/>
        <w:t>Two best done of</w:t>
        <w:tab/>
        <w:t>Third best done of</w:t>
        <w:tab/>
        <w:t xml:space="preserve">General Paper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all the Arts and</w:t>
        <w:tab/>
        <w:tab/>
        <w:t>all the Arts and</w:t>
      </w:r>
    </w:p>
    <w:p>
      <w:pPr>
        <w:pStyle w:val="Normal"/>
        <w:ind w:left="21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cience subjects</w:t>
        <w:tab/>
        <w:tab/>
        <w:t xml:space="preserve">Science subjects </w:t>
        <w:tab/>
        <w:t>Sub-Math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)</w:t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4. B.A (ARTS)</w:t>
        <w:tab/>
        <w:tab/>
        <w:t>Two best done of</w:t>
        <w:tab/>
        <w:t>Third best done of</w:t>
        <w:tab/>
        <w:t>General Paper</w:t>
        <w:tab/>
        <w:t xml:space="preserve">   </w:t>
        <w:tab/>
        <w:t>All other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ll the Arts subjects,</w:t>
        <w:tab/>
        <w:t xml:space="preserve">all the Arts subjects,   </w:t>
        <w:tab/>
        <w:t>Sub-Ma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Languages (Kiswahili     Languages (Kiswahili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rench, Luganda)</w:t>
        <w:tab/>
        <w:t>French, Luganda</w:t>
      </w:r>
    </w:p>
    <w:p>
      <w:pPr>
        <w:pStyle w:val="Normal"/>
        <w:ind w:left="1440" w:firstLine="720"/>
        <w:jc w:val="both"/>
        <w:rPr/>
      </w:pPr>
      <w:r>
        <w:rPr>
          <w:rFonts w:cs="Tahoma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.)</w:t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.)</w:t>
        <w:tab/>
        <w:tab/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5. B. SCIENCE IN</w:t>
        <w:tab/>
        <w:t>Physics and Maths</w:t>
        <w:tab/>
        <w:t xml:space="preserve">One better done </w:t>
        <w:tab/>
        <w:t>General Paper</w:t>
        <w:tab/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 xml:space="preserve">SURVEYING </w:t>
        <w:tab/>
        <w:tab/>
        <w:tab/>
        <w:tab/>
        <w:tab/>
        <w:t>of Chemistry</w:t>
        <w:tab/>
        <w:tab/>
        <w:t>Sub-Math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ND LAND</w:t>
        <w:tab/>
        <w:tab/>
        <w:tab/>
        <w:tab/>
        <w:tab/>
        <w:t>Tech. Drawing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FORMATION</w:t>
        <w:tab/>
        <w:tab/>
        <w:tab/>
        <w:tab/>
        <w:tab/>
        <w:t>Economic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YSTEM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6. </w:t>
      </w:r>
      <w:r>
        <w:rPr>
          <w:rFonts w:cs="Tahoma" w:ascii="Book Antiqua" w:hAnsi="Book Antiqua"/>
          <w:sz w:val="18"/>
          <w:szCs w:val="18"/>
        </w:rPr>
        <w:t xml:space="preserve">B. ADMINISTRATIVE  </w:t>
      </w:r>
      <w:r>
        <w:rPr>
          <w:rFonts w:cs="Tahoma" w:ascii="Book Antiqua" w:hAnsi="Book Antiqua"/>
          <w:sz w:val="20"/>
          <w:szCs w:val="20"/>
        </w:rPr>
        <w:t xml:space="preserve"> </w:t>
        <w:tab/>
        <w:t>Literature or</w:t>
        <w:tab/>
        <w:tab/>
        <w:t>Two best done of</w:t>
        <w:tab/>
        <w:t xml:space="preserve">General Paper </w:t>
        <w:tab/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SECRETARIAL</w:t>
        <w:tab/>
        <w:t>any Language</w:t>
        <w:tab/>
        <w:tab/>
        <w:t>the remaining Arts</w:t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ab/>
        <w:tab/>
        <w:tab/>
        <w:t xml:space="preserve">Subjects </w:t>
      </w:r>
    </w:p>
    <w:p>
      <w:pPr>
        <w:pStyle w:val="Normal"/>
        <w:ind w:left="37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)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7. B.SC. (SPORTS </w:t>
        <w:tab/>
        <w:t>Two best done</w:t>
        <w:tab/>
        <w:tab/>
        <w:t>One better done</w:t>
        <w:tab/>
        <w:tab/>
        <w:t xml:space="preserve">General Paper </w:t>
        <w:tab/>
        <w:t xml:space="preserve">    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&amp; LEISURE MGT)</w:t>
        <w:tab/>
        <w:t>of Biology,</w:t>
        <w:tab/>
        <w:tab/>
        <w:t>of All A ’Level Arts</w:t>
        <w:tab/>
        <w:t>Sub-Math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  <w:tab/>
        <w:tab/>
        <w:t>or  Science 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s</w:t>
        <w:tab/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8. B.PROCUREMENT</w:t>
        <w:tab/>
        <w:t>One better done of</w:t>
        <w:tab/>
        <w:t>Two best Done of</w:t>
        <w:tab/>
        <w:t>General Paper</w:t>
        <w:tab/>
        <w:t xml:space="preserve"> 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LOGISTICS</w:t>
        <w:tab/>
        <w:tab/>
        <w:t>Math or Economics</w:t>
        <w:tab/>
        <w:t>Literature, Physics,</w:t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MANAGEMENT</w:t>
        <w:tab/>
        <w:t>or Entrepreneurship</w:t>
        <w:tab/>
        <w:t>Histor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, Econom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9. B. ADULT AND</w:t>
        <w:tab/>
        <w:t>Two best done</w:t>
        <w:tab/>
        <w:tab/>
        <w:t>Third best done</w:t>
        <w:tab/>
        <w:tab/>
        <w:t>General Paper</w:t>
        <w:tab/>
        <w:t xml:space="preserve">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COMMUNITY</w:t>
        <w:tab/>
        <w:tab/>
        <w:t>of all A ’Level</w:t>
        <w:tab/>
        <w:tab/>
        <w:t>of all A ’Level</w:t>
        <w:tab/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Subjects</w:t>
        <w:tab/>
        <w:tab/>
        <w:tab/>
        <w:t>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. B.SC (HUMAN</w:t>
        <w:tab/>
        <w:t>Food &amp; Nutrition</w:t>
        <w:tab/>
        <w:t xml:space="preserve">Third best done of         </w:t>
        <w:tab/>
        <w:t xml:space="preserve"> Sub-Maths</w:t>
        <w:tab/>
        <w:t xml:space="preserve">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NUTRITION </w:t>
        <w:tab/>
        <w:t>&amp;</w:t>
        <w:tab/>
        <w:t>and either Biology</w:t>
        <w:tab/>
        <w:t>Physics, Chemistry,</w:t>
        <w:tab/>
        <w:t>General Pape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DIETETICS)</w:t>
        <w:tab/>
        <w:tab/>
        <w:t>or Chemistry</w:t>
        <w:tab/>
        <w:tab/>
        <w:t>Biology or Agricultu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1.  B. SCIENCE</w:t>
        <w:tab/>
        <w:tab/>
        <w:t>Biology</w:t>
        <w:tab/>
        <w:tab/>
        <w:tab/>
        <w:t>Two better done of</w:t>
        <w:tab/>
        <w:t>General Paper</w:t>
        <w:tab/>
        <w:t xml:space="preserve">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Chemistry, Physics,</w:t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(Biology) </w:t>
        <w:tab/>
        <w:tab/>
        <w:tab/>
        <w:tab/>
        <w:tab/>
        <w:t>Tech. Drawing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2.  B.SCIENCE</w:t>
        <w:tab/>
        <w:tab/>
        <w:t>Chemistry</w:t>
        <w:tab/>
        <w:tab/>
        <w:t>Two better done of</w:t>
        <w:tab/>
        <w:t>General Paper</w:t>
        <w:tab/>
        <w:t xml:space="preserve">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Biology, Physics,</w:t>
        <w:tab/>
        <w:t>Sub-Math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(Chemistry) </w:t>
        <w:tab/>
        <w:tab/>
        <w:tab/>
        <w:tab/>
        <w:tab/>
        <w:t>Tech. Drawing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3.  B.SCIENCE</w:t>
        <w:tab/>
        <w:tab/>
        <w:t>Physics</w:t>
        <w:tab/>
        <w:tab/>
        <w:tab/>
        <w:t>Two better done of</w:t>
        <w:tab/>
        <w:t>General Paper</w:t>
        <w:tab/>
        <w:t xml:space="preserve">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Maths, Chemistry,</w:t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Physics) </w:t>
        <w:tab/>
        <w:tab/>
        <w:tab/>
        <w:tab/>
        <w:tab/>
        <w:t>Tech. Drawing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2160" w:hanging="23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4.  B.A (ECONOMICS)</w:t>
        <w:tab/>
        <w:t>Economics</w:t>
        <w:tab/>
        <w:tab/>
        <w:t>Two best done of</w:t>
        <w:tab/>
        <w:t>Sub-Maths.</w:t>
        <w:tab/>
        <w:tab/>
        <w:t xml:space="preserve">All Others                                                        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                                      </w:t>
        <w:tab/>
        <w:tab/>
        <w:t xml:space="preserve"> Maths, History</w:t>
        <w:tab/>
        <w:tab/>
        <w:t>Languag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CRE,</w:t>
        <w:tab/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IRE, Physics     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5. B. ENVT. SCIENCE  </w:t>
        <w:tab/>
        <w:t xml:space="preserve"> Two best done of</w:t>
        <w:tab/>
        <w:t>One best done of</w:t>
        <w:tab/>
        <w:t>General paper</w:t>
        <w:tab/>
        <w:tab/>
        <w:t>All other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TECHNOLOGY &amp;</w:t>
        <w:tab/>
        <w:t xml:space="preserve"> Chemistry, Biology</w:t>
        <w:tab/>
        <w:t xml:space="preserve">Maths, </w:t>
        <w:tab/>
        <w:t>Chemistry</w:t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MANAGEMENT</w:t>
        <w:tab/>
        <w:t>Maths, Agric.,</w:t>
        <w:tab/>
        <w:tab/>
        <w:t>Geography, Technical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  <w:tab/>
        <w:tab/>
        <w:t xml:space="preserve">Drawing, Biology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Tech. Drawing</w:t>
        <w:tab/>
        <w:tab/>
        <w:t>Economics, Agriculture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9  </w:t>
      </w:r>
      <w:r>
        <w:rPr>
          <w:rFonts w:cs="Tahoma" w:ascii="Book Antiqua" w:hAnsi="Book Antiqua"/>
          <w:sz w:val="18"/>
          <w:szCs w:val="18"/>
        </w:rPr>
        <w:t>B.ENGINEERING</w:t>
        <w:tab/>
        <w:t xml:space="preserve">Physics and </w:t>
      </w:r>
      <w:r>
        <w:rPr>
          <w:rFonts w:cs="Tahoma" w:ascii="Book Antiqua" w:hAnsi="Book Antiqua"/>
          <w:sz w:val="20"/>
          <w:szCs w:val="20"/>
        </w:rPr>
        <w:t>Maths</w:t>
      </w:r>
      <w:r>
        <w:rPr>
          <w:rFonts w:cs="Tahoma" w:ascii="Book Antiqua" w:hAnsi="Book Antiqua"/>
          <w:sz w:val="18"/>
          <w:szCs w:val="18"/>
        </w:rPr>
        <w:tab/>
        <w:t>One better done of</w:t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IN MECHANIC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Tech. Drawing</w:t>
        <w:tab/>
        <w:tab/>
        <w:t>Sub-Math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MANUFACTU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Economics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30  </w:t>
      </w:r>
      <w:r>
        <w:rPr>
          <w:rFonts w:cs="Tahoma" w:ascii="Book Antiqua" w:hAnsi="Book Antiqua"/>
          <w:sz w:val="18"/>
          <w:szCs w:val="18"/>
        </w:rPr>
        <w:t xml:space="preserve">B.SC. TEXTILE &amp;  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6"/>
          <w:szCs w:val="16"/>
        </w:rPr>
        <w:t>CLOTHING</w:t>
        <w:tab/>
        <w:tab/>
      </w:r>
      <w:r>
        <w:rPr>
          <w:rFonts w:cs="Tahoma" w:ascii="Book Antiqua" w:hAnsi="Book Antiqua"/>
          <w:sz w:val="20"/>
          <w:szCs w:val="20"/>
        </w:rPr>
        <w:t>Chemistry, Physics</w:t>
        <w:tab/>
        <w:t>of Tech. Drawing</w:t>
        <w:tab/>
        <w:t>Sub Math</w:t>
        <w:tab/>
        <w:tab/>
      </w:r>
    </w:p>
    <w:p>
      <w:pPr>
        <w:pStyle w:val="Normal"/>
        <w:ind w:left="180" w:hanging="0"/>
        <w:jc w:val="both"/>
        <w:rPr/>
      </w:pPr>
      <w:r>
        <w:rPr>
          <w:rFonts w:cs="Tahoma" w:ascii="Book Antiqua" w:hAnsi="Book Antiqua"/>
          <w:sz w:val="16"/>
          <w:szCs w:val="16"/>
        </w:rPr>
        <w:t>TECHNOLOGY</w:t>
      </w:r>
      <w:r>
        <w:rPr>
          <w:rFonts w:cs="Tahoma" w:ascii="Book Antiqua" w:hAnsi="Book Antiqua"/>
          <w:sz w:val="20"/>
          <w:szCs w:val="20"/>
        </w:rPr>
        <w:tab/>
        <w:tab/>
        <w:t>Maths</w:t>
        <w:tab/>
        <w:tab/>
        <w:tab/>
        <w:t>Economics, 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, 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Physics</w:t>
        <w:tab/>
        <w:tab/>
        <w:tab/>
        <w:tab/>
        <w:tab/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1.  B. SC (BUILDING</w:t>
        <w:tab/>
        <w:t>Physics&amp; Maths</w:t>
        <w:tab/>
        <w:tab/>
        <w:t xml:space="preserve">One better done of </w:t>
        <w:tab/>
        <w:t>General Paper</w:t>
        <w:tab/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CONOMICS)</w:t>
        <w:tab/>
        <w:tab/>
        <w:tab/>
        <w:tab/>
        <w:t>Chemistry</w:t>
        <w:tab/>
        <w:tab/>
        <w:t>Sub-Maths</w:t>
      </w:r>
    </w:p>
    <w:p>
      <w:pPr>
        <w:pStyle w:val="Normal"/>
        <w:ind w:left="360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ech. Drawing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2. B. SCIENC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8"/>
          <w:szCs w:val="18"/>
        </w:rPr>
        <w:t>LAND ECONOMICS</w:t>
        <w:tab/>
      </w:r>
      <w:r>
        <w:rPr>
          <w:rFonts w:cs="Tahoma" w:ascii="Book Antiqua" w:hAnsi="Book Antiqua"/>
          <w:sz w:val="20"/>
          <w:szCs w:val="18"/>
        </w:rPr>
        <w:t>Physics &amp; Maths</w:t>
        <w:tab/>
        <w:t>One better done</w:t>
        <w:tab/>
        <w:t>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ab/>
        <w:tab/>
        <w:tab/>
        <w:t xml:space="preserve">Chemistry, </w:t>
        <w:tab/>
        <w:tab/>
        <w:t>Sub-Math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ab/>
        <w:tab/>
        <w:tab/>
        <w:t>Technical Drawing,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3.</w:t>
        <w:tab/>
        <w:t xml:space="preserve">B.SC FOOD </w:t>
        <w:tab/>
        <w:tab/>
        <w:t>Chemistry &amp;</w:t>
        <w:tab/>
        <w:tab/>
        <w:t>One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ROCESSING</w:t>
        <w:tab/>
        <w:t>Biology</w:t>
        <w:tab/>
        <w:tab/>
        <w:tab/>
        <w:t>Food &amp; Nutrition</w:t>
        <w:tab/>
        <w:t>Sub – Maths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TECHNOLOGY</w:t>
        <w:tab/>
        <w:tab/>
        <w:tab/>
        <w:tab/>
        <w:t xml:space="preserve">Physics, Technical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awing,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4.</w:t>
        <w:tab/>
        <w:t>B.GUIDANCE &amp;</w:t>
        <w:tab/>
        <w:t>Two best done</w:t>
        <w:tab/>
        <w:tab/>
        <w:t>Third best done</w:t>
        <w:tab/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OUNSELLING</w:t>
        <w:tab/>
        <w:t>of all A’ Level</w:t>
        <w:tab/>
        <w:tab/>
        <w:t xml:space="preserve">of all A’ Level </w:t>
        <w:tab/>
        <w:tab/>
        <w:t>Sub – Maths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Subjects</w:t>
        <w:tab/>
        <w:tab/>
        <w:tab/>
        <w:t>Subjec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5.</w:t>
        <w:tab/>
        <w:t>B. DEVELOPMENT</w:t>
        <w:tab/>
        <w:t xml:space="preserve">Two best done of </w:t>
        <w:tab/>
        <w:t xml:space="preserve">Third best done of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STUDIES</w:t>
        <w:tab/>
        <w:tab/>
        <w:t>Economics,</w:t>
        <w:tab/>
        <w:tab/>
        <w:t xml:space="preserve">the remaining </w:t>
        <w:tab/>
        <w:tab/>
        <w:t>Sub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History, Literature,</w:t>
        <w:tab/>
        <w:t>A’ Level subjec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graphy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Physic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gricultur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6.</w:t>
        <w:tab/>
        <w:t xml:space="preserve">BACHELOR OF </w:t>
        <w:tab/>
        <w:t>Maths &amp;</w:t>
        <w:tab/>
        <w:tab/>
        <w:t xml:space="preserve">Third best done of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CONOMICS &amp;</w:t>
        <w:tab/>
        <w:t>Economics</w:t>
        <w:tab/>
        <w:tab/>
        <w:t xml:space="preserve">the remaining </w:t>
        <w:tab/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STATISTICS</w:t>
        <w:tab/>
        <w:tab/>
        <w:tab/>
        <w:tab/>
        <w:tab/>
        <w:t>A’ Level Subjec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7. </w:t>
      </w:r>
      <w:r>
        <w:rPr>
          <w:rFonts w:cs="Tahoma" w:ascii="Book Antiqua" w:hAnsi="Book Antiqua"/>
          <w:sz w:val="18"/>
          <w:szCs w:val="18"/>
        </w:rPr>
        <w:t>BACHELOR OF</w:t>
      </w:r>
      <w:r>
        <w:rPr>
          <w:rFonts w:cs="Tahoma" w:ascii="Book Antiqua" w:hAnsi="Book Antiqua"/>
          <w:sz w:val="20"/>
          <w:szCs w:val="20"/>
        </w:rPr>
        <w:tab/>
        <w:tab/>
        <w:t>Fine Art</w:t>
        <w:tab/>
        <w:tab/>
        <w:t>Two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6"/>
          <w:szCs w:val="16"/>
        </w:rPr>
        <w:t>ART &amp; INDUSTRI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all A’ level Subjects</w:t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</w:t>
      </w:r>
      <w:r>
        <w:rPr>
          <w:rFonts w:cs="Tahoma" w:ascii="Book Antiqua" w:hAnsi="Book Antiqua"/>
          <w:sz w:val="18"/>
          <w:szCs w:val="18"/>
        </w:rPr>
        <w:t>DESIG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8. BACHELOR OF</w:t>
        <w:tab/>
        <w:t>Two best done</w:t>
        <w:tab/>
        <w:tab/>
        <w:t xml:space="preserve">Third best done of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COMMUNITY </w:t>
        <w:tab/>
        <w:t>of all Subjects</w:t>
        <w:tab/>
        <w:tab/>
        <w:t>all Subject</w:t>
        <w:tab/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BAS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REHABILIT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9. BACHELOR OF</w:t>
        <w:tab/>
        <w:t>Economics</w:t>
        <w:tab/>
        <w:tab/>
        <w:t>Third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SOCIAL WORK</w:t>
        <w:tab/>
        <w:t>and one best done</w:t>
        <w:tab/>
        <w:t>all Subjects</w:t>
        <w:tab/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AND SOCIAL </w:t>
        <w:tab/>
        <w:t>of all A’Leve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>Subjec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0. BACHELOR OF</w:t>
        <w:tab/>
        <w:t>Economics</w:t>
        <w:tab/>
        <w:tab/>
        <w:t>Two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MICRO FINANCE</w:t>
        <w:tab/>
        <w:tab/>
        <w:tab/>
        <w:tab/>
        <w:t xml:space="preserve">Physics, Maths, </w:t>
        <w:tab/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Geography, Divinity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Literature, Isla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Histo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1. BACHELOR OF</w:t>
        <w:tab/>
        <w:t>Economics and</w:t>
        <w:tab/>
        <w:tab/>
        <w:t>Third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BUSINESS</w:t>
        <w:tab/>
        <w:tab/>
        <w:t>Mathematics</w:t>
        <w:tab/>
        <w:tab/>
        <w:t>Physics, Literature,</w:t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STUDIES</w:t>
        <w:tab/>
        <w:tab/>
        <w:tab/>
        <w:tab/>
        <w:tab/>
        <w:t>History, Geography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2. BACHELOR OF</w:t>
        <w:tab/>
        <w:t>Two best done</w:t>
        <w:tab/>
        <w:tab/>
        <w:t>Third best done</w:t>
        <w:tab/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SOCIAL WORK</w:t>
        <w:tab/>
        <w:t>of all Subjects</w:t>
        <w:tab/>
        <w:tab/>
        <w:t>of all Subjects</w:t>
        <w:tab/>
        <w:tab/>
        <w:t>Sub 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&amp; COMMUNIT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DEVELOP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3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&amp; Maths</w:t>
        <w:tab/>
        <w:tab/>
        <w:t xml:space="preserve">One better done of </w:t>
        <w:tab/>
        <w:t>General Paper</w:t>
        <w:tab/>
        <w:tab/>
        <w:t>All Others</w:t>
      </w:r>
    </w:p>
    <w:p>
      <w:pPr>
        <w:pStyle w:val="Normal"/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>ENVIRONMENTAL</w:t>
      </w:r>
      <w:r>
        <w:rPr>
          <w:rFonts w:cs="Tahoma" w:ascii="Book Antiqua" w:hAnsi="Book Antiqua"/>
          <w:sz w:val="18"/>
          <w:szCs w:val="18"/>
        </w:rPr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hemistry</w:t>
        <w:tab/>
        <w:tab/>
        <w:t>Sub-Math</w:t>
      </w:r>
    </w:p>
    <w:p>
      <w:pPr>
        <w:pStyle w:val="Normal"/>
        <w:ind w:firstLine="180"/>
        <w:jc w:val="both"/>
        <w:rPr/>
      </w:pPr>
      <w:r>
        <w:rPr>
          <w:rFonts w:cs="Tahoma" w:ascii="Book Antiqua" w:hAnsi="Book Antiqua"/>
          <w:sz w:val="16"/>
          <w:szCs w:val="16"/>
        </w:rPr>
        <w:t>ENGINEERING &amp; MGT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Tech. Drawing,</w:t>
        <w:tab/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Econom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4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&amp; Maths</w:t>
        <w:tab/>
        <w:tab/>
        <w:t xml:space="preserve">One better done of </w:t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AUTOMOTIVE &amp;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  <w:tab/>
        <w:tab/>
        <w:t>Sub-Math</w:t>
      </w:r>
    </w:p>
    <w:p>
      <w:pPr>
        <w:pStyle w:val="Normal"/>
        <w:ind w:left="18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POWER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,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6"/>
          <w:szCs w:val="16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5.  </w:t>
      </w:r>
      <w:r>
        <w:rPr>
          <w:rFonts w:cs="Tahoma" w:ascii="Book Antiqua" w:hAnsi="Book Antiqua"/>
          <w:sz w:val="18"/>
          <w:szCs w:val="18"/>
        </w:rPr>
        <w:t>B. ENGINEERING</w:t>
      </w:r>
      <w:r>
        <w:rPr>
          <w:rFonts w:cs="Tahoma" w:ascii="Book Antiqua" w:hAnsi="Book Antiqua"/>
          <w:sz w:val="20"/>
          <w:szCs w:val="20"/>
        </w:rPr>
        <w:tab/>
        <w:t>Physics&amp; Maths</w:t>
        <w:tab/>
        <w:tab/>
        <w:t xml:space="preserve">One better done of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sz w:val="18"/>
          <w:szCs w:val="18"/>
        </w:rPr>
        <w:t>INDUSTRIAL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  <w:tab/>
        <w:tab/>
        <w:t>Sub-Math</w:t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ENGINEERING &amp;</w:t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Tech. Drawing,</w:t>
        <w:tab/>
      </w:r>
    </w:p>
    <w:p>
      <w:pPr>
        <w:pStyle w:val="Normal"/>
        <w:ind w:left="180" w:hanging="180"/>
        <w:jc w:val="both"/>
        <w:rPr/>
      </w:pPr>
      <w:r>
        <w:rPr>
          <w:rFonts w:cs="Tahoma" w:ascii="Book Antiqua" w:hAnsi="Book Antiqua"/>
          <w:sz w:val="18"/>
          <w:szCs w:val="18"/>
        </w:rPr>
        <w:tab/>
        <w:t>MANAGEMENT)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46. </w:t>
      </w:r>
      <w:r>
        <w:rPr>
          <w:rFonts w:cs="Tahoma" w:ascii="Book Antiqua" w:hAnsi="Book Antiqua"/>
          <w:sz w:val="18"/>
          <w:szCs w:val="18"/>
        </w:rPr>
        <w:t>B.SC. (CHEMICAL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0"/>
          <w:szCs w:val="20"/>
        </w:rPr>
        <w:t>Chemistry, Physics</w:t>
        <w:tab/>
        <w:t>of Tech. Drawing</w:t>
        <w:tab/>
        <w:t>Sub Math</w:t>
        <w:tab/>
        <w:tab/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r Maths</w:t>
        <w:tab/>
        <w:tab/>
        <w:t>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gricultur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/Nutri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47. B. DEMOGRAPHY </w:t>
        <w:tab/>
        <w:t>Two best done</w:t>
        <w:tab/>
        <w:tab/>
        <w:t>One better done</w:t>
        <w:tab/>
        <w:tab/>
        <w:t xml:space="preserve">General Paper </w:t>
        <w:tab/>
        <w:t xml:space="preserve">    </w:t>
        <w:tab/>
        <w:t>All Others</w:t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&amp; REPRODUCTIVE</w:t>
        <w:tab/>
        <w:t>of Biology,</w:t>
        <w:tab/>
        <w:tab/>
        <w:t xml:space="preserve">of Physics, </w:t>
        <w:tab/>
        <w:tab/>
        <w:t>Sub-Math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HEALTH</w:t>
        <w:tab/>
        <w:tab/>
        <w:t>Geography</w:t>
        <w:tab/>
        <w:tab/>
        <w:t>F/Nutrition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  <w:tab/>
        <w:tab/>
        <w:t>Economic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</w:t>
        <w:tab/>
        <w:tab/>
        <w:tab/>
        <w:t>Geography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Biolog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8. </w:t>
      </w:r>
      <w:r>
        <w:rPr>
          <w:rFonts w:cs="Tahoma" w:ascii="Book Antiqua" w:hAnsi="Book Antiqua"/>
          <w:sz w:val="18"/>
          <w:szCs w:val="18"/>
        </w:rPr>
        <w:t>DIP. BIOMEDICAL</w:t>
      </w:r>
      <w:r>
        <w:rPr>
          <w:rFonts w:cs="Tahoma" w:ascii="Book Antiqua" w:hAnsi="Book Antiqua"/>
          <w:sz w:val="20"/>
          <w:szCs w:val="20"/>
        </w:rPr>
        <w:tab/>
        <w:t>Physics and/or</w:t>
        <w:tab/>
        <w:tab/>
        <w:t xml:space="preserve">One or Two better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</w:t>
      </w: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>Mathematics</w:t>
        <w:tab/>
        <w:tab/>
        <w:t>done of Chemistry,</w:t>
        <w:tab/>
        <w:t>Sub-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Biolog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49.</w:t>
        <w:tab/>
      </w:r>
      <w:r>
        <w:rPr>
          <w:rFonts w:cs="Tahoma" w:ascii="Book Antiqua" w:hAnsi="Book Antiqua"/>
          <w:sz w:val="18"/>
          <w:szCs w:val="18"/>
        </w:rPr>
        <w:t>DIP. IN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>Physics &amp; Maths</w:t>
        <w:tab/>
        <w:t xml:space="preserve">Technical Drawing, 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</w:r>
      <w:r>
        <w:rPr>
          <w:rFonts w:cs="Tahoma" w:ascii="Book Antiqua" w:hAnsi="Book Antiqua"/>
          <w:sz w:val="16"/>
          <w:szCs w:val="16"/>
        </w:rPr>
        <w:t>REFERIGERATION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Chemistry,</w:t>
        <w:tab/>
        <w:tab/>
        <w:t>Sub-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ab/>
        <w:t>&amp; AIR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ab/>
        <w:t>CONDITION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50.  </w:t>
      </w:r>
      <w:r>
        <w:rPr>
          <w:rFonts w:cs="Tahoma" w:ascii="Book Antiqua" w:hAnsi="Book Antiqua"/>
          <w:sz w:val="16"/>
          <w:szCs w:val="16"/>
        </w:rPr>
        <w:t>DIP. EDUCATION</w:t>
      </w:r>
      <w:r>
        <w:rPr>
          <w:rFonts w:cs="Tahoma" w:ascii="Book Antiqua" w:hAnsi="Book Antiqua"/>
          <w:sz w:val="20"/>
          <w:szCs w:val="20"/>
        </w:rPr>
        <w:tab/>
        <w:t>Two better done of</w:t>
        <w:tab/>
        <w:t>One better done of</w:t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SECONDARY</w:t>
        <w:tab/>
      </w:r>
      <w:r>
        <w:rPr>
          <w:rFonts w:cs="Tahoma" w:ascii="Book Antiqua" w:hAnsi="Book Antiqua"/>
          <w:sz w:val="20"/>
          <w:szCs w:val="20"/>
        </w:rPr>
        <w:tab/>
        <w:t>Physics, Maths or</w:t>
        <w:tab/>
        <w:t>Tech. Drawing or</w:t>
        <w:tab/>
        <w:t>Sub-Math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(TECHNOLOGICAL)</w:t>
      </w:r>
      <w:r>
        <w:rPr>
          <w:rFonts w:cs="Tahoma" w:ascii="Book Antiqua" w:hAnsi="Book Antiqua"/>
          <w:sz w:val="20"/>
          <w:szCs w:val="20"/>
        </w:rPr>
        <w:tab/>
        <w:t>Technical Drawing</w:t>
        <w:tab/>
        <w:t>Economics, Chemistry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Biolog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51.  </w:t>
      </w:r>
      <w:r>
        <w:rPr>
          <w:rFonts w:cs="Tahoma" w:ascii="Book Antiqua" w:hAnsi="Book Antiqua"/>
          <w:sz w:val="18"/>
          <w:szCs w:val="18"/>
        </w:rPr>
        <w:t>DIP. EDUCATION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Third best done of</w:t>
        <w:tab/>
        <w:t>General Paper</w:t>
        <w:tab/>
        <w:tab/>
        <w:t>All Other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8"/>
          <w:szCs w:val="18"/>
        </w:rPr>
        <w:t>SECONDARY</w:t>
        <w:tab/>
      </w:r>
      <w:r>
        <w:rPr>
          <w:rFonts w:cs="Tahoma" w:ascii="Book Antiqua" w:hAnsi="Book Antiqua"/>
          <w:sz w:val="20"/>
          <w:szCs w:val="20"/>
        </w:rPr>
        <w:tab/>
        <w:t>Foods &amp; Nutrition,</w:t>
        <w:tab/>
        <w:t>Biology, Chemistry,</w:t>
        <w:tab/>
        <w:t>Sub-Math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HOME ECONOMICS</w:t>
      </w:r>
      <w:r>
        <w:rPr>
          <w:rFonts w:cs="Tahoma" w:ascii="Book Antiqua" w:hAnsi="Book Antiqua"/>
          <w:sz w:val="20"/>
          <w:szCs w:val="20"/>
        </w:rPr>
        <w:tab/>
        <w:t>Biology, Chemistry</w:t>
        <w:tab/>
        <w:t xml:space="preserve">Economics, Food &amp;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Nutrition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2.  DIP. IN </w:t>
        <w:tab/>
        <w:tab/>
        <w:t>French</w:t>
        <w:tab/>
        <w:tab/>
        <w:tab/>
        <w:t>Two best done of</w:t>
        <w:tab/>
        <w:t>General Paper</w:t>
        <w:tab/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ab/>
        <w:tab/>
        <w:tab/>
        <w:t>all Arts or Science</w:t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SECONDARY</w:t>
        <w:tab/>
        <w:tab/>
        <w:tab/>
        <w:tab/>
        <w:tab/>
        <w:t>Subject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FRENCH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3.  DIP. IN</w:t>
        <w:tab/>
        <w:tab/>
        <w:t>Physics</w:t>
        <w:tab/>
        <w:tab/>
        <w:tab/>
        <w:t>Biology, Chemistry</w:t>
        <w:tab/>
        <w:t>General Paper</w:t>
        <w:tab/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ab/>
        <w:tab/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ab/>
        <w:tab/>
        <w:tab/>
        <w:t>Tech. Drawing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Physics)</w:t>
        <w:tab/>
      </w:r>
    </w:p>
    <w:p>
      <w:pPr>
        <w:pStyle w:val="Normal"/>
        <w:jc w:val="both"/>
        <w:rPr>
          <w:rFonts w:ascii="Book Antiqua" w:hAnsi="Book Antiqua" w:cs="Tahoma"/>
          <w:sz w:val="16"/>
          <w:szCs w:val="20"/>
        </w:rPr>
      </w:pPr>
      <w:r>
        <w:rPr>
          <w:rFonts w:cs="Tahoma" w:ascii="Book Antiqua" w:hAnsi="Book Antiqua"/>
          <w:sz w:val="16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4. DIP. IN</w:t>
        <w:tab/>
        <w:tab/>
        <w:t>Biology</w:t>
        <w:tab/>
        <w:tab/>
        <w:tab/>
        <w:t>Physics, Chemistry</w:t>
        <w:tab/>
        <w:t>General Paper</w:t>
        <w:tab/>
        <w:t xml:space="preserve">  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ab/>
        <w:tab/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TECHNOLOGY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Biology)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5. DIP. IN</w:t>
        <w:tab/>
        <w:tab/>
        <w:t>Chemistry</w:t>
        <w:tab/>
        <w:tab/>
        <w:t>Physics, Biology</w:t>
        <w:tab/>
        <w:t>General Paper</w:t>
        <w:tab/>
        <w:t xml:space="preserve">   </w:t>
        <w:tab/>
        <w:t>All Other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ab/>
        <w:tab/>
        <w:tab/>
        <w:t>Sub-Maths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TECHNOLOGY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Chemistry)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6. DIP. IN FOOD</w:t>
        <w:tab/>
        <w:tab/>
        <w:t>Biology, Chemistry</w:t>
        <w:tab/>
        <w:t xml:space="preserve">Third best done of </w:t>
        <w:tab/>
        <w:t>General Paper</w:t>
        <w:tab/>
        <w:tab/>
        <w:t>All Others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PROCESSING</w:t>
        <w:tab/>
        <w:tab/>
        <w:tab/>
        <w:tab/>
        <w:tab/>
        <w:t>Foods &amp; Nutrition</w:t>
        <w:tab/>
        <w:t>Sub-Maths.</w:t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7.  DIP. IN SIGN</w:t>
        <w:tab/>
        <w:tab/>
        <w:t>Two best done of</w:t>
        <w:tab/>
        <w:t>Third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LANGUAGE</w:t>
        <w:tab/>
        <w:tab/>
        <w:t>all A’Level Subjects</w:t>
        <w:tab/>
        <w:t>all A’Level Subjects</w:t>
        <w:tab/>
        <w:t>Sub-Maths.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INTERPRETING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58.</w:t>
        <w:tab/>
      </w:r>
      <w:r>
        <w:rPr>
          <w:rFonts w:cs="Tahoma" w:ascii="Book Antiqua" w:hAnsi="Book Antiqua"/>
          <w:sz w:val="16"/>
          <w:szCs w:val="16"/>
        </w:rPr>
        <w:t>DIP. IN MOBILITY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Third best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AND</w:t>
        <w:tab/>
        <w:tab/>
      </w:r>
      <w:r>
        <w:rPr>
          <w:rFonts w:cs="Tahoma" w:ascii="Book Antiqua" w:hAnsi="Book Antiqua"/>
          <w:sz w:val="20"/>
          <w:szCs w:val="20"/>
        </w:rPr>
        <w:tab/>
        <w:t>all A’Level Subjects</w:t>
        <w:tab/>
        <w:t>all A’Level Subjects</w:t>
        <w:tab/>
        <w:t>Sub-Maths.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6"/>
          <w:szCs w:val="16"/>
        </w:rPr>
        <w:t>REHABILITATION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2"/>
        </w:rPr>
      </w:pPr>
      <w:r>
        <w:rPr>
          <w:rFonts w:cs="Tahom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4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4:00Z</dcterms:modified>
  <cp:revision>2</cp:revision>
  <dc:subject/>
  <dc:title>         PUBLIC UNIVERSITIES APPLICATION FORM 2003/2004</dc:title>
</cp:coreProperties>
</file>