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CUT-OFF POINTS FOR KYAMBOGO UNIVERSITY PROGRAMMES (GOVERNMENT SPONSORSHIP)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tbl>
      <w:tblPr>
        <w:tblW w:w="104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6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0/201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Home Economic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Business Studie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griculture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rts and Design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Technological Studies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counting and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Technology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Telecommunicatio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Civil and Building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dministrative and Secretar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Logistic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urveying and Land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ngineering in Mechanical and Manufacturing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ild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xtile and Cloth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ports Science and Leisu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Process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Guidance and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conomics and Statis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 and Industri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icro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Automotive Powe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Environment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Demography and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hem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1170" w:leader="none"/>
          <w:tab w:val="left" w:pos="6408" w:leader="none"/>
          <w:tab w:val="left" w:pos="7645" w:leader="none"/>
          <w:tab w:val="left" w:pos="8882" w:leader="none"/>
        </w:tabs>
        <w:ind w:left="-43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5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5:00Z</dcterms:modified>
  <cp:revision>3</cp:revision>
  <dc:subject/>
  <dc:title>         PUBLIC UNIVERSITIES APPLICATION FORM 2003/2004</dc:title>
</cp:coreProperties>
</file>