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GULU UNIVERSITY - 2013/2014 ACADEMIC YEAR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ab/>
        <w:t>ESSENTIAL</w:t>
        <w:tab/>
        <w:tab/>
        <w:t xml:space="preserve">RELEVANT </w:t>
        <w:tab/>
        <w:tab/>
        <w:t>DESIRABLE      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 xml:space="preserve"> SUBJECTS</w:t>
        <w:tab/>
        <w:tab/>
        <w:t>SUBJECTS</w:t>
        <w:tab/>
        <w:tab/>
        <w:t>SUBJECT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ab/>
        <w:t>Mathematics,</w:t>
        <w:tab/>
        <w:tab/>
        <w:t xml:space="preserve">One better done </w:t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Physics</w:t>
        <w:tab/>
        <w:tab/>
        <w:tab/>
        <w:t>of Chemistry,</w:t>
        <w:tab/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Physical)</w:t>
        <w:tab/>
        <w:tab/>
        <w:tab/>
        <w:tab/>
        <w:tab/>
        <w:t>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SCIENCE</w:t>
        <w:tab/>
        <w:tab/>
        <w:t>Mathematics,</w:t>
        <w:tab/>
        <w:tab/>
        <w:t xml:space="preserve">One better done </w:t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Economics</w:t>
        <w:tab/>
        <w:tab/>
        <w:t>of Chemistry,</w:t>
        <w:tab/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Economics)</w:t>
        <w:tab/>
        <w:tab/>
        <w:tab/>
        <w:tab/>
        <w:tab/>
        <w:t>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SCIENCE</w:t>
        <w:tab/>
        <w:tab/>
        <w:t>Biology,</w:t>
        <w:tab/>
        <w:tab/>
        <w:t xml:space="preserve">One better done </w:t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Chemistry</w:t>
        <w:tab/>
        <w:tab/>
        <w:t>of Economics,</w:t>
        <w:tab/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Biological)</w:t>
        <w:tab/>
        <w:tab/>
        <w:tab/>
        <w:tab/>
        <w:tab/>
        <w:t>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 B. SCIENCE</w:t>
        <w:tab/>
        <w:tab/>
        <w:t>Biology</w:t>
        <w:tab/>
        <w:tab/>
        <w:tab/>
        <w:t xml:space="preserve">Two best done of </w:t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ab/>
        <w:tab/>
        <w:t>Physics,</w:t>
        <w:tab/>
        <w:tab/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Sports Science)</w:t>
        <w:tab/>
        <w:tab/>
        <w:tab/>
        <w:tab/>
        <w:t>Chemistr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</w:t>
        <w:tab/>
        <w:t>B. BUSINESS</w:t>
        <w:tab/>
        <w:tab/>
        <w:t>Economics and</w:t>
        <w:tab/>
        <w:tab/>
        <w:t xml:space="preserve"> Third better done</w:t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DMINISTRATION</w:t>
        <w:tab/>
        <w:t>one better done</w:t>
        <w:tab/>
        <w:tab/>
        <w:t>of Mathematics,</w:t>
        <w:tab/>
        <w:tab/>
        <w:t>Sub-Maths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Mathematics,</w:t>
        <w:tab/>
        <w:tab/>
        <w:t>Physics,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Physics,</w:t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 B.DEVELOPMENT</w:t>
        <w:tab/>
        <w:t>Two best done of</w:t>
        <w:tab/>
        <w:t>Third best done</w:t>
        <w:tab/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>All A’ Level Arts</w:t>
        <w:tab/>
        <w:t xml:space="preserve"> All A’ Level</w:t>
        <w:tab/>
        <w:tab/>
        <w:t>Sub-Maths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Subjects</w:t>
        <w:tab/>
        <w:tab/>
        <w:tab/>
        <w:t>Subjec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B. MEDICINE &amp;</w:t>
        <w:tab/>
        <w:t>Biology</w:t>
        <w:tab/>
        <w:tab/>
        <w:tab/>
        <w:t>One better done</w:t>
        <w:tab/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B.SURGERY</w:t>
        <w:tab/>
        <w:tab/>
        <w:t>Chemistry</w:t>
        <w:tab/>
        <w:tab/>
        <w:t>of Maths, Physics</w:t>
        <w:tab/>
        <w:t>Sub-Math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 B.QUANTITATIVE</w:t>
        <w:tab/>
        <w:t>Mathematics,</w:t>
        <w:tab/>
        <w:tab/>
        <w:t>One better done</w:t>
        <w:tab/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ECONOMICS</w:t>
        <w:tab/>
        <w:tab/>
        <w:t>Economics</w:t>
        <w:tab/>
        <w:tab/>
        <w:t>of Geography &amp;</w:t>
        <w:tab/>
        <w:tab/>
        <w:t>Sub - Maths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 B.  (AGRICULTURE)</w:t>
        <w:tab/>
        <w:t>Two best done of</w:t>
        <w:tab/>
        <w:t>Third best done of</w:t>
        <w:tab/>
        <w:t>General Paper</w:t>
        <w:tab/>
        <w:t>All Other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Biology, Chemistry,</w:t>
        <w:tab/>
        <w:t>Biology, Chemistry,</w:t>
        <w:tab/>
        <w:t>Sub-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griculture,</w:t>
        <w:tab/>
        <w:tab/>
        <w:t>Agriculture,</w:t>
        <w:tab/>
        <w:tab/>
        <w:tab/>
        <w:tab/>
        <w:tab/>
        <w:tab/>
        <w:tab/>
        <w:tab/>
        <w:tab/>
        <w:tab/>
        <w:tab/>
        <w:tab/>
        <w:t>Geography, 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 Econom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1.</w:t>
        <w:tab/>
        <w:t xml:space="preserve">  B. BUSINESS</w:t>
        <w:tab/>
        <w:t>Economics, with a</w:t>
        <w:tab/>
        <w:t xml:space="preserve"> Two best done</w:t>
        <w:tab/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80" w:leader="none"/>
        </w:tabs>
        <w:ind w:left="360" w:hanging="5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EDUCATION</w:t>
        <w:tab/>
        <w:t>a pre-requisite of a</w:t>
        <w:tab/>
        <w:t xml:space="preserve"> of any Science/Arts</w:t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Credit pass in </w:t>
        <w:tab/>
        <w:tab/>
        <w:t xml:space="preserve"> Subjec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s at O’ Level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12.  B. ARTS </w:t>
        <w:tab/>
        <w:tab/>
        <w:t>Two best done of</w:t>
        <w:tab/>
        <w:t>Third best done of</w:t>
        <w:tab/>
        <w:t>General Paper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EDUCATION</w:t>
        <w:tab/>
        <w:tab/>
        <w:t>Economics,</w:t>
        <w:tab/>
        <w:tab/>
        <w:t>Economics</w:t>
        <w:tab/>
        <w:tab/>
        <w:t>Sub-Math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,</w:t>
        <w:tab/>
        <w:tab/>
        <w:t>Geography,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Christian Religious</w:t>
        <w:tab/>
        <w:t>Christian Religiou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Education, History,</w:t>
        <w:tab/>
        <w:t>Education, History,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Mathematics,</w:t>
        <w:tab/>
        <w:tab/>
        <w:t>Mathematic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Literature in English</w:t>
        <w:tab/>
        <w:t>Literature in English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3.  B. SCIENCE</w:t>
        <w:tab/>
        <w:tab/>
        <w:t>Mathematics,</w:t>
        <w:tab/>
        <w:tab/>
        <w:t>One better done of</w:t>
        <w:tab/>
        <w:t>General Paper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(Economics)</w:t>
        <w:tab/>
        <w:tab/>
        <w:t>Economics</w:t>
        <w:tab/>
        <w:tab/>
        <w:t>Physics, Geography</w:t>
        <w:tab/>
        <w:t>Sub-Math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4.  B. PUBLIC</w:t>
        <w:tab/>
        <w:tab/>
        <w:t>Two best done of</w:t>
        <w:tab/>
        <w:t>Third best done of all</w:t>
        <w:tab/>
        <w:t>General Paper</w:t>
        <w:tab/>
        <w:t>All Others</w:t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ADMINISTRATION</w:t>
      </w:r>
      <w:r>
        <w:rPr>
          <w:rFonts w:cs="Book Antiqua" w:ascii="Book Antiqua" w:hAnsi="Book Antiqua"/>
          <w:sz w:val="20"/>
          <w:szCs w:val="20"/>
        </w:rPr>
        <w:tab/>
        <w:t>All A’ Level subjects</w:t>
        <w:tab/>
        <w:t>A’ level subjects</w:t>
        <w:tab/>
        <w:tab/>
        <w:t>Sub-Math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5.  *B. SCIENCE</w:t>
        <w:tab/>
        <w:tab/>
        <w:t xml:space="preserve">Two best done of </w:t>
        <w:tab/>
        <w:t>Third best done of</w:t>
        <w:tab/>
        <w:t>General Paper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(COMPUTER </w:t>
        <w:tab/>
        <w:t>Mathematics,</w:t>
        <w:tab/>
        <w:tab/>
        <w:t>Mathematics,</w:t>
        <w:tab/>
        <w:tab/>
        <w:t>Sub-Math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SCIENCE) </w:t>
        <w:tab/>
        <w:tab/>
        <w:t>Physics, Chemistry,</w:t>
        <w:tab/>
        <w:t>Physics, Chemistry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Geography,</w:t>
        <w:tab/>
        <w:tab/>
        <w:t xml:space="preserve">Geography, 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Economics,</w:t>
        <w:tab/>
        <w:tab/>
        <w:t>Economics,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Technical Drawing</w:t>
        <w:tab/>
        <w:t>Technical Drawing</w:t>
      </w:r>
    </w:p>
    <w:p>
      <w:pPr>
        <w:pStyle w:val="Normal"/>
        <w:ind w:hanging="1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16.</w:t>
        <w:tab/>
        <w:t>**</w:t>
      </w:r>
      <w:r>
        <w:rPr>
          <w:rFonts w:cs="Book Antiqua" w:ascii="Book Antiqua" w:hAnsi="Book Antiqua"/>
          <w:sz w:val="18"/>
          <w:szCs w:val="18"/>
        </w:rPr>
        <w:t>B. INFORMATION</w:t>
      </w:r>
      <w:r>
        <w:rPr>
          <w:rFonts w:cs="Book Antiqua" w:ascii="Book Antiqua" w:hAnsi="Book Antiqua"/>
          <w:sz w:val="20"/>
          <w:szCs w:val="20"/>
        </w:rPr>
        <w:tab/>
        <w:t>Two best done of</w:t>
        <w:tab/>
        <w:t>Third best done of all</w:t>
        <w:tab/>
        <w:t>Gen. Paper,</w:t>
        <w:tab/>
        <w:t>All Others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sz w:val="16"/>
          <w:szCs w:val="16"/>
        </w:rPr>
        <w:t>&amp; COMMUNICATIONS</w:t>
      </w:r>
      <w:r>
        <w:rPr>
          <w:rFonts w:cs="Book Antiqua" w:ascii="Book Antiqua" w:hAnsi="Book Antiqua"/>
          <w:sz w:val="20"/>
          <w:szCs w:val="20"/>
        </w:rPr>
        <w:tab/>
        <w:t>All ‘A’ Level subjects</w:t>
        <w:tab/>
        <w:t>A’ level subjects.</w:t>
        <w:tab/>
        <w:t>Sub Maths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18"/>
          <w:szCs w:val="18"/>
        </w:rPr>
        <w:t>TECHNOLOGY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7.  *** B. SCIENCE</w:t>
        <w:tab/>
        <w:t>Mathematics,</w:t>
        <w:tab/>
        <w:tab/>
        <w:t>One better done</w:t>
        <w:tab/>
        <w:tab/>
        <w:t>Gen. Paper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(BIOSYSTEMS</w:t>
        <w:tab/>
        <w:t>Physics</w:t>
        <w:tab/>
        <w:tab/>
        <w:tab/>
        <w:t>of Chemistry,</w:t>
        <w:tab/>
        <w:tab/>
        <w:t>Sub-Maths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ENGINEERING)</w:t>
        <w:tab/>
        <w:tab/>
        <w:tab/>
        <w:tab/>
        <w:t>Biology &amp;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T/Drawing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40" w:hanging="1260"/>
        <w:jc w:val="both"/>
        <w:rPr/>
      </w:pPr>
      <w:r>
        <w:rPr>
          <w:rFonts w:cs="Book Antiqua" w:ascii="Book Antiqua" w:hAnsi="Book Antiqua"/>
          <w:b/>
          <w:sz w:val="22"/>
          <w:szCs w:val="20"/>
        </w:rPr>
        <w:t>NOTE:</w:t>
      </w:r>
      <w:r>
        <w:rPr>
          <w:rFonts w:cs="Book Antiqua" w:ascii="Book Antiqua" w:hAnsi="Book Antiqua"/>
          <w:sz w:val="22"/>
          <w:szCs w:val="20"/>
        </w:rPr>
        <w:tab/>
      </w:r>
      <w:r>
        <w:rPr>
          <w:rFonts w:cs="Book Antiqua" w:ascii="Book Antiqua" w:hAnsi="Book Antiqua"/>
          <w:b/>
          <w:sz w:val="22"/>
          <w:szCs w:val="20"/>
        </w:rPr>
        <w:t>* In order to qualify for Bachelor of Science (Computer Science) the applicant should  have scored a minimum of a Subsidiary Pass in Mathematics at “A” Level Examination</w:t>
      </w:r>
      <w:r>
        <w:rPr>
          <w:rFonts w:cs="Book Antiqua" w:ascii="Book Antiqua" w:hAnsi="Book Antiqua"/>
          <w:sz w:val="22"/>
          <w:szCs w:val="20"/>
        </w:rPr>
        <w:t xml:space="preserve"> </w:t>
      </w:r>
    </w:p>
    <w:p>
      <w:pPr>
        <w:pStyle w:val="Normal"/>
        <w:ind w:left="720" w:hanging="90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left="1440" w:hanging="900"/>
        <w:jc w:val="both"/>
        <w:rPr/>
      </w:pPr>
      <w:r>
        <w:rPr>
          <w:rFonts w:cs="Book Antiqua" w:ascii="Book Antiqua" w:hAnsi="Book Antiqua"/>
          <w:sz w:val="22"/>
          <w:szCs w:val="20"/>
        </w:rPr>
        <w:tab/>
        <w:t>*</w:t>
      </w:r>
      <w:r>
        <w:rPr>
          <w:rFonts w:cs="Book Antiqua" w:ascii="Book Antiqua" w:hAnsi="Book Antiqua"/>
          <w:b/>
          <w:sz w:val="22"/>
          <w:szCs w:val="20"/>
        </w:rPr>
        <w:t>* In order to qualify for Bachelor of Information and Communications Technology the applicant should have scored at least a Credit in Mathematics at  O’Level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40" w:hanging="90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  <w:r>
        <w:rPr>
          <w:rFonts w:cs="Book Antiqua" w:ascii="Book Antiqua" w:hAnsi="Book Antiqua"/>
          <w:b/>
          <w:sz w:val="22"/>
          <w:szCs w:val="20"/>
        </w:rPr>
        <w:t>*** In order to qualify for Bachelor of Science (Biosystems Engineering) the applicant should have scored at least Credits in Mathematics, Physics, Chemistry and Biology at O’Level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8.  DIP.COMPUTER</w:t>
        <w:tab/>
        <w:t>Two best done of All</w:t>
        <w:tab/>
        <w:t>Third best done of</w:t>
        <w:tab/>
        <w:t>Gen. Paper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SCIENCE</w:t>
        <w:tab/>
        <w:tab/>
        <w:t>A’ Level subjects with</w:t>
        <w:tab/>
        <w:t>All A’ Level subjects</w:t>
        <w:tab/>
        <w:t>Sub-Math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 xml:space="preserve">a pre-requisite of a  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 xml:space="preserve">Credit Pass in 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Maths at O’Level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9.  </w:t>
      </w:r>
      <w:r>
        <w:rPr>
          <w:rFonts w:cs="Book Antiqua" w:ascii="Book Antiqua" w:hAnsi="Book Antiqua"/>
          <w:sz w:val="18"/>
          <w:szCs w:val="18"/>
        </w:rPr>
        <w:t>DIP. SECRETARIAL</w:t>
      </w:r>
      <w:r>
        <w:rPr>
          <w:rFonts w:cs="Book Antiqua" w:ascii="Book Antiqua" w:hAnsi="Book Antiqua"/>
          <w:sz w:val="20"/>
          <w:szCs w:val="20"/>
        </w:rPr>
        <w:tab/>
        <w:t>Two best done of All</w:t>
        <w:tab/>
        <w:t>Third best done of All</w:t>
        <w:tab/>
        <w:t>Gen. Paper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&amp; INFORMATION</w:t>
        <w:tab/>
        <w:t>A’ Level subjects with</w:t>
        <w:tab/>
        <w:t>A’ Level subjects</w:t>
        <w:tab/>
        <w:t>Sub-Math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MANAGEMENT</w:t>
        <w:tab/>
        <w:t xml:space="preserve">a pre-requisite of a </w:t>
        <w:tab/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Credit Pass in English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At O’ Level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0.  </w:t>
      </w:r>
      <w:r>
        <w:rPr>
          <w:rFonts w:cs="Book Antiqua" w:ascii="Book Antiqua" w:hAnsi="Book Antiqua"/>
          <w:sz w:val="16"/>
          <w:szCs w:val="16"/>
        </w:rPr>
        <w:t>DIP. DEVELOPMENT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0"/>
          <w:szCs w:val="20"/>
        </w:rPr>
        <w:t xml:space="preserve">Two best done of All </w:t>
        <w:tab/>
        <w:t>Third best done of All</w:t>
        <w:tab/>
        <w:t>Gen. Paper</w:t>
        <w:tab/>
        <w:t>All Others</w:t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</w:t>
      </w:r>
      <w:r>
        <w:rPr>
          <w:rFonts w:cs="Book Antiqua" w:ascii="Book Antiqua" w:hAnsi="Book Antiqua"/>
          <w:sz w:val="18"/>
          <w:szCs w:val="18"/>
        </w:rPr>
        <w:t>STUDIES</w:t>
      </w:r>
      <w:r>
        <w:rPr>
          <w:rFonts w:cs="Book Antiqua" w:ascii="Book Antiqua" w:hAnsi="Book Antiqua"/>
          <w:sz w:val="20"/>
          <w:szCs w:val="20"/>
        </w:rPr>
        <w:tab/>
        <w:tab/>
        <w:t>A’ Level subjects</w:t>
        <w:tab/>
        <w:t>A’ Level subjects</w:t>
        <w:tab/>
        <w:t>Sub Maths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30:00Z</dcterms:modified>
  <cp:revision>2</cp:revision>
  <dc:subject/>
  <dc:title>         PUBLIC UNIVERSITIES APPLICATION FORM 2003/2004</dc:title>
</cp:coreProperties>
</file>