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GULU UNIVERSIT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0"/>
          <w:szCs w:val="28"/>
        </w:rPr>
      </w:pPr>
      <w:r>
        <w:rPr>
          <w:rFonts w:cs="Tahoma" w:ascii="Book Antiqua" w:hAnsi="Book Antiqua"/>
          <w:b/>
          <w:bCs/>
          <w:sz w:val="20"/>
          <w:szCs w:val="28"/>
        </w:rPr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PROGRAMMES AVAILABLE AT GULU UNIVERSITY  (2013/2014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(i)</w:t>
        <w:tab/>
        <w:t>The following programmes are available for National Merit, limited slots for district quota admissions and special schemes (Sports and Disabilities) on government sponsorship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1)  Bachelor of Science Education: -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Physical</w:t>
        <w:tab/>
        <w:tab/>
        <w:tab/>
        <w:t>SEG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Economics</w:t>
        <w:tab/>
        <w:tab/>
        <w:tab/>
        <w:t>GEE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Biological</w:t>
        <w:tab/>
        <w:tab/>
        <w:tab/>
        <w:t>GBE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Sports Science</w:t>
        <w:tab/>
        <w:tab/>
        <w:t>GSS</w:t>
        <w:tab/>
        <w:tab/>
        <w:t>3 Years</w: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2)  Bachelor of Business Administration</w:t>
        <w:tab/>
        <w:tab/>
        <w:t xml:space="preserve">BBG  </w:t>
        <w:tab/>
        <w:tab/>
        <w:t>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7200" w:leader="none"/>
          <w:tab w:val="left" w:pos="795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3)  Bachelor of Developmental Studies</w:t>
        <w:tab/>
        <w:tab/>
        <w:t>DES</w:t>
        <w:tab/>
        <w:tab/>
        <w:t>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4)  Bachelor of Quantitative Economics</w:t>
        <w:tab/>
        <w:tab/>
        <w:t>GQE</w:t>
        <w:tab/>
        <w:t xml:space="preserve">             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7200" w:leader="none"/>
          <w:tab w:val="left" w:pos="795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5)  Bachelor of Medicine and Bachelor of Surgery</w:t>
        <w:tab/>
        <w:t>GUM</w:t>
        <w:tab/>
        <w:tab/>
        <w:t>5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6)  Bachelor of Agriculture</w:t>
        <w:tab/>
        <w:tab/>
        <w:tab/>
        <w:tab/>
        <w:t>GUA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7)  Bachelor of Science in Computer Science</w:t>
        <w:tab/>
        <w:tab/>
        <w:t>GCS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 xml:space="preserve">(8)  Bachelor of Information and Communication 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Tahoma" w:ascii="Book Antiqua" w:hAnsi="Book Antiqua"/>
          <w:sz w:val="22"/>
          <w:szCs w:val="22"/>
        </w:rPr>
        <w:t>Technology</w:t>
        <w:tab/>
        <w:tab/>
        <w:tab/>
        <w:tab/>
        <w:tab/>
        <w:t>GIT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9)  Bachelor of Science in Biosystems Engineering</w:t>
        <w:tab/>
        <w:t>GSB</w:t>
        <w:tab/>
        <w:tab/>
        <w:t>4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ii)</w:t>
        <w:tab/>
        <w:tab/>
        <w:t>The Following Programmes are available for district quota admissions and Special schemes (sports and disabilities) only, under government sponsorship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10)  Bachelor of Arts Education</w:t>
        <w:tab/>
        <w:tab/>
        <w:tab/>
        <w:t>GAE</w:t>
        <w:tab/>
        <w:tab/>
        <w:t>3 Years</w:t>
      </w:r>
    </w:p>
    <w:p>
      <w:pPr>
        <w:pStyle w:val="BodyTextIndent2"/>
        <w:tabs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540" w:hanging="54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(11)  Bachelor of Business Education</w:t>
        <w:tab/>
        <w:tab/>
        <w:tab/>
        <w:t>GBD</w:t>
        <w:tab/>
        <w:tab/>
        <w:t>3 Years</w:t>
      </w:r>
    </w:p>
    <w:p>
      <w:pPr>
        <w:pStyle w:val="BodyTextIndent2"/>
        <w:tabs>
          <w:tab w:val="left" w:pos="18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540" w:hanging="54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(12) Bachelor of Public Administration</w:t>
        <w:tab/>
        <w:tab/>
        <w:tab/>
        <w:t>GPA</w:t>
        <w:tab/>
        <w:tab/>
        <w:t>3 Years</w:t>
      </w:r>
    </w:p>
    <w:p>
      <w:pPr>
        <w:pStyle w:val="BodyTextIndent2"/>
        <w:tabs>
          <w:tab w:val="left" w:pos="18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54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13)  Bachelor of Science (Economics)</w:t>
        <w:tab/>
        <w:tab/>
        <w:tab/>
        <w:t>GSE</w:t>
        <w:tab/>
        <w:tab/>
        <w:t>3 Years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0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30:00Z</dcterms:modified>
  <cp:revision>2</cp:revision>
  <dc:subject/>
  <dc:title>         PUBLIC UNIVERSITIES APPLICATION FORM 2003/2004</dc:title>
</cp:coreProperties>
</file>