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9180" w:leader="none"/>
        </w:tabs>
        <w:ind w:left="720" w:right="386" w:hanging="0"/>
        <w:rPr/>
      </w:pPr>
      <w:r>
        <w:rPr>
          <w:rFonts w:cs="Arial Narrow" w:ascii="Arial Narrow" w:hAnsi="Arial Narrow"/>
          <w:b/>
          <w:lang w:val="it-IT"/>
        </w:rPr>
        <w:t>2013/2014  ADMISSIONS</w:t>
        <w:tab/>
        <w:tab/>
        <w:tab/>
        <w:tab/>
        <w:tab/>
        <w:t>APPENDIX D</w:t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800"/>
        <w:gridCol w:w="900"/>
        <w:gridCol w:w="1980"/>
        <w:gridCol w:w="900"/>
        <w:gridCol w:w="1800"/>
      </w:tblGrid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OM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WE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ALUNG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TALE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IBU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G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I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IRYANDO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NDIBUG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B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O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HEN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WE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AR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ED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YANKWAZ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U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YANTO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YEGEG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ING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MW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P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AB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U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BE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L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WE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K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RUH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AR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B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BO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ITO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ERAMA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APIRIPIR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A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MAYI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LANG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ASON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TY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P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MP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TUNG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Y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G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M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TORO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MWE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WO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NUN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UT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U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PCHOR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KUNG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F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UBIRIZ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S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BAB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AS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R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AK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RO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BT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HEE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YU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R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ZOMB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BA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HWE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GA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B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K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IK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S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U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OMANSIM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G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 UGAND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LAMB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T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TAMB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LA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V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YENJO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YE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8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38:00Z</dcterms:modified>
  <cp:revision>2</cp:revision>
  <dc:subject/>
  <dc:title>         PUBLIC UNIVERSITIES APPLICATION FORM 2003/2004</dc:title>
</cp:coreProperties>
</file>