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BUSITEMA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The following programmes are available for National Merit, limited slots for district quota admissions and special schemes (Sports and Disabilities) Under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bCs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ab/>
        <w:tab/>
        <w:tab/>
        <w:tab/>
        <w:tab/>
        <w:tab/>
        <w:t>CODE</w:t>
        <w:tab/>
        <w:t xml:space="preserve">           DURATIO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 xml:space="preserve">Bachelor of Agricultural Mechanization and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Irrigation Engineering</w:t>
        <w:tab/>
        <w:tab/>
        <w:tab/>
        <w:tab/>
        <w:tab/>
        <w:t>AMI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>Bachelor of Computer Engineering</w:t>
        <w:tab/>
        <w:tab/>
        <w:tab/>
        <w:tab/>
        <w:t>BCT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>Bachelor of Science Education</w:t>
        <w:tab/>
        <w:tab/>
        <w:tab/>
        <w:tab/>
        <w:t>SCE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>Bachelor of Science in Textile Engineering</w:t>
        <w:tab/>
        <w:tab/>
        <w:tab/>
        <w:t>TEX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5.</w:t>
        <w:tab/>
        <w:t xml:space="preserve">Bachelor of Animal Production and Management     </w:t>
        <w:tab/>
        <w:t>APM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</w:t>
        <w:tab/>
        <w:t>Bachelor of Science in Water Resources Engineering</w:t>
        <w:tab/>
        <w:t>WAR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7.</w:t>
        <w:tab/>
        <w:t>Bachelor of Science in Mining Engineering</w:t>
        <w:tab/>
        <w:tab/>
        <w:tab/>
        <w:t>MEB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8.</w:t>
        <w:tab/>
        <w:t>Bachelor of Science in Natural Resource Economics</w:t>
        <w:tab/>
        <w:tab/>
        <w:t>NRE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9.</w:t>
        <w:tab/>
        <w:t>Bachelor of Science in Agro Processing Engineering</w:t>
        <w:tab/>
        <w:tab/>
        <w:t>APE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.</w:t>
        <w:tab/>
        <w:t>Diploma in Ginning Engineering</w:t>
        <w:tab/>
        <w:tab/>
        <w:tab/>
        <w:tab/>
        <w:t>DGE</w:t>
        <w:tab/>
        <w:tab/>
        <w:t>2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/>
        <w:t>11.</w:t>
        <w:tab/>
        <w:t>Diploma in Agricultural Engineering</w:t>
        <w:tab/>
        <w:tab/>
        <w:tab/>
        <w:tab/>
        <w:t>DAG</w:t>
        <w:tab/>
        <w:tab/>
        <w:t>2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2.</w:t>
        <w:tab/>
        <w:t xml:space="preserve">Diploma in Animal Production Management </w:t>
        <w:tab/>
        <w:tab/>
        <w:t>DAP</w:t>
        <w:tab/>
        <w:tab/>
        <w:t>2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rFonts w:cs="Tahoma" w:ascii="Book Antiqua" w:hAnsi="Book Antiqua"/>
          <w:sz w:val="22"/>
          <w:szCs w:val="22"/>
        </w:rPr>
        <w:t>13.</w:t>
        <w:tab/>
        <w:t>Diploma in Crop Production and Management</w:t>
        <w:tab/>
        <w:tab/>
        <w:t>DCP</w:t>
        <w:tab/>
        <w:tab/>
        <w:t>2 Years</w:t>
      </w:r>
    </w:p>
    <w:p>
      <w:pPr>
        <w:pStyle w:val="BodyTextIndent2"/>
        <w:tabs>
          <w:tab w:val="clear" w:pos="720"/>
          <w:tab w:val="left" w:pos="2160" w:leader="none"/>
          <w:tab w:val="left" w:pos="3780" w:leader="none"/>
          <w:tab w:val="left" w:pos="4680" w:leader="none"/>
        </w:tabs>
        <w:ind w:left="720" w:hanging="1080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3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33:00Z</dcterms:modified>
  <cp:revision>2</cp:revision>
  <dc:subject/>
  <dc:title>         PUBLIC UNIVERSITIES APPLICATION FORM 2003/2004</dc:title>
</cp:coreProperties>
</file>