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URAD INCUBATEE APPLICATION FORM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Do not exceed the two pages provided. This form is confidential and for review by official competition judges only.</w:t>
      </w:r>
    </w:p>
    <w:p>
      <w:pPr>
        <w:pStyle w:val="Normal"/>
        <w:spacing w:before="0" w:after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in entrant name:</w:t>
        <w:tab/>
        <w:tab/>
        <w:tab/>
        <w:tab/>
        <w:tab/>
        <w:tab/>
        <w:t>REG 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tact Information Phone No:</w:t>
        <w:tab/>
        <w:tab/>
        <w:t xml:space="preserve">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ail( if any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ender:                     </w:t>
        <w:tab/>
        <w:tab/>
        <w:t>Age:</w:t>
        <w:tab/>
        <w:tab/>
        <w:tab/>
        <w:tab/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siness 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 Narrow" w:ascii="Arial Narrow" w:hAnsi="Arial Narrow"/>
        </w:rPr>
        <w:t xml:space="preserve">Location of business (town and District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/>
      </w:pPr>
      <w:r>
        <w:rPr/>
        <w:t>Tick one: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RT-UP (BUSINESS IDEA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SINESS EXPANSION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IEF PROFILE OF YOURSELF (education, track record, business experienc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 Narrow" w:ascii="Arial Narrow" w:hAnsi="Arial Narrow"/>
        </w:rPr>
        <w:t>BRIEF DESCRIPTION OFBUSINESS/ PRODUCT/SERVI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O IS YOUR TARGET MARKET? Define the market need and your typical target custom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O ARE THE CURRENT MAIN COMPETITORS AND HOW DOES YOUR BUSINESS PLAN TO COMPETE WITH THEM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EY BUSINESS ACHIEVEMENTS / MILESTONES TO D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9"/>
        <w:gridCol w:w="2129"/>
        <w:gridCol w:w="2129"/>
      </w:tblGrid>
      <w:tr>
        <w:trPr/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SUMMARY BUSINESS PERFORMANCE HISTORY (IF EXISTING BUSINESS)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ear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0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 turnover (income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 operating cost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 profit (loss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80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MENTS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9"/>
        <w:gridCol w:w="2129"/>
        <w:gridCol w:w="2129"/>
      </w:tblGrid>
      <w:tr>
        <w:trPr/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MMARY PROJECTED INCOME/EXPENDITURE (IF START-UP)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ear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 turnover (income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 operating cost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 profit (loss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80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MENTS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4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wn funding already invested (if any):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h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 amount of funding sought: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rating expenses:       Ush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ital expenses:            Ush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98"/>
        <w:gridCol w:w="2654"/>
        <w:gridCol w:w="1604"/>
      </w:tblGrid>
      <w:tr>
        <w:trPr/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PACKED FUNDING REQUIREMENT</w:t>
            </w:r>
          </w:p>
        </w:tc>
      </w:tr>
      <w:tr>
        <w:trPr/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RATING EXPENSES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ITAL EXPENDITUR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egory (eg salaries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ount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pe (eg vehicles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oun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RANT NAME: …………………………………………………</w:t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">
    <w:altName w:val="Lucida Sans Unicode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1144905" cy="1019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Futura;Lucida Sans Unicode" w:hAnsi="Futura;Lucida Sans Unicode" w:eastAsia="Cambria" w:cs="Futura;Lucida Sans Unicode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Futura;Lucida Sans Unicode" w:hAnsi="Futura;Lucida Sans Unicode" w:eastAsia="Cambria" w:cs="Futura;Lucida Sans Unicode"/>
      <w:sz w:val="22"/>
      <w:szCs w:val="24"/>
    </w:rPr>
  </w:style>
  <w:style w:type="character" w:styleId="FooterChar">
    <w:name w:val="Footer Char"/>
    <w:qFormat/>
    <w:rPr>
      <w:rFonts w:ascii="Futura;Lucida Sans Unicode" w:hAnsi="Futura;Lucida Sans Unicode" w:eastAsia="Cambria" w:cs="Futura;Lucida Sans Unicode"/>
      <w:sz w:val="22"/>
      <w:szCs w:val="24"/>
    </w:rPr>
  </w:style>
  <w:style w:type="character" w:styleId="BalloonTextChar">
    <w:name w:val="Balloon Text Char"/>
    <w:qFormat/>
    <w:rPr>
      <w:rFonts w:ascii="Tahoma" w:hAnsi="Tahoma" w:eastAsia="Cambri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8:03:00Z</dcterms:created>
  <dc:creator>user</dc:creator>
  <dc:description/>
  <cp:keywords/>
  <dc:language>en-US</dc:language>
  <cp:lastModifiedBy>Winnie</cp:lastModifiedBy>
  <dcterms:modified xsi:type="dcterms:W3CDTF">2013-11-13T18:03:00Z</dcterms:modified>
  <cp:revision>2</cp:revision>
  <dc:subject/>
  <dc:title>BUSINESS SUMMARY INFORMATION FOR JUDGES</dc:title>
</cp:coreProperties>
</file>