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MMES OFFERED AT MAKERERE UNIVERSITY- 2013/2014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COLLEGE OF COMPUTING AND INFORMATION SCIENCES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74. BSC. (COMPUTER   </w:t>
        <w:tab/>
        <w:t>Two best done of</w:t>
        <w:tab/>
        <w:t>One better done of</w:t>
        <w:tab/>
        <w:t xml:space="preserve">  General Paper 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>SCIENCE)</w:t>
      </w:r>
      <w:r>
        <w:rPr>
          <w:rFonts w:cs="Tahoma" w:ascii="Book Antiqua" w:hAnsi="Book Antiqua"/>
          <w:b/>
          <w:sz w:val="20"/>
          <w:szCs w:val="20"/>
        </w:rPr>
        <w:t>***</w:t>
      </w:r>
      <w:r>
        <w:rPr>
          <w:rFonts w:cs="Tahoma" w:ascii="Book Antiqua" w:hAnsi="Book Antiqua"/>
          <w:sz w:val="20"/>
          <w:szCs w:val="20"/>
        </w:rPr>
        <w:tab/>
        <w:tab/>
        <w:t xml:space="preserve">Maths, </w:t>
        <w:tab/>
        <w:t xml:space="preserve">Economics   </w:t>
        <w:tab/>
        <w:t>Maths, Economics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Physics, Biology,</w:t>
        <w:tab/>
        <w:t>Geography, Physics,</w:t>
      </w:r>
    </w:p>
    <w:p>
      <w:pPr>
        <w:pStyle w:val="Normal"/>
        <w:ind w:left="1440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griculture,</w:t>
        <w:tab/>
        <w:tab/>
        <w:t>Chemistry, Biology,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Chemistry,</w:t>
        <w:tab/>
        <w:tab/>
        <w:t>Agriculture,</w:t>
      </w:r>
    </w:p>
    <w:p>
      <w:pPr>
        <w:pStyle w:val="Normal"/>
        <w:ind w:left="1440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Geography</w:t>
        <w:tab/>
        <w:tab/>
        <w:t>Foods &amp; Nutrition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Foods &amp; Nutrition</w:t>
        <w:tab/>
        <w:t>Entrepreneurship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          </w:t>
        <w:tab/>
        <w:t>Entrepreneurship,</w:t>
        <w:tab/>
        <w:t>Technical Drawing,</w:t>
      </w:r>
    </w:p>
    <w:p>
      <w:pPr>
        <w:pStyle w:val="Normal"/>
        <w:ind w:left="1440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ech. Drawing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Tahoma" w:ascii="Book Antiqua" w:hAnsi="Book Antiqua"/>
          <w:b/>
          <w:sz w:val="22"/>
          <w:szCs w:val="22"/>
        </w:rPr>
        <w:t xml:space="preserve">***N.B   Candidates for Bachelor of Science in Computer Science MUST have at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</w:t>
      </w:r>
      <w:r>
        <w:rPr>
          <w:rFonts w:cs="Tahoma" w:ascii="Book Antiqua" w:hAnsi="Book Antiqua"/>
          <w:b/>
          <w:sz w:val="22"/>
          <w:szCs w:val="22"/>
        </w:rPr>
        <w:t>least a Subsidiary Pass in Mathematics from UACE.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75.  BSC. (SOFTWARE  </w:t>
      </w:r>
      <w:r>
        <w:rPr>
          <w:rFonts w:cs="Tahoma" w:ascii="Book Antiqua" w:hAnsi="Book Antiqua"/>
          <w:b/>
          <w:sz w:val="20"/>
          <w:szCs w:val="20"/>
        </w:rPr>
        <w:t>Maths or Physics</w:t>
      </w:r>
      <w:r>
        <w:rPr>
          <w:rFonts w:cs="Tahoma" w:ascii="Book Antiqua" w:hAnsi="Book Antiqua"/>
          <w:sz w:val="20"/>
          <w:szCs w:val="20"/>
        </w:rPr>
        <w:t xml:space="preserve"> &amp;</w:t>
        <w:tab/>
        <w:t>One best done of</w:t>
        <w:tab/>
        <w:t xml:space="preserve"> General Paper   </w:t>
        <w:tab/>
        <w:t xml:space="preserve"> All other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ab/>
        <w:t>ENGINEERING)</w:t>
        <w:tab/>
        <w:t>one better done of</w:t>
        <w:tab/>
        <w:t>Maths, Economics,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Chemistry, Biology</w:t>
        <w:tab/>
        <w:t>Physics, Geography,</w:t>
      </w:r>
    </w:p>
    <w:p>
      <w:pPr>
        <w:pStyle w:val="Normal"/>
        <w:ind w:left="1440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Geography,</w:t>
        <w:tab/>
        <w:tab/>
        <w:t>Chemistry, Biology,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Economics,</w:t>
        <w:tab/>
        <w:tab/>
        <w:t>Geography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Fine Art</w:t>
        <w:tab/>
        <w:tab/>
        <w:t>Fine Art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76. </w:t>
      </w:r>
      <w:r>
        <w:rPr>
          <w:rFonts w:cs="Tahoma" w:ascii="Book Antiqua" w:hAnsi="Book Antiqua"/>
          <w:sz w:val="18"/>
          <w:szCs w:val="18"/>
        </w:rPr>
        <w:t>B. INFORMATION</w:t>
      </w:r>
      <w:r>
        <w:rPr>
          <w:rFonts w:cs="Tahoma" w:ascii="Book Antiqua" w:hAnsi="Book Antiqua"/>
          <w:sz w:val="20"/>
          <w:szCs w:val="20"/>
        </w:rPr>
        <w:t xml:space="preserve">  </w:t>
        <w:tab/>
        <w:t>Two best done of</w:t>
        <w:tab/>
        <w:t>One best done of</w:t>
        <w:tab/>
        <w:t xml:space="preserve"> General Paper    </w:t>
        <w:tab/>
        <w:t>All others</w:t>
      </w:r>
    </w:p>
    <w:p>
      <w:pPr>
        <w:pStyle w:val="Normal"/>
        <w:tabs>
          <w:tab w:val="clear" w:pos="720"/>
          <w:tab w:val="left" w:pos="360" w:leader="none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SYSTEMS</w:t>
      </w:r>
      <w:r>
        <w:rPr>
          <w:rFonts w:cs="Tahoma" w:ascii="Book Antiqua" w:hAnsi="Book Antiqua"/>
          <w:sz w:val="20"/>
          <w:szCs w:val="20"/>
        </w:rPr>
        <w:tab/>
        <w:t>Maths, Economics,</w:t>
        <w:tab/>
        <w:t>the remaining of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, Biology</w:t>
        <w:tab/>
        <w:tab/>
        <w:t>A’Level subjects</w:t>
      </w:r>
    </w:p>
    <w:p>
      <w:pPr>
        <w:pStyle w:val="Normal"/>
        <w:ind w:left="1440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hemistry and</w:t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Geography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2100" w:leader="none"/>
        </w:tabs>
        <w:ind w:left="720" w:hanging="720"/>
        <w:jc w:val="both"/>
        <w:rPr/>
      </w:pPr>
      <w:r>
        <w:rPr>
          <w:rFonts w:cs="Tahoma" w:ascii="Book Antiqua" w:hAnsi="Book Antiqua"/>
          <w:sz w:val="20"/>
          <w:szCs w:val="20"/>
        </w:rPr>
        <w:t>77.***</w:t>
      </w:r>
      <w:r>
        <w:rPr>
          <w:rFonts w:cs="Tahoma" w:ascii="Book Antiqua" w:hAnsi="Book Antiqua"/>
          <w:sz w:val="18"/>
          <w:szCs w:val="18"/>
        </w:rPr>
        <w:t>B. INFORMATION</w:t>
      </w:r>
      <w:r>
        <w:rPr>
          <w:rFonts w:cs="Tahoma" w:ascii="Book Antiqua" w:hAnsi="Book Antiqua"/>
          <w:sz w:val="20"/>
          <w:szCs w:val="20"/>
        </w:rPr>
        <w:tab/>
        <w:t>Two best done of</w:t>
        <w:tab/>
        <w:t>One better done of</w:t>
        <w:tab/>
        <w:t xml:space="preserve">  General Paper 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Tahoma" w:ascii="Book Antiqua" w:hAnsi="Book Antiqua"/>
          <w:sz w:val="18"/>
          <w:szCs w:val="18"/>
        </w:rPr>
        <w:t>TECHNOLOGY</w:t>
      </w:r>
      <w:r>
        <w:rPr>
          <w:rFonts w:cs="Tahoma" w:ascii="Book Antiqua" w:hAnsi="Book Antiqua"/>
          <w:sz w:val="20"/>
          <w:szCs w:val="20"/>
        </w:rPr>
        <w:tab/>
        <w:tab/>
        <w:t xml:space="preserve">Maths, </w:t>
        <w:tab/>
        <w:t xml:space="preserve">Economics   </w:t>
        <w:tab/>
        <w:t>the remaining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Physics, Biology,</w:t>
        <w:tab/>
        <w:t>A’Level subjects</w:t>
      </w:r>
    </w:p>
    <w:p>
      <w:pPr>
        <w:pStyle w:val="Normal"/>
        <w:ind w:left="1440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Chemistry,</w:t>
        <w:tab/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Literature,</w:t>
        <w:tab/>
        <w:tab/>
      </w:r>
    </w:p>
    <w:p>
      <w:pPr>
        <w:pStyle w:val="Normal"/>
        <w:ind w:left="1440" w:firstLine="72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Geography</w:t>
        <w:tab/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Entrepreneurship</w:t>
        <w:tab/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 xml:space="preserve">          </w:t>
        <w:tab/>
        <w:t>Technical Drawing,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Fine Arts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8. B. LIBRARY &amp;</w:t>
        <w:tab/>
        <w:t>Two best done of</w:t>
        <w:tab/>
        <w:t>Third best done of</w:t>
        <w:tab/>
        <w:t xml:space="preserve">General Paper   </w:t>
        <w:tab/>
        <w:t xml:space="preserve">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INFORMATION</w:t>
        <w:tab/>
        <w:t xml:space="preserve">ALL A’ Level </w:t>
        <w:tab/>
        <w:tab/>
        <w:t xml:space="preserve">ALL A’ Level </w:t>
        <w:tab/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SCIENCE</w:t>
        <w:tab/>
        <w:t>Subjects</w:t>
        <w:tab/>
        <w:tab/>
        <w:tab/>
        <w:t>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9. B. RECORDS &amp;</w:t>
        <w:tab/>
        <w:t>Two best done of</w:t>
        <w:tab/>
        <w:t>Third best done of</w:t>
        <w:tab/>
        <w:t xml:space="preserve">General Paper 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ARCHIVES</w:t>
        <w:tab/>
        <w:t xml:space="preserve">ALL A’ Level </w:t>
        <w:tab/>
        <w:tab/>
        <w:t xml:space="preserve">ALL A’ Level </w:t>
        <w:tab/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MANAGEMENT</w:t>
      </w:r>
      <w:r>
        <w:rPr>
          <w:rFonts w:cs="Tahoma" w:ascii="Book Antiqua" w:hAnsi="Book Antiqua"/>
          <w:sz w:val="20"/>
          <w:szCs w:val="20"/>
        </w:rPr>
        <w:tab/>
        <w:tab/>
        <w:t>Subjects</w:t>
        <w:tab/>
        <w:tab/>
        <w:tab/>
        <w:t>Subjects</w:t>
      </w:r>
    </w:p>
    <w:p>
      <w:pPr>
        <w:pStyle w:val="Normal"/>
        <w:tabs>
          <w:tab w:val="clear" w:pos="720"/>
          <w:tab w:val="left" w:pos="2100" w:leader="none"/>
        </w:tabs>
        <w:ind w:left="36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0.  DIP. RECORDS</w:t>
        <w:tab/>
        <w:t>Two best done of</w:t>
        <w:tab/>
        <w:t>Third best done of</w:t>
        <w:tab/>
        <w:t xml:space="preserve">General Paper    </w:t>
        <w:tab/>
        <w:t xml:space="preserve">All others 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&amp; ARCHIVES</w:t>
        <w:tab/>
        <w:t>ALL A’ Level</w:t>
        <w:tab/>
        <w:tab/>
        <w:t xml:space="preserve">ALL A’ Level </w:t>
        <w:tab/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MANAGEMENT</w:t>
        <w:tab/>
        <w:t xml:space="preserve">Subjects </w:t>
        <w:tab/>
        <w:tab/>
        <w:tab/>
        <w:t>Subjects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81. DIP. LIBRARY &amp;</w:t>
        <w:tab/>
        <w:t>Two best done of</w:t>
        <w:tab/>
        <w:t>Third best done of</w:t>
        <w:tab/>
        <w:t xml:space="preserve">General Paper    </w:t>
        <w:tab/>
        <w:t>All other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INFORMATION</w:t>
        <w:tab/>
        <w:t>ALL A’ Level</w:t>
        <w:tab/>
        <w:tab/>
        <w:t xml:space="preserve">ALL A’ Level </w:t>
        <w:tab/>
        <w:tab/>
        <w:t>Sub-Math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STUDIES</w:t>
        <w:tab/>
        <w:t>Subjects</w:t>
        <w:tab/>
        <w:tab/>
        <w:tab/>
        <w:t>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ind w:left="540" w:hanging="540"/>
        <w:jc w:val="both"/>
        <w:rPr/>
      </w:pPr>
      <w:r>
        <w:rPr>
          <w:rFonts w:cs="Tahoma" w:ascii="Book Antiqua" w:hAnsi="Book Antiqua"/>
          <w:b/>
          <w:sz w:val="22"/>
          <w:szCs w:val="22"/>
        </w:rPr>
        <w:t>NB:   *** Candidates for Bachelor of Information Technology should have at least Credits in English and Mathematics at O’Level.</w:t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05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05:00Z</dcterms:modified>
  <cp:revision>2</cp:revision>
  <dc:subject/>
  <dc:title>         PUBLIC UNIVERSITIES APPLICATION FORM 2003/2004</dc:title>
</cp:coreProperties>
</file>