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MMES OFFERED AT MAKERERE UNIVERSITY- 2013/2014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COLLEGE OF ENGINEERING, DESIGN, ART AND TECHNOLOGY</w:t>
      </w:r>
    </w:p>
    <w:p>
      <w:pPr>
        <w:pStyle w:val="Normal"/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1. B. ARCH</w:t>
        <w:tab/>
        <w:t>Maths &amp;</w:t>
        <w:tab/>
        <w:tab/>
        <w:tab/>
        <w:t>One better done of</w:t>
        <w:tab/>
        <w:t>General Paper</w:t>
        <w:tab/>
        <w:t xml:space="preserve"> 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Fine Art</w:t>
        <w:tab/>
        <w:tab/>
        <w:tab/>
        <w:t>Economics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graph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Physics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Technical Drawing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2. BSC (CIV.ENG)</w:t>
        <w:tab/>
        <w:t>Maths, Physics</w:t>
        <w:tab/>
        <w:tab/>
        <w:t>One best done of</w:t>
        <w:tab/>
        <w:t>General Paper</w:t>
        <w:tab/>
        <w:t xml:space="preserve"> 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conomic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Tech. Drawing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3.  BSC(ELE.ENG)</w:t>
        <w:tab/>
        <w:t>Maths, Physics</w:t>
        <w:tab/>
        <w:tab/>
        <w:t>One better done</w:t>
        <w:tab/>
        <w:tab/>
        <w:t>General Paper</w:t>
        <w:tab/>
        <w:t xml:space="preserve"> 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 xml:space="preserve">of Economics,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Tech. Drawing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64.  BSC (QUANTITY</w:t>
        <w:tab/>
      </w:r>
      <w:r>
        <w:rPr>
          <w:rFonts w:cs="Tahoma" w:ascii="Book Antiqua" w:hAnsi="Book Antiqua"/>
          <w:b/>
          <w:sz w:val="20"/>
          <w:szCs w:val="20"/>
        </w:rPr>
        <w:t>Maths</w:t>
      </w:r>
      <w:r>
        <w:rPr>
          <w:rFonts w:cs="Tahoma" w:ascii="Book Antiqua" w:hAnsi="Book Antiqua"/>
          <w:sz w:val="20"/>
          <w:szCs w:val="20"/>
        </w:rPr>
        <w:t>, and</w:t>
        <w:tab/>
        <w:tab/>
        <w:t>One better done</w:t>
        <w:tab/>
        <w:tab/>
        <w:t>General Paper</w:t>
        <w:tab/>
        <w:t xml:space="preserve">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 xml:space="preserve">SURVEYING)  </w:t>
        <w:tab/>
        <w:t>One better done of</w:t>
        <w:tab/>
        <w:t>of Economics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, Economics,</w:t>
        <w:tab/>
        <w:t>Geograph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Geography,</w:t>
        <w:tab/>
        <w:tab/>
        <w:t>Chemistr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Fine Art</w:t>
        <w:tab/>
        <w:tab/>
        <w:t>Tech. Drawing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 xml:space="preserve">Physics, Fine Art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5.  BSC. (LAND ECON)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b/>
          <w:sz w:val="20"/>
          <w:szCs w:val="20"/>
        </w:rPr>
        <w:t>Maths,</w:t>
      </w:r>
      <w:r>
        <w:rPr>
          <w:rFonts w:cs="Tahoma" w:ascii="Book Antiqua" w:hAnsi="Book Antiqua"/>
          <w:sz w:val="20"/>
          <w:szCs w:val="20"/>
        </w:rPr>
        <w:t xml:space="preserve"> and one</w:t>
        <w:tab/>
        <w:tab/>
        <w:t>One better done</w:t>
        <w:tab/>
        <w:tab/>
        <w:t>General Paper</w:t>
        <w:tab/>
        <w:t xml:space="preserve">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better of Economics</w:t>
        <w:tab/>
        <w:t>of  Economic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Geography</w:t>
        <w:tab/>
        <w:tab/>
        <w:t>Geography, Physics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Physics, Fine Art</w:t>
        <w:tab/>
        <w:t>Chemistr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Tech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Fine Art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66.  BSC. </w:t>
        <w:tab/>
        <w:tab/>
      </w:r>
      <w:r>
        <w:rPr>
          <w:rFonts w:cs="Tahoma" w:ascii="Book Antiqua" w:hAnsi="Book Antiqua"/>
          <w:b/>
          <w:sz w:val="20"/>
          <w:szCs w:val="20"/>
        </w:rPr>
        <w:t>Maths</w:t>
      </w:r>
      <w:r>
        <w:rPr>
          <w:rFonts w:cs="Tahoma" w:ascii="Book Antiqua" w:hAnsi="Book Antiqua"/>
          <w:sz w:val="20"/>
          <w:szCs w:val="20"/>
        </w:rPr>
        <w:t>, and One</w:t>
        <w:tab/>
        <w:tab/>
        <w:t>One better done</w:t>
        <w:tab/>
        <w:tab/>
        <w:t>General Paper</w:t>
        <w:tab/>
        <w:t xml:space="preserve">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(CONST. MGT)</w:t>
        <w:tab/>
      </w: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>better done of</w:t>
        <w:tab/>
        <w:tab/>
        <w:t>of Economics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Economics, </w:t>
        <w:tab/>
        <w:tab/>
        <w:t>Geograph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Geography,</w:t>
        <w:tab/>
        <w:tab/>
        <w:t>Chemistr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Physics,</w:t>
        <w:tab/>
        <w:tab/>
        <w:tab/>
        <w:t>Tech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Fine Art</w:t>
        <w:tab/>
        <w:tab/>
        <w:t xml:space="preserve">Physics,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Fine Art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67. </w:t>
      </w:r>
      <w:r>
        <w:rPr>
          <w:rFonts w:cs="Tahoma" w:ascii="Book Antiqua" w:hAnsi="Book Antiqua"/>
          <w:sz w:val="18"/>
          <w:szCs w:val="20"/>
        </w:rPr>
        <w:t xml:space="preserve">B.SC. </w:t>
        <w:tab/>
        <w:tab/>
      </w:r>
      <w:r>
        <w:rPr>
          <w:rFonts w:cs="Tahoma" w:ascii="Book Antiqua" w:hAnsi="Book Antiqua"/>
          <w:sz w:val="20"/>
          <w:szCs w:val="20"/>
        </w:rPr>
        <w:t>Maths, Physics</w:t>
        <w:tab/>
        <w:tab/>
        <w:t>One better done</w:t>
        <w:tab/>
        <w:tab/>
        <w:t>General Paper</w:t>
        <w:tab/>
        <w:t xml:space="preserve">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8"/>
          <w:szCs w:val="20"/>
        </w:rPr>
        <w:t>(TEL.COM. ENG)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of Economic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Tech. Drawing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8.  BSC. (MEC.ENG)</w:t>
        <w:tab/>
        <w:t>Maths, Physics</w:t>
        <w:tab/>
        <w:tab/>
        <w:t>One better done</w:t>
        <w:tab/>
        <w:tab/>
        <w:t xml:space="preserve">General Paper   </w:t>
        <w:tab/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 xml:space="preserve">of Economics,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Tech. Drawing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9. BSC. (LAND</w:t>
        <w:tab/>
        <w:t>Maths, Physics</w:t>
        <w:tab/>
        <w:tab/>
        <w:t>One better done</w:t>
        <w:tab/>
        <w:tab/>
        <w:t>General Paper</w:t>
        <w:tab/>
        <w:t xml:space="preserve">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ind w:left="54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SURVEYING &amp;</w:t>
        <w:tab/>
        <w:tab/>
        <w:tab/>
        <w:tab/>
        <w:tab/>
        <w:t>of Economics,</w:t>
      </w:r>
    </w:p>
    <w:p>
      <w:pPr>
        <w:pStyle w:val="Normal"/>
        <w:tabs>
          <w:tab w:val="clear" w:pos="720"/>
          <w:tab w:val="left" w:pos="2100" w:leader="none"/>
        </w:tabs>
        <w:ind w:first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GEOMATICS)</w:t>
        <w:tab/>
        <w:tab/>
        <w:tab/>
        <w:tab/>
        <w:tab/>
        <w:t>Chemistr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graph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Tech. Drawing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Fine Art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20"/>
          <w:szCs w:val="20"/>
        </w:rPr>
        <w:t>70. B.SC. (COMPUTER</w:t>
      </w:r>
      <w:r>
        <w:rPr>
          <w:rFonts w:cs="Tahoma" w:ascii="Book Antiqua" w:hAnsi="Book Antiqua"/>
          <w:sz w:val="18"/>
          <w:szCs w:val="18"/>
        </w:rPr>
        <w:tab/>
      </w:r>
      <w:r>
        <w:rPr>
          <w:rFonts w:cs="Tahoma" w:ascii="Book Antiqua" w:hAnsi="Book Antiqua"/>
          <w:sz w:val="20"/>
          <w:szCs w:val="20"/>
        </w:rPr>
        <w:t>Maths, Physics</w:t>
        <w:tab/>
        <w:tab/>
        <w:t>One better done</w:t>
        <w:tab/>
        <w:tab/>
        <w:t>General Paper</w:t>
        <w:tab/>
        <w:t xml:space="preserve">  </w:t>
        <w:tab/>
        <w:t>All other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NGINEERING)</w:t>
        <w:tab/>
        <w:tab/>
        <w:tab/>
        <w:tab/>
        <w:t>of Economics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Tech. Drawing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1. BIFA</w:t>
        <w:tab/>
        <w:t>Art and/ or</w:t>
        <w:tab/>
        <w:tab/>
        <w:t xml:space="preserve">One or Two best </w:t>
        <w:tab/>
        <w:t>General Paper</w:t>
        <w:tab/>
        <w:t xml:space="preserve">    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Technical</w:t>
        <w:tab/>
        <w:tab/>
        <w:t>done of CRE, IRE</w:t>
        <w:tab/>
        <w:t>Sub-Math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Drawing </w:t>
        <w:tab/>
        <w:tab/>
        <w:t>Biology, Chemistr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conomics, Histor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Literature, Maths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Physics, Geograph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2. B. URBAN &amp;</w:t>
        <w:tab/>
        <w:t>Two best done</w:t>
        <w:tab/>
        <w:tab/>
        <w:t>One better done</w:t>
        <w:tab/>
        <w:tab/>
        <w:t xml:space="preserve">General Paper      </w:t>
        <w:tab/>
        <w:t>All others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REGIONAL</w:t>
        <w:tab/>
        <w:t>of Geography</w:t>
        <w:tab/>
        <w:tab/>
        <w:t>of Physics, Fine Art,</w:t>
        <w:tab/>
        <w:t>Sub-Maths,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PLANNING</w:t>
        <w:tab/>
        <w:t>Maths, Economics</w:t>
        <w:tab/>
        <w:t>History, Geography,</w:t>
        <w:tab/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Maths, Economics,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Tech. Drawing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73.  DIP. (CIVIL ENG)  </w:t>
        <w:tab/>
        <w:t>Maths &amp; one better</w:t>
        <w:tab/>
        <w:t>One better done of</w:t>
        <w:tab/>
        <w:t>General Paper</w:t>
        <w:tab/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SURVEYING)</w:t>
        <w:tab/>
        <w:t>done of Geography</w:t>
        <w:tab/>
        <w:t>Physics, Economic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Physics, Economics</w:t>
        <w:tab/>
      </w:r>
      <w:r>
        <w:rPr>
          <w:rFonts w:cs="Tahoma" w:ascii="Book Antiqua" w:hAnsi="Book Antiqua"/>
          <w:sz w:val="20"/>
          <w:szCs w:val="20"/>
        </w:rPr>
        <w:t>Geography</w:t>
      </w:r>
    </w:p>
    <w:p>
      <w:pPr>
        <w:pStyle w:val="Normal"/>
        <w:tabs>
          <w:tab w:val="clear" w:pos="720"/>
          <w:tab w:val="left" w:pos="210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Cs/>
          <w:sz w:val="22"/>
          <w:szCs w:val="22"/>
        </w:rPr>
        <w:t>Tech. Drawing</w:t>
        <w:tab/>
        <w:t>Tech. Drawing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4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04:00Z</dcterms:modified>
  <cp:revision>2</cp:revision>
  <dc:subject/>
  <dc:title>         PUBLIC UNIVERSITIES APPLICATION FORM 2003/2004</dc:title>
</cp:coreProperties>
</file>