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both"/>
        <w:rPr>
          <w:rFonts w:ascii="Book Antiqua" w:hAnsi="Book Antiqua" w:cs="Tahoma"/>
          <w:sz w:val="16"/>
          <w:szCs w:val="22"/>
        </w:rPr>
      </w:pPr>
      <w:r>
        <w:rPr>
          <w:rFonts w:cs="Tahoma" w:ascii="Book Antiqua" w:hAnsi="Book Antiqua"/>
          <w:sz w:val="16"/>
          <w:szCs w:val="22"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3.</w:t>
        <w:tab/>
        <w:t xml:space="preserve">PROGRAMMES OFFERED AT MAKERERE UNIVERSITY </w:t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ind w:left="72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ab/>
        <w:t>The undergraduate degree programmes offered at Makerere University are as listed below.</w:t>
      </w:r>
    </w:p>
    <w:p>
      <w:pPr>
        <w:pStyle w:val="BodyTextIndent2"/>
        <w:ind w:left="720" w:hanging="72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(i)</w:t>
      </w:r>
      <w:r>
        <w:rPr>
          <w:rFonts w:cs="Tahoma" w:ascii="Book Antiqua" w:hAnsi="Book Antiqua"/>
          <w:sz w:val="22"/>
          <w:szCs w:val="22"/>
        </w:rPr>
        <w:tab/>
      </w:r>
      <w:r>
        <w:rPr>
          <w:rFonts w:cs="Tahoma" w:ascii="Book Antiqua" w:hAnsi="Book Antiqua"/>
          <w:b/>
          <w:bCs/>
          <w:sz w:val="22"/>
          <w:szCs w:val="28"/>
        </w:rPr>
        <w:t xml:space="preserve">Day Programmes which have places under Government Sponsorship through National Merit, and a few slots for District Quota, and Special Schemes (Talented Sports plus Persons with Disabilities). 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ab/>
        <w:t>PROGRAMME</w:t>
        <w:tab/>
        <w:tab/>
        <w:tab/>
        <w:tab/>
        <w:tab/>
        <w:tab/>
        <w:tab/>
        <w:t>CODE</w:t>
        <w:tab/>
        <w:t xml:space="preserve">    </w:t>
      </w:r>
      <w:r>
        <w:rPr>
          <w:rFonts w:cs="Tahoma" w:ascii="Book Antiqua" w:hAnsi="Book Antiqua"/>
          <w:b/>
          <w:bCs/>
          <w:sz w:val="20"/>
          <w:szCs w:val="20"/>
        </w:rPr>
        <w:t>DURATION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.</w:t>
        <w:tab/>
        <w:t>Bachelor of Medicine and Bachelor Surgery</w:t>
        <w:tab/>
        <w:tab/>
        <w:tab/>
        <w:t>MAM</w:t>
        <w:tab/>
        <w:tab/>
        <w:t>5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.</w:t>
        <w:tab/>
        <w:t>Bachelor of Dental Surgery</w:t>
        <w:tab/>
        <w:tab/>
        <w:tab/>
        <w:tab/>
        <w:tab/>
        <w:t>BDS</w:t>
        <w:tab/>
        <w:tab/>
        <w:t>5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.</w:t>
        <w:tab/>
        <w:t>Bachelor of Pharmacy</w:t>
        <w:tab/>
        <w:tab/>
        <w:tab/>
        <w:tab/>
        <w:tab/>
        <w:tab/>
        <w:t>PHA</w:t>
        <w:tab/>
        <w:tab/>
        <w:t>4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.</w:t>
        <w:tab/>
        <w:t>Bachelor of Science (Nursing)</w:t>
        <w:tab/>
        <w:tab/>
        <w:tab/>
        <w:tab/>
        <w:tab/>
        <w:t>NUR</w:t>
        <w:tab/>
        <w:tab/>
        <w:t>4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.</w:t>
        <w:tab/>
        <w:t>Bachelor of Science in Medical Radiography</w:t>
        <w:tab/>
        <w:tab/>
        <w:tab/>
        <w:t>BMR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.</w:t>
        <w:tab/>
        <w:t>Bachelor of Environmental Health Science</w:t>
        <w:tab/>
        <w:tab/>
        <w:tab/>
        <w:t>BEH</w:t>
        <w:tab/>
        <w:tab/>
        <w:t>3 Years</w:t>
      </w:r>
    </w:p>
    <w:p>
      <w:pPr>
        <w:pStyle w:val="BodyTextIndent2"/>
        <w:ind w:left="0" w:firstLine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7.</w:t>
        <w:tab/>
        <w:t>Bachelor of Veterinary Medicine</w:t>
        <w:tab/>
        <w:tab/>
        <w:tab/>
        <w:tab/>
        <w:t>VET</w:t>
        <w:tab/>
        <w:tab/>
        <w:t>5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8.</w:t>
        <w:tab/>
        <w:t>Bachelor of Science in Wild Life Health and Management</w:t>
        <w:tab/>
        <w:t>WHM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9.</w:t>
        <w:tab/>
        <w:t>Bachelor of Biomedical Laboratory Technology</w:t>
        <w:tab/>
        <w:tab/>
        <w:t>MLT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0.</w:t>
        <w:tab/>
        <w:t>Bachelor of Animal Production Technology and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Management</w:t>
        <w:tab/>
        <w:tab/>
        <w:tab/>
        <w:tab/>
        <w:tab/>
        <w:tab/>
        <w:tab/>
        <w:t>BAP</w:t>
        <w:tab/>
        <w:tab/>
        <w:t>3 Year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1.</w:t>
        <w:tab/>
        <w:t>Bachelor of Science in Agriculture</w:t>
        <w:tab/>
        <w:tab/>
        <w:tab/>
        <w:tab/>
        <w:t>AGR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2.</w:t>
        <w:tab/>
        <w:t>Bachelor of Science in Food Science and Technology</w:t>
        <w:tab/>
        <w:tab/>
        <w:t>FST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3.</w:t>
        <w:tab/>
        <w:t>Bachelor of Science in Agricultural Engineering</w:t>
        <w:tab/>
        <w:tab/>
        <w:t>AG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4.</w:t>
        <w:tab/>
        <w:t>Bachelor of Agribusiness Management</w:t>
        <w:tab/>
        <w:tab/>
        <w:tab/>
        <w:t>AG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5.</w:t>
        <w:tab/>
        <w:t>Bachelor of Agricultural Land use and Management</w:t>
        <w:tab/>
        <w:tab/>
        <w:t>BA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6.</w:t>
        <w:tab/>
        <w:t>Bachelor of Science in Horticulture</w:t>
        <w:tab/>
        <w:tab/>
        <w:tab/>
        <w:tab/>
        <w:t>HOT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7.</w:t>
        <w:tab/>
        <w:t xml:space="preserve">Bachelor of Science in Conservation Forestry and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 xml:space="preserve">Products Technology </w:t>
        <w:tab/>
        <w:tab/>
        <w:tab/>
        <w:tab/>
        <w:tab/>
        <w:tab/>
        <w:t>CFP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8.</w:t>
        <w:tab/>
        <w:t>Bachelor of Social and Entrepreneurial Forestry</w:t>
        <w:tab/>
        <w:tab/>
        <w:t>SEF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19.</w:t>
        <w:tab/>
        <w:t>Bachelor of Architecture</w:t>
        <w:tab/>
        <w:tab/>
        <w:tab/>
        <w:tab/>
        <w:tab/>
        <w:t>ARC</w:t>
        <w:tab/>
        <w:tab/>
        <w:t>5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0.</w:t>
        <w:tab/>
        <w:t>Bachelor of Science in Land Surveying and Geomatics</w:t>
        <w:tab/>
        <w:t>LSG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1.</w:t>
        <w:tab/>
        <w:t>Bachelor of Science in Electrical Engineering</w:t>
        <w:tab/>
        <w:tab/>
        <w:tab/>
        <w:t>EL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2.</w:t>
        <w:tab/>
        <w:t>Bachelor of Science in Civil Engineering</w:t>
        <w:tab/>
        <w:tab/>
        <w:tab/>
        <w:t>CIV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3.</w:t>
        <w:tab/>
        <w:t>Bachelor of Science in Mechanical Engineering</w:t>
        <w:tab/>
        <w:tab/>
        <w:t>MEC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4.</w:t>
        <w:tab/>
        <w:t>Bachelor of Science in Telecommunications Engineering</w:t>
        <w:tab/>
        <w:t>ST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5.</w:t>
        <w:tab/>
        <w:t>Bachelor of Science in Quantity Surveying</w:t>
        <w:tab/>
        <w:tab/>
        <w:tab/>
        <w:t>SQ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6.</w:t>
        <w:tab/>
        <w:t>Bachelor of Science in Land Economics</w:t>
        <w:tab/>
        <w:tab/>
        <w:tab/>
        <w:t>SLE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7.</w:t>
        <w:tab/>
        <w:t>Bachelor of Science in Construction Management</w:t>
        <w:tab/>
        <w:tab/>
        <w:t>SC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8.</w:t>
        <w:tab/>
        <w:t>Bachelor of Statistics</w:t>
        <w:tab/>
        <w:tab/>
        <w:tab/>
        <w:tab/>
        <w:tab/>
        <w:tab/>
        <w:t>STA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29.</w:t>
        <w:tab/>
        <w:t>Bachelor of Science in Quantitative Economics</w:t>
        <w:tab/>
        <w:tab/>
        <w:t>BQE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0.</w:t>
        <w:tab/>
        <w:t>Bachelor of Science in Population Studies</w:t>
        <w:tab/>
        <w:tab/>
        <w:tab/>
        <w:t>BP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1.</w:t>
        <w:tab/>
        <w:t>Bachelor of Science in Actuarial Science</w:t>
        <w:tab/>
        <w:tab/>
        <w:tab/>
        <w:t>SA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2.</w:t>
        <w:tab/>
        <w:t>Bachelor of Science in Business Statistics</w:t>
        <w:tab/>
        <w:tab/>
        <w:tab/>
        <w:t>BB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3.</w:t>
        <w:tab/>
        <w:t>Bachelor of Arts in Economics</w:t>
        <w:tab/>
        <w:tab/>
        <w:tab/>
        <w:tab/>
        <w:t>ECO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4.</w:t>
        <w:tab/>
        <w:t>Bachelor of Arts in Development Economics</w:t>
        <w:tab/>
        <w:tab/>
        <w:tab/>
        <w:t>DE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5.</w:t>
        <w:tab/>
        <w:t>Bachelor of Commerce</w:t>
        <w:tab/>
        <w:tab/>
        <w:tab/>
        <w:tab/>
        <w:tab/>
        <w:t>COE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6.</w:t>
        <w:tab/>
        <w:t>Bachelor of Laws</w:t>
        <w:tab/>
        <w:tab/>
        <w:tab/>
        <w:tab/>
        <w:tab/>
        <w:tab/>
        <w:t>LAW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7.</w:t>
        <w:tab/>
        <w:t xml:space="preserve">Bachelor of Science with Education </w:t>
        <w:tab/>
        <w:tab/>
        <w:tab/>
        <w:tab/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ab/>
        <w:tab/>
        <w:t>(i)   Physical</w:t>
        <w:tab/>
        <w:tab/>
        <w:t>EDP</w:t>
        <w:tab/>
        <w:tab/>
        <w:tab/>
      </w:r>
    </w:p>
    <w:p>
      <w:pPr>
        <w:pStyle w:val="BodyTextIndent2"/>
        <w:tabs>
          <w:tab w:val="left" w:pos="720" w:leader="none"/>
          <w:tab w:val="left" w:pos="486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ii)  Biological</w:t>
        <w:tab/>
        <w:tab/>
        <w:t>EDB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 xml:space="preserve"> </w:t>
        <w:tab/>
        <w:tab/>
        <w:tab/>
        <w:tab/>
        <w:tab/>
        <w:t>(iii) Economics)</w:t>
        <w:tab/>
        <w:tab/>
        <w:t>EEC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8.</w:t>
        <w:tab/>
        <w:t>Bachelor of Arts with Education</w:t>
        <w:tab/>
        <w:tab/>
        <w:tab/>
        <w:tab/>
        <w:t>EDA</w:t>
        <w:tab/>
        <w:tab/>
        <w:t>3 Years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(For only those taking an International Language)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39.</w:t>
        <w:tab/>
        <w:t>Bachelor of Industrial and Fine Arts</w:t>
        <w:tab/>
        <w:tab/>
        <w:tab/>
        <w:tab/>
        <w:t>FIN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0.</w:t>
        <w:tab/>
        <w:t>Bachelor of Arts in Music</w:t>
        <w:tab/>
        <w:tab/>
        <w:tab/>
        <w:tab/>
        <w:tab/>
        <w:t>MU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1.</w:t>
        <w:tab/>
        <w:t>Bachelor of Arts in Drama and Film</w:t>
        <w:tab/>
        <w:tab/>
        <w:tab/>
        <w:tab/>
        <w:t>BDF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2.</w:t>
        <w:tab/>
        <w:t>Bachelor of Science</w:t>
        <w:tab/>
        <w:tab/>
        <w:tab/>
        <w:tab/>
        <w:tab/>
        <w:tab/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 xml:space="preserve">(i)   </w:t>
        <w:tab/>
        <w:t>Physical</w:t>
        <w:tab/>
        <w:tab/>
        <w:tab/>
        <w:tab/>
        <w:t>SCP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ii)</w:t>
        <w:tab/>
        <w:t>Biological</w:t>
        <w:tab/>
        <w:tab/>
        <w:tab/>
        <w:tab/>
        <w:t>SCB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iii)</w:t>
        <w:tab/>
        <w:t>Economics</w:t>
        <w:tab/>
        <w:tab/>
        <w:tab/>
        <w:tab/>
        <w:t>SEC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3.</w:t>
        <w:tab/>
        <w:t>Bachelor of Science in Industrial Chemistry</w:t>
        <w:tab/>
        <w:tab/>
        <w:tab/>
        <w:t>BI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4.</w:t>
        <w:tab/>
        <w:t>Bachelor of Science in Fisheries and Aquaculture</w:t>
        <w:tab/>
        <w:tab/>
        <w:t>BF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5.</w:t>
        <w:tab/>
        <w:t>Bachelor of Sports Science</w:t>
        <w:tab/>
        <w:tab/>
        <w:tab/>
        <w:tab/>
        <w:tab/>
        <w:t>BS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6.</w:t>
        <w:tab/>
        <w:t>Bachelor of Science in Conservation Biology</w:t>
        <w:tab/>
        <w:tab/>
        <w:tab/>
        <w:t>BCB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7.</w:t>
        <w:tab/>
        <w:t>Bachelor of Library and Information Science</w:t>
        <w:tab/>
        <w:tab/>
        <w:tab/>
        <w:t>LI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48.</w:t>
        <w:tab/>
        <w:t>Bachelor of Science in Computer Science</w:t>
        <w:tab/>
        <w:tab/>
        <w:tab/>
        <w:t>CSC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9.</w:t>
        <w:tab/>
        <w:t>Bachelor of Information Technology</w:t>
        <w:tab/>
        <w:tab/>
        <w:tab/>
        <w:tab/>
        <w:t>BIT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0.</w:t>
        <w:tab/>
        <w:t>Bachelor of Environmental Science</w:t>
        <w:tab/>
        <w:tab/>
        <w:tab/>
        <w:tab/>
        <w:t>BVS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1.</w:t>
        <w:tab/>
        <w:t>Bachelor of Community Psychology</w:t>
        <w:tab/>
        <w:tab/>
        <w:tab/>
        <w:tab/>
        <w:t>BCO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2.</w:t>
        <w:tab/>
        <w:t>Bachelor of Industrial and Organisation Psychology</w:t>
        <w:tab/>
        <w:tab/>
        <w:t>BI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3.</w:t>
        <w:tab/>
        <w:t>Bachelor of Records and Archives Management</w:t>
        <w:tab/>
        <w:tab/>
        <w:t>BRA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4.</w:t>
        <w:tab/>
        <w:t>Bachelor of Science Software Engineering</w:t>
        <w:tab/>
        <w:tab/>
        <w:tab/>
        <w:t>BSW</w:t>
        <w:tab/>
        <w:tab/>
        <w:t>4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5.</w:t>
        <w:tab/>
        <w:t>Bachelor of Information Systems</w:t>
        <w:tab/>
        <w:tab/>
        <w:tab/>
        <w:tab/>
        <w:t>ISD</w:t>
        <w:tab/>
        <w:tab/>
        <w:t>3 Years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ahoma" w:ascii="Book Antiqua" w:hAnsi="Book Antiqua"/>
          <w:sz w:val="22"/>
          <w:szCs w:val="22"/>
        </w:rPr>
        <w:t>56.</w:t>
        <w:tab/>
        <w:t>Bachelor of Biomedical Sciences</w:t>
        <w:tab/>
        <w:tab/>
        <w:tab/>
        <w:tab/>
        <w:t>BSB</w:t>
        <w:tab/>
        <w:tab/>
        <w:t>3 Years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57.</w:t>
        <w:tab/>
        <w:t>Bachelor of Science in Biomedical Engineering</w:t>
        <w:tab/>
        <w:tab/>
        <w:t>BBI</w:t>
        <w:tab/>
        <w:tab/>
        <w:t>3 Years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58.</w:t>
        <w:tab/>
        <w:t>Bachelor of Cytotechnology</w:t>
        <w:tab/>
        <w:tab/>
        <w:tab/>
        <w:tab/>
        <w:tab/>
        <w:t>BYT</w:t>
        <w:tab/>
        <w:tab/>
        <w:t>3 Years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59.</w:t>
        <w:tab/>
        <w:t>Bachelor of Agricultural and Rural Innovation</w:t>
        <w:tab/>
        <w:tab/>
        <w:t>BAR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0.</w:t>
        <w:tab/>
        <w:t>Bachelor of Science in Meteorology</w:t>
        <w:tab/>
        <w:tab/>
        <w:tab/>
        <w:tab/>
        <w:t>BMT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1.</w:t>
        <w:tab/>
        <w:t>Bachelor of Science in Human Nutrition</w:t>
        <w:tab/>
        <w:tab/>
        <w:tab/>
        <w:t>HUN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2.</w:t>
        <w:tab/>
        <w:t>Bachelor of Science in Computer Engineering</w:t>
        <w:tab/>
        <w:tab/>
        <w:t>CMP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3.</w:t>
        <w:tab/>
        <w:t>Bachelor of Science in Biotechnology</w:t>
        <w:tab/>
        <w:tab/>
        <w:tab/>
        <w:tab/>
        <w:t>BBT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64.</w:t>
        <w:tab/>
        <w:t xml:space="preserve">Bachelor of Science in </w:t>
      </w:r>
      <w:r>
        <w:rPr>
          <w:rFonts w:cs="Tahoma" w:ascii="Book Antiqua" w:hAnsi="Book Antiqua"/>
          <w:sz w:val="20"/>
          <w:szCs w:val="20"/>
        </w:rPr>
        <w:t>Petroleum Geoscience and Production</w:t>
      </w:r>
      <w:r>
        <w:rPr>
          <w:rFonts w:cs="Tahoma" w:ascii="Book Antiqua" w:hAnsi="Book Antiqua"/>
          <w:sz w:val="22"/>
          <w:szCs w:val="22"/>
        </w:rPr>
        <w:tab/>
        <w:t>BPG</w:t>
        <w:tab/>
        <w:tab/>
        <w:t>4 Years</w:t>
      </w:r>
    </w:p>
    <w:p>
      <w:pPr>
        <w:pStyle w:val="Normal"/>
        <w:ind w:firstLine="7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65.</w:t>
        <w:tab/>
        <w:t>Bachelor of Business Administration</w:t>
        <w:tab/>
        <w:tab/>
        <w:tab/>
        <w:tab/>
        <w:t>ADM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Arial Narrow" w:hAnsi="Arial Narrow" w:cs="Arial Narrow"/>
          <w:lang w:val="it-IT"/>
        </w:rPr>
      </w:pPr>
      <w:r>
        <w:rPr>
          <w:rFonts w:cs="Tahoma" w:ascii="Book Antiqua" w:hAnsi="Book Antiqua"/>
          <w:b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Cs w:val="22"/>
          <w:lang w:val="it-IT"/>
        </w:rPr>
      </w:pPr>
      <w:r>
        <w:rPr>
          <w:rFonts w:cs="Arial Narrow" w:ascii="Arial Narrow" w:hAnsi="Arial Narrow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2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2:52:00Z</dcterms:modified>
  <cp:revision>2</cp:revision>
  <dc:subject/>
  <dc:title>         PUBLIC UNIVERSITIES APPLICATION FORM 2003/2004</dc:title>
</cp:coreProperties>
</file>