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1080" w:hanging="108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4.     OTHER INFORMATION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You may wish to note the cut-off points for the various programmes for the 2012/2013, 2011/2012, 2010/2011, admissions as follows:</w:t>
      </w:r>
    </w:p>
    <w:p>
      <w:pPr>
        <w:pStyle w:val="BodyTextIndent2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CUT-OFF POINTS FOR MAKERERE UNIVERSITY PROGRAMMES (GOVERNMENT SPONSORSHIP)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080"/>
        <w:gridCol w:w="1080"/>
      </w:tblGrid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2/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1/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0/201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harm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Medicine and Bachelor of Surg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Dental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Nursing   (Fem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M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dical Radi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od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Health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iomedical Laboratory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Veterinary Medic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isheries &amp; Aqua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nimal Production Technology and Mg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tec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Electr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ivi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chan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Surveying and Geoma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Industrial Chemis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tat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erce (MUBS Camp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Quantitative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ctuarial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atering and Hote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ervation Bi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gricultural Land Use and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Agribusiness Managemen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with Education   (Biolog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Law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5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ternational Busin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 (MUB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and Fine Ar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with Education         (Literatu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Frenc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72" w:hanging="3672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Kiswahi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Germ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unity Psych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and Organizational Psych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                                   (Biolog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Office and Information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Information Technolog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trepreneurship &amp; Small Business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opulation Stud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ports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Leisure and Hospitality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3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Dra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5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Wildlife Health and 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Development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Horticul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Quantity Survey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truction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Telecommunications En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erce (Makerere Camp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usiness Stat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rocurement and Supplies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5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Library and Information Sciences (Art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Scienc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ves and Records Management (Art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(Science)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oftware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Syste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Mus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ervation Forestry &amp; Products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ocial &amp; Entrepreneurial Fores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medical Scien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med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al Innov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teor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Human Nutri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etroleum Geoscience and Prod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57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2:57:00Z</dcterms:modified>
  <cp:revision>2</cp:revision>
  <dc:subject/>
  <dc:title>         PUBLIC UNIVERSITIES APPLICATION FORM 2003/2004</dc:title>
</cp:coreProperties>
</file>