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DETAILED WEIGHTING SYSTEM FOR PROGRAMMES OFFERED AT MBARARA UNIVERSITY – 2013/2014 ACADEMIC YEAR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PROGRAMME</w:t>
        <w:tab/>
        <w:t>ESSENTIAL</w:t>
        <w:tab/>
        <w:tab/>
        <w:t>RELEVANT</w:t>
        <w:tab/>
        <w:tab/>
        <w:t>DESIRABLE</w:t>
        <w:tab/>
        <w:t xml:space="preserve">  OTHERS</w:t>
        <w:tab/>
        <w:t>SUBJECTS</w:t>
        <w:tab/>
        <w:tab/>
        <w:t>SUBJECTS</w:t>
        <w:tab/>
        <w:tab/>
        <w:t>SUBJECTS</w:t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 M.B.C.H.B</w:t>
        <w:tab/>
        <w:t>Biology</w:t>
        <w:tab/>
        <w:tab/>
        <w:tab/>
        <w:t>One better done of</w:t>
        <w:tab/>
        <w:t>General Paper     All others</w:t>
      </w:r>
    </w:p>
    <w:p>
      <w:pPr>
        <w:pStyle w:val="Heading1"/>
        <w:tabs>
          <w:tab w:val="clear" w:pos="1980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ab/>
        <w:tab/>
        <w:t xml:space="preserve">             </w:t>
      </w:r>
      <w:r>
        <w:rPr>
          <w:rFonts w:cs="Tahoma" w:ascii="Book Antiqua" w:hAnsi="Book Antiqua"/>
          <w:b w:val="false"/>
          <w:sz w:val="20"/>
          <w:szCs w:val="20"/>
        </w:rPr>
        <w:t>Chemistry</w:t>
        <w:tab/>
        <w:tab/>
        <w:t>Maths, Physics</w:t>
        <w:tab/>
        <w:tab/>
        <w:t>Sub-Maths</w:t>
      </w:r>
    </w:p>
    <w:p>
      <w:pPr>
        <w:pStyle w:val="Heading1"/>
        <w:tabs>
          <w:tab w:val="clear" w:pos="1980"/>
        </w:tabs>
        <w:jc w:val="both"/>
        <w:rPr>
          <w:rFonts w:ascii="Book Antiqua" w:hAnsi="Book Antiqua" w:cs="Tahoma"/>
          <w:b w:val="false"/>
          <w:b w:val="false"/>
          <w:sz w:val="20"/>
          <w:szCs w:val="20"/>
        </w:rPr>
      </w:pPr>
      <w:r>
        <w:rPr>
          <w:rFonts w:cs="Tahoma" w:ascii="Book Antiqua" w:hAnsi="Book Antiqua"/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. BSC(NURSING)</w:t>
        <w:tab/>
        <w:t xml:space="preserve">Biology, </w:t>
        <w:tab/>
        <w:tab/>
        <w:tab/>
        <w:t>One best done of</w:t>
        <w:tab/>
        <w:t>General Paper     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Chemistry</w:t>
        <w:tab/>
        <w:tab/>
        <w:t>Agriculture,</w:t>
        <w:tab/>
        <w:tab/>
        <w:t>Sub-Math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Economics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Foods &amp; Nutrition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Maths, Physics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3. B.SC. EDUC  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(a) Biological</w:t>
        <w:tab/>
        <w:t>Biology</w:t>
        <w:tab/>
        <w:tab/>
        <w:t>Better done of</w:t>
        <w:tab/>
        <w:tab/>
        <w:t>General Paper    All others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Tahoma" w:ascii="Book Antiqua" w:hAnsi="Book Antiqua"/>
          <w:sz w:val="20"/>
          <w:szCs w:val="20"/>
        </w:rPr>
        <w:t>Sciences</w:t>
        <w:tab/>
        <w:t xml:space="preserve">Chemistry </w:t>
        <w:tab/>
        <w:tab/>
        <w:t xml:space="preserve">Physics, </w:t>
        <w:tab/>
        <w:tab/>
        <w:t>Sub-Math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Math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(b) Physical</w:t>
        <w:tab/>
        <w:tab/>
        <w:t>Mathematics,</w:t>
        <w:tab/>
        <w:tab/>
        <w:t>Chemistry</w:t>
        <w:tab/>
        <w:tab/>
        <w:t>General Paper     All other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Tahoma" w:ascii="Book Antiqua" w:hAnsi="Book Antiqua"/>
          <w:sz w:val="20"/>
          <w:szCs w:val="20"/>
        </w:rPr>
        <w:t>Sciences</w:t>
        <w:tab/>
        <w:tab/>
        <w:t>Physics</w:t>
        <w:tab/>
        <w:tab/>
        <w:tab/>
        <w:tab/>
        <w:tab/>
        <w:tab/>
        <w:t xml:space="preserve">Sub-Maths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. B.PHARMACY</w:t>
        <w:tab/>
        <w:t>Biology</w:t>
        <w:tab/>
        <w:tab/>
        <w:tab/>
        <w:t>One better done of</w:t>
        <w:tab/>
        <w:t>General Paper</w:t>
        <w:tab/>
        <w:t>All other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Chemistry</w:t>
        <w:tab/>
        <w:tab/>
        <w:t>Maths, Physics</w:t>
        <w:tab/>
        <w:tab/>
        <w:t>Sub Math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5. B. MEDICAL </w:t>
        <w:tab/>
        <w:tab/>
        <w:t>Biology,</w:t>
        <w:tab/>
        <w:tab/>
        <w:t>One better done of</w:t>
        <w:tab/>
        <w:t>General paper</w:t>
        <w:tab/>
        <w:t>All other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LAB. SCIENCE</w:t>
        <w:tab/>
        <w:t>Chemistry</w:t>
        <w:tab/>
        <w:tab/>
        <w:t>Maths, Physics</w:t>
        <w:tab/>
        <w:tab/>
        <w:t>Sub Math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. B. INFORMATION</w:t>
        <w:tab/>
        <w:t>Two best done of all</w:t>
        <w:tab/>
        <w:t>Third best done of all</w:t>
        <w:tab/>
        <w:t>General Paper</w:t>
        <w:tab/>
        <w:t>All other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TECHNOLOGY</w:t>
        <w:tab/>
        <w:t>A’ level subjects</w:t>
        <w:tab/>
        <w:tab/>
        <w:t>A’ level subjects</w:t>
        <w:tab/>
        <w:tab/>
        <w:t>Sub Math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7. B. BUSINESS </w:t>
        <w:tab/>
        <w:tab/>
        <w:t>Maths, Economics</w:t>
        <w:tab/>
        <w:t xml:space="preserve">One better done of </w:t>
        <w:tab/>
        <w:t>General Paper</w:t>
        <w:tab/>
        <w:t>All others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</w:t>
      </w:r>
      <w:r>
        <w:rPr>
          <w:rFonts w:cs="Tahoma" w:ascii="Book Antiqua" w:hAnsi="Book Antiqua"/>
          <w:sz w:val="18"/>
          <w:szCs w:val="18"/>
        </w:rPr>
        <w:t>ADMINISTRATION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>Physics, Geography</w:t>
        <w:tab/>
        <w:t>Sub Math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8.  B. COMPUTER</w:t>
        <w:tab/>
        <w:t>Maths &amp; One better</w:t>
        <w:tab/>
        <w:t>One best done of</w:t>
        <w:tab/>
        <w:t>General Paper</w:t>
        <w:tab/>
        <w:t>All Other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SCIENCE</w:t>
        <w:tab/>
        <w:tab/>
        <w:t>of All A’Level</w:t>
        <w:tab/>
        <w:tab/>
        <w:t>All remaining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Subjects</w:t>
        <w:tab/>
        <w:tab/>
        <w:tab/>
        <w:t>A’Level Subject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2"/>
        </w:rPr>
      </w:pPr>
      <w:r>
        <w:rPr>
          <w:rFonts w:cs="Tahoma" w:ascii="Book Antiqua" w:hAnsi="Book Antiqua"/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1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3:21:00Z</dcterms:modified>
  <cp:revision>2</cp:revision>
  <dc:subject/>
  <dc:title>         PUBLIC UNIVERSITIES APPLICATION FORM 2003/2004</dc:title>
</cp:coreProperties>
</file>