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UBJECT COMBINATION FOR BACHELOR OF SCIENCE WITH EDUCATION (ESD) KYAMBOGO 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SSIBLE COMBINATIONS</w:t>
        <w:tab/>
        <w:tab/>
        <w:tab/>
        <w:tab/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CODE</w:t>
        <w:tab/>
        <w:tab/>
        <w:t>SUBJ. COMB.</w:t>
        <w:tab/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SUBJECTS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0</w:t>
        <w:tab/>
        <w:tab/>
        <w:t>MT</w:t>
        <w:tab/>
        <w:t>PE</w:t>
        <w:tab/>
        <w:tab/>
        <w:tab/>
        <w:tab/>
        <w:tab/>
        <w:t xml:space="preserve">MT </w:t>
        <w:tab/>
        <w:t>Mathematics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1</w:t>
        <w:tab/>
        <w:tab/>
        <w:t>MT</w:t>
        <w:tab/>
        <w:t>PH</w:t>
        <w:tab/>
        <w:tab/>
        <w:tab/>
        <w:tab/>
        <w:tab/>
        <w:t>PE</w:t>
        <w:tab/>
        <w:t>Physical Education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2</w:t>
        <w:tab/>
        <w:tab/>
        <w:t>MT</w:t>
        <w:tab/>
        <w:t>CH</w:t>
        <w:tab/>
        <w:tab/>
        <w:tab/>
        <w:tab/>
        <w:tab/>
        <w:t>CH</w:t>
        <w:tab/>
        <w:t>Chemistry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3</w:t>
        <w:tab/>
        <w:tab/>
        <w:t>MT</w:t>
        <w:tab/>
        <w:t>GE</w:t>
        <w:tab/>
        <w:tab/>
        <w:tab/>
        <w:tab/>
        <w:tab/>
        <w:t>PH</w:t>
        <w:tab/>
        <w:t>Physics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4</w:t>
        <w:tab/>
        <w:tab/>
        <w:t>CH</w:t>
        <w:tab/>
        <w:t>PH</w:t>
        <w:tab/>
        <w:tab/>
        <w:tab/>
        <w:tab/>
        <w:tab/>
        <w:t>BG</w:t>
        <w:tab/>
        <w:t>Biology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5</w:t>
        <w:tab/>
        <w:tab/>
        <w:t>CH</w:t>
        <w:tab/>
        <w:t>BG</w:t>
        <w:tab/>
        <w:tab/>
        <w:tab/>
        <w:tab/>
        <w:tab/>
        <w:t>EC</w:t>
        <w:tab/>
        <w:t>Economics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6</w:t>
        <w:tab/>
        <w:tab/>
        <w:t>BG</w:t>
        <w:tab/>
        <w:t>PE</w:t>
        <w:tab/>
        <w:tab/>
        <w:tab/>
        <w:tab/>
        <w:tab/>
        <w:t>GE</w:t>
        <w:tab/>
        <w:t>Geography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7</w:t>
        <w:tab/>
        <w:tab/>
        <w:t>EC</w:t>
        <w:tab/>
        <w:t>MT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8</w:t>
        <w:tab/>
        <w:tab/>
        <w:t>EC</w:t>
        <w:tab/>
        <w:t>PE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9</w:t>
        <w:tab/>
        <w:tab/>
        <w:t>GE</w:t>
        <w:tab/>
        <w:t>PE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1260" w:hanging="12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Notes:</w:t>
        <w:tab/>
        <w:t xml:space="preserve">  1.</w:t>
      </w:r>
      <w:r>
        <w:rPr>
          <w:rFonts w:cs="Book Antiqua" w:ascii="Book Antiqua" w:hAnsi="Book Antiqua"/>
          <w:sz w:val="22"/>
          <w:szCs w:val="22"/>
        </w:rPr>
        <w:tab/>
        <w:t>All candidates should have obtained at least two Principal Passes at A’ level in the following combinations to qualify for the Bachelor of Science with Education programme: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1260" w:hanging="12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numPr>
          <w:ilvl w:val="0"/>
          <w:numId w:val="3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CB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CM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M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CG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G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G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C Foods &amp; Nutrition </w:t>
      </w:r>
      <w:r>
        <w:rPr>
          <w:rFonts w:cs="Book Antiqua" w:ascii="Book Antiqua" w:hAnsi="Book Antiqua"/>
          <w:b/>
          <w:sz w:val="22"/>
          <w:szCs w:val="22"/>
        </w:rPr>
        <w:t>(with Principal Passes in Biology &amp; Foods &amp; Nutrition)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Except for Physical Education, a candidate should have scored a P</w:t>
      </w:r>
      <w:r>
        <w:rPr>
          <w:rFonts w:cs="Book Antiqua" w:ascii="Book Antiqua" w:hAnsi="Book Antiqua"/>
          <w:b/>
          <w:sz w:val="22"/>
          <w:szCs w:val="22"/>
        </w:rPr>
        <w:t>rincipal Pass</w:t>
      </w:r>
      <w:r>
        <w:rPr>
          <w:rFonts w:cs="Book Antiqua" w:ascii="Book Antiqua" w:hAnsi="Book Antiqua"/>
          <w:sz w:val="22"/>
          <w:szCs w:val="22"/>
        </w:rPr>
        <w:t xml:space="preserve"> in the chosen subject at A’ level.</w:t>
      </w:r>
    </w:p>
    <w:p>
      <w:pPr>
        <w:pStyle w:val="BodyTextIndent2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</w:t>
        <w:tab/>
        <w:t>Economics and Geography are taught in the Faculty of Arts &amp; Social Sciences, while the professional Educational subjects (which are compulsory), are taught in the Faculty of Education.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Tahoma"/>
          <w:b/>
          <w:b/>
          <w:sz w:val="28"/>
          <w:szCs w:val="22"/>
        </w:rPr>
      </w:pPr>
      <w:r>
        <w:rPr>
          <w:rFonts w:cs="Tahoma" w:ascii="Book Antiqua" w:hAnsi="Book Antiqua"/>
          <w:b/>
          <w:sz w:val="28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8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28:00Z</dcterms:modified>
  <cp:revision>2</cp:revision>
  <dc:subject/>
  <dc:title>         PUBLIC UNIVERSITIES APPLICATION FORM 2003/2004</dc:title>
</cp:coreProperties>
</file>