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  <w:t>APPENDIX C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VAILABLE SUBJECT COMBINATIONS FOR BACHELOR OF ARTS IN SOCIAL SCIENCE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0</w:t>
        <w:tab/>
        <w:tab/>
        <w:t>SO, EC, PY</w:t>
        <w:tab/>
        <w:tab/>
        <w:tab/>
        <w:tab/>
        <w:t>217</w:t>
        <w:tab/>
        <w:tab/>
        <w:t>SO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1</w:t>
        <w:tab/>
        <w:tab/>
        <w:t>SO, PA, PY</w:t>
        <w:tab/>
        <w:tab/>
        <w:tab/>
        <w:tab/>
        <w:t>218</w:t>
        <w:tab/>
        <w:tab/>
        <w:t>SO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2</w:t>
        <w:tab/>
        <w:tab/>
        <w:t>SO, PY, PA</w:t>
        <w:tab/>
        <w:tab/>
        <w:tab/>
        <w:tab/>
        <w:t>219</w:t>
        <w:tab/>
        <w:tab/>
        <w:t>SO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3</w:t>
        <w:tab/>
        <w:tab/>
        <w:t>SO, SA, EC</w:t>
        <w:tab/>
        <w:tab/>
        <w:tab/>
        <w:tab/>
        <w:t>220</w:t>
        <w:tab/>
        <w:tab/>
        <w:t>SO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4</w:t>
        <w:tab/>
        <w:tab/>
        <w:t>PA, SO, EC</w:t>
        <w:tab/>
        <w:tab/>
        <w:tab/>
        <w:tab/>
        <w:t>221</w:t>
        <w:tab/>
        <w:tab/>
        <w:t>SO, P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5</w:t>
        <w:tab/>
        <w:tab/>
        <w:t>PA, SA, PY</w:t>
        <w:tab/>
        <w:tab/>
        <w:tab/>
        <w:tab/>
        <w:t>222</w:t>
        <w:tab/>
        <w:tab/>
        <w:t>PA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6</w:t>
        <w:tab/>
        <w:tab/>
        <w:t>PA, PY, EC</w:t>
        <w:tab/>
        <w:tab/>
        <w:tab/>
        <w:tab/>
        <w:t>223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7</w:t>
        <w:tab/>
        <w:tab/>
        <w:t>PY, EC, SA</w:t>
        <w:tab/>
        <w:tab/>
        <w:tab/>
        <w:tab/>
        <w:t>224</w:t>
        <w:tab/>
        <w:tab/>
        <w:t>PA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8</w:t>
        <w:tab/>
        <w:tab/>
        <w:t>PY, PA, SA</w:t>
        <w:tab/>
        <w:tab/>
        <w:tab/>
        <w:tab/>
        <w:t>225</w:t>
        <w:tab/>
        <w:tab/>
        <w:t>PA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9</w:t>
        <w:tab/>
        <w:tab/>
        <w:t>SO, EC, GG</w:t>
        <w:tab/>
        <w:tab/>
        <w:tab/>
        <w:tab/>
        <w:t>226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0</w:t>
        <w:tab/>
        <w:tab/>
        <w:t>SO, PY, GG</w:t>
        <w:tab/>
        <w:tab/>
        <w:tab/>
        <w:tab/>
        <w:t>227</w:t>
        <w:tab/>
        <w:tab/>
        <w:t>PA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1</w:t>
        <w:tab/>
        <w:tab/>
        <w:t>SO, SA, GG</w:t>
        <w:tab/>
        <w:tab/>
        <w:tab/>
        <w:tab/>
        <w:t>228</w:t>
        <w:tab/>
        <w:tab/>
        <w:t>PY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2</w:t>
        <w:tab/>
        <w:tab/>
        <w:t>SO, EC, KS</w:t>
        <w:tab/>
        <w:tab/>
        <w:tab/>
        <w:tab/>
        <w:t>229</w:t>
        <w:tab/>
        <w:tab/>
        <w:t>PY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3</w:t>
        <w:tab/>
        <w:tab/>
        <w:t>SO, PA, KS</w:t>
        <w:tab/>
        <w:tab/>
        <w:tab/>
        <w:tab/>
        <w:t>230</w:t>
        <w:tab/>
        <w:tab/>
        <w:t>PY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4</w:t>
        <w:tab/>
        <w:tab/>
        <w:t>SO, PY, KS</w:t>
        <w:tab/>
        <w:tab/>
        <w:tab/>
        <w:tab/>
        <w:t>231</w:t>
        <w:tab/>
        <w:tab/>
        <w:t>PY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5</w:t>
        <w:tab/>
        <w:tab/>
        <w:t>SA, EC, GG</w:t>
        <w:tab/>
        <w:tab/>
        <w:tab/>
        <w:tab/>
        <w:t xml:space="preserve">232 </w:t>
        <w:tab/>
        <w:tab/>
        <w:t>SA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6</w:t>
        <w:tab/>
        <w:tab/>
        <w:t>SA, PY, HS</w:t>
        <w:tab/>
        <w:tab/>
        <w:tab/>
        <w:tab/>
        <w:t>233</w:t>
        <w:tab/>
        <w:tab/>
        <w:t>PY, SA, S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O</w:t>
        <w:tab/>
        <w:t>Sociology</w:t>
        <w:tab/>
        <w:tab/>
        <w:tab/>
        <w:tab/>
        <w:t>PY</w:t>
        <w:tab/>
        <w:t>Psychology</w:t>
        <w:tab/>
        <w:tab/>
        <w:t>GG</w:t>
        <w:tab/>
        <w:t>Geograph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A</w:t>
        <w:tab/>
        <w:t>Social Administration</w:t>
        <w:tab/>
        <w:tab/>
        <w:tab/>
        <w:t>EC</w:t>
        <w:tab/>
        <w:t>Economic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</w:t>
        <w:tab/>
        <w:t>Political Science</w:t>
        <w:tab/>
        <w:tab/>
        <w:tab/>
        <w:t>HS</w:t>
        <w:tab/>
        <w:t>Histor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6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6:00Z</dcterms:modified>
  <cp:revision>2</cp:revision>
  <dc:subject/>
  <dc:title>         PUBLIC UNIVERSITIES APPLICATION FORM 2003/2004</dc:title>
</cp:coreProperties>
</file>